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К А Н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Ремонт на компютърна и офис техника за нуждите на ОД „Земеделие“ - Бург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А ГОСПОЖИ/ГОСПОД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нуждите на Областна дирекция „Земеделие“ – Бургас и общинските служби по земеделие в областта е необходимо текущо извършване на ремонт при необходимост на наличната компютърна и офис техника, като голяма част от нея е подновена в последните три години, а именн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лни компютри и монитори – 81 бро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UPS – 30 </w:t>
      </w:r>
      <w:r>
        <w:rPr>
          <w:rFonts w:cs="Times New Roman" w:ascii="Times New Roman" w:hAnsi="Times New Roman"/>
          <w:sz w:val="24"/>
          <w:szCs w:val="24"/>
          <w:lang w:val="bg-BG"/>
        </w:rPr>
        <w:t>б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носими компютри – 15 бро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нтери – 50 бро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 устройства – 19 бро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рни машини – 13 б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енери – 30 бро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блети – 20 бро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тази връзка, моля за предоставяне на Вашата най-добра цена за следните два вариант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 вариант: Ремонт на компютърна и офис тех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 възникнала необходимост</w:t>
      </w:r>
      <w:r>
        <w:rPr>
          <w:rFonts w:cs="Times New Roman" w:ascii="Times New Roman" w:hAnsi="Times New Roman"/>
          <w:sz w:val="24"/>
          <w:szCs w:val="24"/>
          <w:lang w:val="bg-BG"/>
        </w:rPr>
        <w:t>, без стойността на вложените резервни части към устройствата, необходими за отстраняване на повред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та следва да бъде единична, по видове техника, с ДДС и да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алация, настройка на настолни и преносими компютр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танционно съдействие по отстраняване на проблеми /при възможност/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за отстраняване на повредата в сервиз, да се извършва посещение на място в офисите на Областна дирекция „Земеделие“ и Общински служби „Земеделие“ на територията на областта за вземане на дефектиралата офис техника със собствен транспор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от закупуване и замяна на резервни части към устройствата, същите се заплащат отделно по актуални ц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ри вариант: Абонаментна хардуерна поддръжка на компютърна и офис техн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бонаментната поддръжка да включва следните дей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обслужване – включващо посещение, ремонт и профилактика на наличния харду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анцията на извършения ремонт и за двата варианта следва да е минимум 6 месеца, а гаранционният период на резервните части – установен от произво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Критерий за избор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изпълнител ще бъде избран предложилия най-ниска цена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/цена с вкл. ДДС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Срок: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убликуване на поканата на интернет страницата на Областна дирекция „Земеделие“- Бургас – 18.02.2022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окът за предоставяне на офертите 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 17.30 часа на 25.02.202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шите предложения изпращайте на електронен адрес на ОД „Земеделие“ – Бургас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zemedelie@odzburgas.com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пълнителна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ж. Стефан Николов – главен секретар - тел.: 087902104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ванка Калчева – главен счетоводител – тел.: 087902105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П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Лидия Станкова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Директор ОД „З” Бург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ADMINISTRATOR</dc:creator>
  <dc:description/>
  <cp:keywords/>
  <dc:language>en-US</dc:language>
  <cp:lastModifiedBy>User</cp:lastModifiedBy>
  <cp:lastPrinted>2022-02-17T15:33:00Z</cp:lastPrinted>
  <dcterms:modified xsi:type="dcterms:W3CDTF">2022-02-18T12:18:00Z</dcterms:modified>
  <cp:revision>15</cp:revision>
  <dc:subject/>
  <dc:title>ДО</dc:title>
</cp:coreProperties>
</file>