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413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 xml:space="preserve">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 xml:space="preserve">РД  11 – </w:t>
      </w:r>
      <w:r>
        <w:rPr>
          <w:b/>
          <w:sz w:val="28"/>
          <w:szCs w:val="28"/>
          <w:lang w:val="en-US"/>
        </w:rPr>
        <w:t>09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. БУРГАС, 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bg-BG"/>
        </w:rPr>
        <w:t>.09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/>
        <w:t>На основание чл. 75а, ал.1, т. 1, във вр. с чл. 7</w:t>
      </w:r>
      <w:r>
        <w:rPr>
          <w:lang w:val="bg-BG"/>
        </w:rPr>
        <w:t>2 в, ал. 2</w:t>
      </w:r>
      <w:r>
        <w:rPr/>
        <w:t xml:space="preserve"> от Правилника за прилагане на закона за собствеността и ползването на земеделските земи (ППЗСПЗЗ)</w:t>
      </w:r>
      <w:r>
        <w:rPr>
          <w:lang w:val="bg-BG"/>
        </w:rPr>
        <w:t>,</w:t>
      </w:r>
      <w:r>
        <w:rPr/>
        <w:t xml:space="preserve"> чл.37в, ал.</w:t>
      </w:r>
      <w:r>
        <w:rPr>
          <w:lang w:val="bg-BG"/>
        </w:rPr>
        <w:t xml:space="preserve"> </w:t>
      </w:r>
      <w:r>
        <w:rPr/>
        <w:t xml:space="preserve">4 от Закона за собствеността и ползването на земеделските земи (ЗСПЗЗ) и Доклад вх.№ </w:t>
      </w:r>
      <w:r>
        <w:rPr>
          <w:lang w:val="bg-BG"/>
        </w:rPr>
        <w:t>1586</w:t>
      </w:r>
      <w:r>
        <w:rPr/>
        <w:t>/</w:t>
      </w:r>
      <w:r>
        <w:rPr>
          <w:lang w:val="bg-BG"/>
        </w:rPr>
        <w:t>18.09.2013</w:t>
      </w:r>
      <w:r>
        <w:rPr/>
        <w:t xml:space="preserve">г. на комисията, назначена със заповед </w:t>
      </w:r>
      <w:r>
        <w:rPr>
          <w:lang w:val="bg-BG"/>
        </w:rPr>
        <w:t xml:space="preserve">№ РД 11- </w:t>
      </w:r>
      <w:r>
        <w:rPr/>
        <w:t>06</w:t>
      </w:r>
      <w:r>
        <w:rPr>
          <w:lang w:val="bg-BG"/>
        </w:rPr>
        <w:t>4/</w:t>
      </w:r>
      <w:r>
        <w:rPr/>
        <w:t>05</w:t>
      </w:r>
      <w:r>
        <w:rPr>
          <w:lang w:val="bg-BG"/>
        </w:rPr>
        <w:t>.08.2013г.</w:t>
      </w:r>
      <w:r>
        <w:rPr/>
        <w:t xml:space="preserve"> на Директора на Областна дирекция „Земеделие” - гр. Бургас и </w:t>
      </w:r>
      <w:r>
        <w:rPr>
          <w:lang w:val="bg-BG"/>
        </w:rPr>
        <w:t>доброволно споразумение по чл.37в, ал.1 ЗСПЗЗ, с вх.№ 513/30.08.2013г</w:t>
      </w:r>
      <w:r>
        <w:rPr/>
        <w:t>, като констатирах, че е изпълнено условието на чл.72, ал.1 ППЗСПЗЗ</w:t>
      </w:r>
    </w:p>
    <w:p>
      <w:pPr>
        <w:pStyle w:val="Normal"/>
        <w:jc w:val="center"/>
        <w:rPr/>
      </w:pPr>
      <w:r>
        <w:rPr>
          <w:b/>
          <w:lang w:val="bg-BG"/>
        </w:rPr>
        <w:t>О П Р Е Д Е Л Я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Масивите за ползване в землището на </w:t>
      </w:r>
      <w:r>
        <w:rPr>
          <w:b/>
          <w:lang w:val="bg-BG"/>
        </w:rPr>
        <w:t xml:space="preserve">гр. Българово, </w:t>
      </w:r>
      <w:r>
        <w:rPr>
          <w:b/>
          <w:bCs/>
          <w:lang w:val="bg-BG"/>
        </w:rPr>
        <w:t xml:space="preserve">община Бургас, </w:t>
      </w:r>
      <w:r>
        <w:rPr>
          <w:b/>
          <w:lang w:val="bg-BG"/>
        </w:rPr>
        <w:t>ЕКАТТЕ  07332</w:t>
      </w:r>
      <w:r>
        <w:rPr>
          <w:b/>
          <w:bCs/>
          <w:lang w:val="bg-BG"/>
        </w:rPr>
        <w:t>,</w:t>
      </w:r>
      <w:r>
        <w:rPr>
          <w:lang w:val="bg-BG"/>
        </w:rPr>
        <w:t xml:space="preserve"> съгласно доброволно споразумение за стопанската </w:t>
      </w:r>
      <w:r>
        <w:rPr>
          <w:b/>
          <w:lang w:val="bg-BG"/>
        </w:rPr>
        <w:t>2013/2014</w:t>
      </w:r>
      <w:r>
        <w:rPr>
          <w:lang w:val="bg-BG"/>
        </w:rPr>
        <w:t>г., както следва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520"/>
        <w:gridCol w:w="2340"/>
        <w:gridCol w:w="216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Имоти с регистрирано правно ос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Площ на земите по чл.37в, ал.3, т.2 от ЗСПЗ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Масив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”</w:t>
            </w:r>
            <w:r>
              <w:rPr>
                <w:b/>
                <w:sz w:val="20"/>
                <w:szCs w:val="20"/>
                <w:lang w:val="ru-RU"/>
              </w:rPr>
              <w:t>БЪЛГАРОВО” АД</w:t>
            </w:r>
            <w:r>
              <w:rPr>
                <w:b/>
                <w:sz w:val="20"/>
                <w:szCs w:val="20"/>
              </w:rPr>
              <w:t xml:space="preserve">                 ЕИК   </w:t>
            </w:r>
            <w:r>
              <w:rPr>
                <w:b/>
                <w:sz w:val="20"/>
                <w:szCs w:val="20"/>
                <w:lang w:val="bg-BG"/>
              </w:rPr>
              <w:t>2026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5066,939 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4748,812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318,127д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27,367 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427,11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р.насажд.-0,256дк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10,11,12,15,16,17,25,26,27,31,33,36,37,38,41,42,43,44,49,50,52,67,68,73,74,75,76,77,83,84,85,87,88,90,98,99,100,103,104,105,108,109,112,113,116,124,126,127,129,130,132,133,136,137,138,139,60,61,62,65,66,69,70,71,87,90,9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494,306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5175,923д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318,383дк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СЪЕДИНЕНИЕ – 02” ООД  ЕИК   102803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123,032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5593,0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530,022д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67,69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48,846д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р.насажд.- 18,844д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3,14,18,19,20,21,22,23,24,28,29,30,31,32,33,34,35,45,46,47,48,53,54,55,56,57,58,59,63,72,77,79,80,81,82,83,85,86,95,96,97,98,100,101,102,106,107,110,111,114,115,117,118,120,121,122,123,128,130,131,134,135,138,139,140,320,59,60,61,62,64,65,87,90,91,92,93,94,1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490,722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5941,856д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тр.насажд.-548,866дк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”</w:t>
            </w:r>
            <w:r>
              <w:rPr>
                <w:b/>
                <w:sz w:val="20"/>
                <w:szCs w:val="20"/>
                <w:lang w:val="ru-RU"/>
              </w:rPr>
              <w:t xml:space="preserve">СОРТОВИ СЕМЕНА – БУРГАС” ОО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ИК   102116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6,063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556,063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,833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9,833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3,34,138,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65,896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565,896д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ВЕСКА ИЛИЕВА ЖЕКОВА, ЕГН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 7005267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125,976</w:t>
            </w:r>
            <w:r>
              <w:rPr>
                <w:sz w:val="20"/>
                <w:szCs w:val="20"/>
                <w:lang w:val="ru-RU"/>
              </w:rPr>
              <w:t xml:space="preserve">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075,426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р.насажд.-50,55д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31</w:t>
            </w:r>
            <w:r>
              <w:rPr>
                <w:b/>
                <w:bCs/>
                <w:sz w:val="20"/>
                <w:szCs w:val="20"/>
                <w:lang w:val="ru-RU"/>
              </w:rPr>
              <w:t>,3</w:t>
            </w:r>
            <w:r>
              <w:rPr>
                <w:b/>
                <w:bCs/>
                <w:sz w:val="20"/>
                <w:szCs w:val="20"/>
                <w:lang w:val="bg-BG"/>
              </w:rPr>
              <w:t>91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1,391д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,33,38,39,40,41,42,43,51,52,74,77,89,71,92,108,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1157,367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106,817дка</w:t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50,550дк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 АЛЕКСАНДРОВ ГОРН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,88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24,88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77,743дка</w:t>
            </w:r>
            <w:r>
              <w:rPr>
                <w:sz w:val="20"/>
                <w:szCs w:val="20"/>
                <w:lang w:val="bg-BG"/>
              </w:rPr>
              <w:t xml:space="preserve"> 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77,743д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р.насажд.-0дк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2,624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02,624дка</w:t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 w:eastAsia="bg-BG"/>
              </w:rPr>
              <w:t>Обща площ за землище</w:t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 xml:space="preserve"> Българово</w:t>
            </w:r>
            <w:r>
              <w:rPr>
                <w:b/>
                <w:color w:val="000000"/>
                <w:sz w:val="20"/>
                <w:szCs w:val="20"/>
                <w:lang w:val="ru-RU" w:eastAsia="bg-BG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2896,89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1998,192д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898,699д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914,024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>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894,924д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19,100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33810,915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2893,116 дка</w:t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917,799дка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гр.Българово</w:t>
      </w:r>
      <w:r>
        <w:rPr>
          <w:lang w:val="bg-BG"/>
        </w:rPr>
        <w:t xml:space="preserve"> са както следва</w:t>
      </w:r>
      <w:r>
        <w:rPr/>
        <w:t>: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06"/>
        <w:gridCol w:w="1112"/>
        <w:gridCol w:w="932"/>
        <w:gridCol w:w="4060"/>
      </w:tblGrid>
      <w:tr>
        <w:trPr>
          <w:trHeight w:val="2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ТЕЛ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, презиме, фамилия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, презиме, фамилия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а физически лица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а физически лиц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ЕТ и за юридическо лице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к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ЕТ и за юридическо лице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КА ИЛИЕВА ЖЕКО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2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НИ ГЕОРГИЕВ ШИВАЧ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КА ИЛИЕВА ЖЕКО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АН ПАСКАЛЕВ МEЛ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КА ИЛИЕВА ЖЕКО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 РАХНЕВА МАТЕ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НИ МАТЕВ ГОСПОДИН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КА ИЛИЕВА ЖЕКО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ВЕСКА ИЛИЕВА ЖЕКОВ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,6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ИВАН А.ГОРНАКОВ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,0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1,7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ИЛИЕВ КОСТ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АН ПАСКАЛЕВ МЕЛ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РАКЛИЕВ СУЛИН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АНА ПЕТРОВА ГРОШКО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 КОЛЕВ ЙОРДАН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Ю ГАНЕВ КОЛ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ИНСКА СОБСТВЕНОСТ ЧЛ.19 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8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3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ТОДОРОВ СТОЯН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НИ ГЕОРГИЕВ ШИВАЧ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ГОСПОДИНОВА СТОЕ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ИВАНОВА ОВЧАРО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3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ГЕОРГИЕВАОВЧАРО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ЙКА ВАСИЛЕВА ТОПАЛО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ПЕТКОВ МИНЧЕВ ТОПРАХИСАРСКИ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ЖЕЛЕВ ЕЛКЕН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ЙОВЧЕВ ГАЙДАР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Ю ИЛИЕВ ПАНАЙОТ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АФИЛ СТОЕВ ТРЕНДАФИЛ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СЪЕДИНЕНИЕ 02”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 МИНЧЕВ ГОРНАК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ЩО„СЪЕДИНЕНИЕ 02”ООД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6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9,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НСКА СОБСТВЕНОСТ 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КА СТОЯНОВА ПАНЧЕ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КА ХРИСТОВА КАРАФЕЗЛИЕ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 ЕНД М КАМПЪНИ" ООД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РАКЛИЕВ СУЛИН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ЯЛКО ИВАНОВ КО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НКА ВЪЛЕВА ХРИСТОВА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МИР СЯРОВ СЯРО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Ю ТАНЕВ ДОБР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ЧО ПЕТРОВ ФУКАРИ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СКА СОБСТВЕНОСТ 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ТАЧЕВ ГЕОРГИ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КА ХРИСТОВА КАРАФЕЗЛИЕВА и др.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НИ ГЕОРГИЕВ ШИВАЧЕВ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ДИНЕВ КАРАБУЛКОВ и др.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О ХРИСТОЗОВ БОЙНОВСКИ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,3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ЪЛГАРОВО"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"БЪЛГАРОВО" АД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3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7,8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 БУРГАС"О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 ЧЛ.19 АЛ.1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СОРТОВИ СЕМЕНА БУРГАС"ООД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3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155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ЧЛ.37 В АЛ.2 Т.3 ОТ ЗСПЗЗ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2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90,84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8"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Земите по смисъла на чл.37в, ал.3, т.2 от ЗСПЗЗ за землището на гр.Българово, предвид т.1 и т.2 са разпределени между ползвателите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”</w:t>
            </w:r>
            <w:r>
              <w:rPr>
                <w:b/>
                <w:sz w:val="20"/>
                <w:szCs w:val="20"/>
                <w:lang w:val="ru-RU"/>
              </w:rPr>
              <w:t>БЪЛГАРОВО” АД</w:t>
            </w:r>
            <w:r>
              <w:rPr>
                <w:b/>
                <w:sz w:val="20"/>
                <w:szCs w:val="20"/>
              </w:rPr>
              <w:t xml:space="preserve">                 ЕИК   </w:t>
            </w:r>
            <w:r>
              <w:rPr>
                <w:b/>
                <w:sz w:val="20"/>
                <w:szCs w:val="20"/>
                <w:lang w:val="bg-BG"/>
              </w:rPr>
              <w:t>202642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5066,939 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4748,812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тр.насажд.-318,127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02,768 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>ниви-602,768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</w:t>
            </w: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182,278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</w:t>
            </w:r>
            <w:r>
              <w:rPr>
                <w:sz w:val="20"/>
                <w:szCs w:val="20"/>
                <w:lang w:val="bg-BG"/>
              </w:rPr>
              <w:t>ниви-15834,898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</w:t>
            </w:r>
            <w:r>
              <w:rPr>
                <w:sz w:val="20"/>
                <w:szCs w:val="20"/>
                <w:lang w:val="bg-BG"/>
              </w:rPr>
              <w:t>тр.насажд.-347,38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СЪЕДИНЕНИЕ – 02” ООД  ЕИК   1028031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123,032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5593,0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530,022д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67,69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48,846д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р.насажд.- 18,844д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490,722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5941,856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</w:t>
            </w:r>
            <w:r>
              <w:rPr>
                <w:sz w:val="20"/>
                <w:szCs w:val="20"/>
                <w:lang w:val="bg-BG"/>
              </w:rPr>
              <w:t>тр.насажд.-548,866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”</w:t>
            </w:r>
            <w:r>
              <w:rPr>
                <w:b/>
                <w:sz w:val="20"/>
                <w:szCs w:val="20"/>
                <w:lang w:val="ru-RU"/>
              </w:rPr>
              <w:t xml:space="preserve">СОРТОВИ СЕМЕНА – БУРГАС” ОО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ИК   102116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6,063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556,063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,833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9,833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</w:t>
            </w:r>
            <w:r>
              <w:rPr>
                <w:sz w:val="20"/>
                <w:szCs w:val="20"/>
                <w:lang w:val="bg-BG"/>
              </w:rPr>
              <w:t>тр.насажд.- 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65,896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565,896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</w:t>
            </w: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ВЕСКА ИЛИЕВА ЖЕКОВА, ЕГН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 7005267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125,976</w:t>
            </w:r>
            <w:r>
              <w:rPr>
                <w:sz w:val="20"/>
                <w:szCs w:val="20"/>
                <w:lang w:val="ru-RU"/>
              </w:rPr>
              <w:t xml:space="preserve">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075,426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р.насажд.-50,55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31</w:t>
            </w:r>
            <w:r>
              <w:rPr>
                <w:b/>
                <w:bCs/>
                <w:sz w:val="20"/>
                <w:szCs w:val="20"/>
                <w:lang w:val="ru-RU"/>
              </w:rPr>
              <w:t>,3</w:t>
            </w:r>
            <w:r>
              <w:rPr>
                <w:b/>
                <w:bCs/>
                <w:sz w:val="20"/>
                <w:szCs w:val="20"/>
                <w:lang w:val="bg-BG"/>
              </w:rPr>
              <w:t>91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1,391д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1157,367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106,817дка</w:t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50,55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 АЛЕКСАНДРОВ ГОРНА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,88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24,881дк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</w:t>
            </w: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77,743дка</w:t>
            </w:r>
            <w:r>
              <w:rPr>
                <w:sz w:val="20"/>
                <w:szCs w:val="20"/>
                <w:lang w:val="bg-BG"/>
              </w:rPr>
              <w:t xml:space="preserve"> 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77,743д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</w:t>
            </w: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2,624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02,624дка</w:t>
            </w:r>
          </w:p>
          <w:p>
            <w:pPr>
              <w:pStyle w:val="Normal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</w:t>
            </w: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2896,891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1998,192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898,699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914,024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>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894,924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тр.насажд.-19,100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33810,915 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.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32893,116 дка</w:t>
            </w:r>
          </w:p>
          <w:p>
            <w:pPr>
              <w:pStyle w:val="Normal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</w:t>
            </w:r>
            <w:r>
              <w:rPr>
                <w:sz w:val="20"/>
                <w:szCs w:val="20"/>
                <w:lang w:val="bg-BG"/>
              </w:rPr>
              <w:t>тр.насажд.-917,799дка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в</w:t>
      </w:r>
      <w:r>
        <w:rPr>
          <w:lang w:val="bg-BG"/>
        </w:rPr>
        <w:t>,</w:t>
      </w:r>
      <w:r>
        <w:rPr/>
        <w:t xml:space="preserve"> ал.3</w:t>
      </w:r>
      <w:r>
        <w:rPr>
          <w:lang w:val="bg-BG"/>
        </w:rPr>
        <w:t>,</w:t>
      </w:r>
      <w:r>
        <w:rPr/>
        <w:t xml:space="preserve"> т.2 от ЗСПЗЗ съгласно т.ІІІ от </w:t>
      </w:r>
      <w:r>
        <w:rPr>
          <w:lang w:val="bg-BG"/>
        </w:rPr>
        <w:t>з</w:t>
      </w:r>
      <w:r>
        <w:rPr/>
        <w:t>аповедта</w:t>
      </w:r>
      <w:r>
        <w:rPr>
          <w:lang w:val="bg-BG"/>
        </w:rPr>
        <w:t xml:space="preserve">, съобразно </w:t>
      </w:r>
      <w:r>
        <w:rPr/>
        <w:t>средната рентна вноска за землището на гр.Българово в размер на 35,00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927"/>
        <w:gridCol w:w="960"/>
        <w:gridCol w:w="973"/>
        <w:gridCol w:w="3124"/>
      </w:tblGrid>
      <w:tr>
        <w:trPr>
          <w:trHeight w:val="259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а рентна сума-лв/дка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сена сум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9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ЪЛГАРОВО АД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4957,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342013</w:t>
            </w:r>
            <w:r>
              <w:rPr>
                <w:sz w:val="20"/>
                <w:szCs w:val="20"/>
              </w:rPr>
              <w:t>SEP11 10:33</w:t>
            </w:r>
          </w:p>
        </w:tc>
      </w:tr>
      <w:tr>
        <w:trPr>
          <w:trHeight w:val="16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СЪЕДИНЕНИЕ–02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О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,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4003454/15.09.2013 21:03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КА ИЛИЕВА ЖЕК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6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2531201/10.09.2013г.</w:t>
            </w:r>
          </w:p>
        </w:tc>
      </w:tr>
      <w:tr>
        <w:trPr>
          <w:trHeight w:val="25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ЛЕКСАНДРОВ ГОРНА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0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4003454/16.09.2013 09:2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СОРТОВИ СЕМЕНА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БУРГАС” О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82011/10.09.2013г.</w:t>
            </w:r>
          </w:p>
        </w:tc>
      </w:tr>
      <w:tr>
        <w:trPr>
          <w:trHeight w:val="25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0,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</w:rPr>
        <w:t>V.</w:t>
      </w:r>
      <w:r>
        <w:rPr>
          <w:b/>
          <w:lang w:val="bg-BG"/>
        </w:rPr>
        <w:t xml:space="preserve"> </w:t>
      </w:r>
      <w:r>
        <w:rPr/>
        <w:t>Настоящата заповед, в</w:t>
      </w:r>
      <w:r>
        <w:rPr>
          <w:lang w:val="bg-BG"/>
        </w:rPr>
        <w:t xml:space="preserve"> </w:t>
      </w:r>
      <w:r>
        <w:rPr/>
        <w:t xml:space="preserve">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b/>
        </w:rPr>
        <w:t>гр</w:t>
      </w:r>
      <w:r>
        <w:rPr/>
        <w:t xml:space="preserve">. </w:t>
      </w:r>
      <w:r>
        <w:rPr>
          <w:b/>
        </w:rPr>
        <w:t>Българово, ЕКАТТЕ  07332,</w:t>
      </w:r>
      <w:r>
        <w:rPr>
          <w:b/>
          <w:lang w:val="bg-BG"/>
        </w:rPr>
        <w:t xml:space="preserve"> </w:t>
      </w:r>
      <w:r>
        <w:rPr>
          <w:b/>
        </w:rPr>
        <w:t>общ</w:t>
      </w:r>
      <w:r>
        <w:rPr>
          <w:b/>
          <w:lang w:val="bg-BG"/>
        </w:rPr>
        <w:t xml:space="preserve">ина </w:t>
      </w:r>
      <w:r>
        <w:rPr>
          <w:b/>
        </w:rPr>
        <w:t>Бургас</w:t>
      </w:r>
      <w:r>
        <w:rPr>
          <w:b/>
          <w:lang w:val="bg-BG"/>
        </w:rPr>
        <w:t xml:space="preserve"> </w:t>
      </w:r>
      <w:r>
        <w:rPr/>
        <w:t xml:space="preserve">и в сградата на Общинска служба по земеделие – </w:t>
      </w:r>
      <w:r>
        <w:rPr>
          <w:lang w:val="bg-BG"/>
        </w:rPr>
        <w:t>Бургас. Заповедта</w:t>
      </w:r>
      <w:r>
        <w:rPr/>
        <w:t xml:space="preserve"> да се публикува на интернет-страниците на </w:t>
      </w:r>
      <w:r>
        <w:rPr>
          <w:lang w:val="bg-BG"/>
        </w:rPr>
        <w:t>О</w:t>
      </w:r>
      <w:r>
        <w:rPr/>
        <w:t xml:space="preserve">бщина </w:t>
      </w:r>
      <w:r>
        <w:rPr>
          <w:lang w:val="bg-BG"/>
        </w:rPr>
        <w:t>Бургас и</w:t>
      </w:r>
      <w:r>
        <w:rPr/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астоящата з</w:t>
      </w:r>
      <w:r>
        <w:rPr/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26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BG3</cp:lastModifiedBy>
  <cp:lastPrinted>2013-09-20T16:00:00Z</cp:lastPrinted>
  <dcterms:modified xsi:type="dcterms:W3CDTF">2013-10-09T05:37:00Z</dcterms:modified>
  <cp:revision>311</cp:revision>
  <dc:subject/>
  <dc:title>  МИНИСТЕРСТВО НА ЗЕМЕДЕЛИЕТО И ХРАНИТЕ</dc:title>
</cp:coreProperties>
</file>