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цедура за провеждане на търг за отдаване под наем и аренда на земеделски земи от ДПФ за стопанската 2011/2012 година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Условия за участие в търга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(втора тръжна сесия ) 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 регистрирани като земеделски производите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а лишени от правото да упражняват търговска дей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а обявени и не се намират в производство по обявяване в несъстоятел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е намират в ликвидац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ямат задължения към държавата, включително неизплатени суми по чл.34, ал.6 от ЗСПЗЗ, неизплатени суми за земите по чл.37в, ал.3, т.2 от ЗСПЗЗ, или към осигурителни фондове, освен ако компетентния орган е допуснал разсрочване или отсрочване на задължени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ямат прекратени договори за ползване на земи от държавния поземлен фонд, поради неиздължаване на паричните задължения по тях и нямат просрочени задължения към Държавен фонд „Земеделие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ямат качеството на “свързани лица” по смисъла на Търговския закон с лице, което не отговаря на изискванията по т.5 и 6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зискването по т.2 се отнася за управителите или за членове на управителните органи на кандид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стоятелствата по т.1, 3, 4, 5 и 6 се удостоверяват с документ от съответния компетентен орган, а обстоятелствата по т.2 и 7 с декларация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ърговете се провеждат с тайно наддаване.   </w:t>
      </w:r>
    </w:p>
    <w:p>
      <w:pPr>
        <w:pStyle w:val="Normal"/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кументите за участие в търга се приемат в ОД „Земеделие”-Бурга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срок до 18.08.2011г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секи работен ден до 17.30 часа. Те се представят в запечатан плик, адресиран до ОД „Земеделие” с указанието „за участие в търг”. В заявлението се посочва землище, № на имота, начина на бъдещо ползване / за отглеждане на едногодишни полски култури или за създаване на трайни насаждения- посочва се вида на трайното насаждение, както и предлаганата цена /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цели левове на дека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трябва да бъде изписана с цифри и с думи за всеки номер имот– обект на търга. При различие е валидно изписването с думи. Предлаганата от заявителя цена не може да бъде по-ниска от началната тръжна цена, определена със заповед №РД46-41 от 11.02.2011г., на министъра на земеделието и храните. Участниците в търга нямат право да подават повече от една оферта за един имот, както и да правят допълнения и изменения в подадените оферти. Документи за участие, представени след изтичане на определения срок или в незапечатан или прозрачен плик, или плик с нарушена цялост не се приемат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 се разглеждат в тръжната сесия предложен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7" w:right="-99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 отсъствие на кандидата или упълномощеното от него лиц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7" w:right="-99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Необходими документи</w:t>
      </w:r>
    </w:p>
    <w:p>
      <w:pPr>
        <w:pStyle w:val="Normal"/>
        <w:spacing w:lineRule="auto" w:line="360"/>
        <w:ind w:left="727"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ъм заявлението се прилагат следните документи 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1441" w:right="-99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физически лиц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заявление-оферта по чл.47з, ал.1, т.1 от ППЗСПЗЗ ;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декларация по чл.47в, ал.1, т.7 от ППЗСПЗЗ ; </w:t>
      </w:r>
    </w:p>
    <w:p>
      <w:pPr>
        <w:pStyle w:val="Normal"/>
        <w:tabs>
          <w:tab w:val="left" w:pos="630" w:leader="none"/>
          <w:tab w:val="left" w:pos="72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декларация по чл.47з, ал.1, т. 9 от ППЗСПЗЗ ; 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банково бордеро за внесен депозит – 20% от началната тръжна цена, умножена по площта на имота- за едногодишни полски к-ри, за създаване и отглеждане на трайни насаждения- 10,00 лв/дка, началната тр.цена за ползване на ливади -7,00 лв/дка, размер на депозита-20% от началната тр.цена, умножена по площта на имота; начална тр.цена за ползване на пасища, мери, пас с храсти за срок от 5 години е 6,00лв/дка, размер на депозита – 20% от началната тр.цена, умножена по площта на имота; 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 копие на документ за самоличност ;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пие от регистрационна карта за земеделски производител ;</w:t>
      </w:r>
    </w:p>
    <w:p>
      <w:pPr>
        <w:pStyle w:val="Normal"/>
        <w:numPr>
          <w:ilvl w:val="0"/>
          <w:numId w:val="4"/>
        </w:numPr>
        <w:tabs>
          <w:tab w:val="left" w:pos="630" w:leader="none"/>
          <w:tab w:val="left" w:pos="720" w:leader="none"/>
          <w:tab w:val="left" w:pos="810" w:leader="none"/>
        </w:tabs>
        <w:overflowPunct w:val="true"/>
        <w:autoSpaceDE w:val="true"/>
        <w:spacing w:lineRule="auto" w:line="360"/>
        <w:ind w:left="1080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- от ОД на ДФ “Земеделие”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. удостоверение, че нямат прекратени договори за ползване на земи от държавния </w:t>
        <w:tab/>
        <w:t>поземлен фонд, поради неиздължаване на паричните задължения по тях- от ОД „Земеделие”-Бургас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9. удостоверение, че нямат парични задължения към държавата или към осигурителни фондове, освен ако компетентният орган е допуснал разсрочване или отсрочване на задължението- НАП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достоверение, че нямат неизплатени суми по чл.34, ал.6 от ЗСПЗЗ, неизплатени суми по чл.37в, ал.3, т.2 от ЗСПЗЗ, освен ако компетентният орган е допуснал разсрочване или отсрочване на задължението;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1.декларация за съгласие с клаузите на образеца на съответния договор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2. нотариално заверено пълномощно, когато лицето участва в търга чрез пълномощник- представя се на комисията в деня на провеждане на търга;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ндидатите за участие в търга за повече от един имот представят документи по т.1 и 4 за всеки имот поотделно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ind w:left="1441" w:right="-99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юридически лиц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 заявление-оферта по чл.47з, ал.1, т.1 от ППЗСПЗЗ 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декларация по чл.47в, ал.1, т.2 и т.7 от ППЗСПЗЗ ; 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декларация по чл.47з, ал.1, т. 9 от ППЗСПЗЗ ; </w:t>
      </w:r>
    </w:p>
    <w:p>
      <w:pPr>
        <w:pStyle w:val="Normal"/>
        <w:tabs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банково бордеро за внесен депозит – 20% от началната тръжна цена, умножена по площта на имота- за едногодишни полски к-ри, за създаване и отглеждане на трайни насаждения- 10,00 лв/дка, началната тр.цена за ползване на ливади -7,00 лв/дка, размер на депозита-20% от началната тр.цена, умножена по площта на имота; начална тр.цена за ползване на пасища, мери, пас с храсти за срок от 5 години е 6,00лв/дка, размер на депозита – 20% от началната тр.цена, умножена по площта на имота;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документ за самоличност ;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копие от регистрационна карта за земеделски производител ; </w:t>
        <w:tab/>
      </w:r>
    </w:p>
    <w:p>
      <w:pPr>
        <w:pStyle w:val="Normal"/>
        <w:numPr>
          <w:ilvl w:val="0"/>
          <w:numId w:val="6"/>
        </w:numPr>
        <w:tabs>
          <w:tab w:val="left" w:pos="630" w:leader="none"/>
          <w:tab w:val="left" w:pos="720" w:leader="none"/>
          <w:tab w:val="left" w:pos="810" w:leader="none"/>
        </w:tabs>
        <w:overflowPunct w:val="true"/>
        <w:autoSpaceDE w:val="true"/>
        <w:spacing w:lineRule="auto" w:line="360"/>
        <w:ind w:left="1080" w:right="-99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- от ОД на ДФ “Земеделие”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. удостоверение, че нямат прекратени договори за ползване на земи от държавния </w:t>
        <w:tab/>
        <w:t>поземлен фонд, поради неиздължаване на паричните задължения по тях- от ОД „Земеделие”-Бургас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9. удостоверение, че нямат парични задължения към държавата или към осигурителни фондове, освен ако компетентният орган е допуснал разсрочване или отсрочване на задължението- от НАП;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удостоверение, че нямат неизплатени суми по чл.34, ал.6 от ЗСПЗЗ, неизплатени суми по чл.37в, ал.3, т.2 от ЗСПЗЗ, освен ако компетентният орган е допуснал разсрочване или отсрочване на задължението- от Общината;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26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1.  удостоверение за актуално състояние на съдебната регистрация и БУЛСТАТ, когато кандидатът не е вписан в търговския регистър по Закона за търговския регистър;</w:t>
      </w:r>
    </w:p>
    <w:p>
      <w:pPr>
        <w:pStyle w:val="Normal"/>
        <w:numPr>
          <w:ilvl w:val="0"/>
          <w:numId w:val="7"/>
        </w:numPr>
        <w:tabs>
          <w:tab w:val="left" w:pos="630" w:leader="none"/>
          <w:tab w:val="left" w:pos="720" w:leader="none"/>
          <w:tab w:val="left" w:pos="810" w:leader="none"/>
          <w:tab w:val="left" w:pos="117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са обявени и не се намират в производство за обявяване в несъстоятелност;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.удостоверение, че не се намират в ликвидация- не се представя от едноличните търговци. </w:t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overflowPunct w:val="true"/>
        <w:autoSpaceDE w:val="true"/>
        <w:spacing w:lineRule="auto" w:line="360"/>
        <w:ind w:left="720" w:right="-9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.декларация за съгласие с клаузите на образеца на съответния договор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ъм изискуемите документи се прилага платежен документ за преведен депозит, чийто размер е определен със Заповед №РД46-41/11.02.2011г., на министъра на земеделието и храните за имоти с начин на трайно ползване “ниви” и „ливади”; 10,00 лв/дка за създаване и отглеждане на трайни насаждения и съществуващи трайни насаждения, 20% от началната тръжна цена, умножена по площта на имота, за отглеждане на едногодишни полски култури и за ползване на пасища и мери, по следната сметка: 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ластна дирекция „Земеделие”-Бургас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300252510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ндидатите за участие в търга за повече от един имот представят документи по т.1 и 4 за всеки имот поотделно.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ВНИМАНИЕ:</w:t>
        <w:tab/>
        <w:t>В случай, че земите от ДПФ са поливни, наемната/арендната вноска се коригира с коефицент за поливност- за Южна България- 1,5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left="180" w:right="-99" w:hanging="3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нформация за земите от ДПФ, одобрените документи и условията за участие в търга може да се получи и на интернет-адреса на ОД „Земеделие”-Бургас 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urga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721" w:right="-99" w:hanging="57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ъргът ще се проведе на 22.08.2011г., от 10,00 часа в сградата на ОУ –гр.Бургас, (залата на 1 етаж) в присъствието на всички кандидати, подали документи до 18.08.2011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color w:val="999999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color w:val="999999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color w:val="999999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color w:val="999999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color w:val="999999"/>
          <w:sz w:val="16"/>
          <w:szCs w:val="16"/>
          <w:lang w:val="ru-RU" w:eastAsia="en-US"/>
        </w:rPr>
        <w:t xml:space="preserve"> 84 43 03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color w:val="999999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Stefan Nikolov</cp:lastModifiedBy>
  <cp:lastPrinted>2011-05-12T10:44:00Z</cp:lastPrinted>
  <dcterms:modified xsi:type="dcterms:W3CDTF">2011-08-04T06:19:00Z</dcterms:modified>
  <cp:revision>46</cp:revision>
  <dc:subject/>
  <dc:title>ДО</dc:title>
</cp:coreProperties>
</file>