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540" w:righ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нес, 19.05.2011г., четвъртък на основание №РД11-056 от 14.04.2011г., на Директора на Областна дирекция „Земеделие”-гр.Бургас, издадена на основание чл.47ж, ал.3 от ППЗСПЗЗ, Заповед №РД46-41/11.02.2011г, на Министъра на земеделието и храните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чл.47л, от ППЗСПЗЗ бе проведен търг с явно наддаване за отдаване под наем на свободните земеделски земи от ДПФ за стопанската 2011/2012г., по реда на чл.24а, ал.1 от ЗСПЗЗ и чл.47ж, и следващи от ППЗСПЗЗ.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мисия в състав: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Валентина Чобанова- гл.експерт ОД “З”-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  <w:tab/>
        <w:t>1. Румяна Цветкова- адвокат-изпълнител-консултант ОД „З”-Бурга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2. Венета Златева – гл.експерт ОД „З”-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3. Живка Добрева-Ламбова – гл.юрисконсулт ОД „З”- 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4. Мария Владева – юрисконсулт при Областна администрация –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    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зервни членове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1.инж.Иванка Кумчева- ст.експерт ОД „З”-Бурга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>2. инж.Соня Николова- ст.експерт ОД „З”-Бурга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540" w:righ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КОМИСИЯТА УСТАНОВИ: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. Землище с.Огнен, община Карнобат</w:t>
      </w:r>
    </w:p>
    <w:p>
      <w:pPr>
        <w:pStyle w:val="Normal"/>
        <w:tabs>
          <w:tab w:val="left" w:pos="720" w:leader="none"/>
        </w:tabs>
        <w:ind w:right="-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адени са две оферти за следните им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8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60039, с площ 9,900 дка ІХ,ІV категория за едногодишни полски култури за срок от десет години, с предложена еднаква начална тръжна цена –25,00 лв./дк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8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120007 с площ 7,001 дка, ІХ категория за едногодишни полски култури за срок от десет години, с предложена еднаква начална тръжна цена –25,00 лв./дк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8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260008 с площ 9,500 дка, ІV категория за едногодишни полски култури за срок от десет години, с предложена еднаква начална тръжна цена –25,00 лв./дк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8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350021 с площ 5,599 дка, VІІІ категория за едногодишни полски култури за срок от десет години, с предложена еднаква начална тръжна цена –25,00 лв./дк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8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350022 с площ 3,000 дка, VІІІ категория за едногодишни полски култури за срок от десет години, с предложена еднаква начална тръжна цена –25,00 лв./дка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8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bg-BG"/>
        </w:rPr>
        <w:t>350023 с площ 3,599 дка, VІІІ категория за едногодишни полски култури за срок от десет години, с предложена еднаква начална тръжна цена –25,00 лв./дка;</w:t>
      </w:r>
    </w:p>
    <w:p>
      <w:pPr>
        <w:pStyle w:val="Normal"/>
        <w:tabs>
          <w:tab w:val="left" w:pos="720" w:leader="none"/>
        </w:tabs>
        <w:ind w:right="-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Впредвид горното, и на основание текстовете на чл.47л, от ППЗСПЗЗ, насрочва провеждане на търг с явно наддаване с начална цена – предложената от кандидатите, на 19.05.2011 г. от 13,00 часа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ъргът с явно наддаване се провежда между: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с седалище и адрес на управление- гр.Карнобат, Промишлена зона-север, общ.Карнобат, ЕИК 102689125, представлявано от Минчо Маринов Гроздев –управител и едноличен собственик на капитала на дружеството, ЕГН *******, чрез пълномощника си Иванка Костадинова Стоева, упълномощена с пълномощно рег.№1965/08.04.2011г, на Таньо Великов, нотариус Р.С –Карнобат, рег.№323 на Нотариалната камара,</w:t>
      </w:r>
    </w:p>
    <w:p>
      <w:pPr>
        <w:pStyle w:val="Normal"/>
        <w:ind w:left="360" w:righ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с седалище и адрес на управление- гр.София, ул. «Джеймс Баучер», №77, общ.София, ЕИК 130603763,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на от физическото лице- търговец Миню Стайков Стайковов, чрез пълномощника си Красимир Атанасов Трифон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ълномощен с пълномощно рег.№9617/08.10.2010г, на Валери Манчев, нотариус Р.С –град София, рег.№053 на Нотариалната камар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ъгласно чл.47ж, ал.1, т.10 от ППЗСПЗЗ, стъпката на наддаване е в размер на един лев от началната тръжна цена в случаите по чл.47л. 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обявяване на началото на търга, участниците дадоха своите оферти, които са както следва: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060039 с площ 9,9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Х, ІV категория, офертите са както следва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и окончателна цена от 26,00 лв/дка;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27,00 лв/дка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060039 с площ 9,900 дка,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ЕТ «Миню Стайков- Комерс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7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120007 с площ 7,001 дка</w:t>
      </w:r>
      <w:r>
        <w:rPr>
          <w:rFonts w:cs="Times New Roman" w:ascii="Times New Roman" w:hAnsi="Times New Roman"/>
          <w:sz w:val="24"/>
          <w:szCs w:val="24"/>
          <w:lang w:val="bg-BG"/>
        </w:rPr>
        <w:t>, ІХ категория, офертите са както следва :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,00 лв/дка;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29,00 лв/дка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120007 с площ 7,001 дка,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,00 лв/д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0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260008 с площ 9,5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V категория, офертите са както следва 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и окончателна цена от 26,00 лв/дка;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,00 лв/дка.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260008 с площ 9,500 дка,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ЕТ «Миню Стайков- Комерс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7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350021 с площ 5,599 дка</w:t>
      </w:r>
      <w:r>
        <w:rPr>
          <w:rFonts w:cs="Times New Roman" w:ascii="Times New Roman" w:hAnsi="Times New Roman"/>
          <w:sz w:val="24"/>
          <w:szCs w:val="24"/>
          <w:lang w:val="bg-BG"/>
        </w:rPr>
        <w:t>, VІІІ категория ,офертите са както следва 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и окончателна цена от 28,00 лв/дка;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9,00 лв/дка.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350021 с площ 5,599 дка,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ЕТ «Миню Стайков- Комерс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9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350022 с площ 3,0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VІІІ категория,офертите са както следва 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и окончателна цена от 26,00 лв/дка;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,00 лв/дка.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350022 с площ 3,000 дка,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ЕТ «Миню Стайков- Комерс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7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350023 с площ 3,599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VІІІ категория офертите са както следва 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и окончателна цена от 26,00 лв/дка;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7,00 лв/дка.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350023 с площ 3,599 дка, н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ЕТ «Миню Стайков- Комерс»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27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left="720"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540" w:righ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540" w:right="-54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ІІ. Землище с.Искра, община Карнобат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tabs>
          <w:tab w:val="left" w:pos="720" w:leader="none"/>
        </w:tabs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дадени са две оферти за следните имо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63019, с площ 7,000 дка, ІІІ категория за едногодишни полски култури за срок от десет години, с предложена еднаква начална тръжна цена –25,00 лв./дк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29027 с площ 6,000 дка, VІ категория за едногодишни полски култури за срок от десет години, с предложена еднаква начална тръжна цена –25,00 лв./дк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04003 с площ 19,900 дка, ІІІ категория за едногодишни полски култури за срок от десет години, с предложена еднаква начална тръжна цена –25,00 лв./дк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№ </w:t>
      </w:r>
      <w:r>
        <w:rPr>
          <w:rFonts w:cs="Times New Roman" w:ascii="Times New Roman" w:hAnsi="Times New Roman"/>
          <w:sz w:val="24"/>
          <w:szCs w:val="24"/>
          <w:lang w:val="bg-BG"/>
        </w:rPr>
        <w:t>022010 с площ 9,000 дка, ІІІ категория за едногодишни полски култури за срок от десет години, с предложена еднаква начална тръжна цена –25,00 лв./дк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22039 с площ 9,475 дка, ІІІ категория за едногодишни полски култури за срок от десет години, с предложена еднаква начална тръжна цена –25,00 лв./дк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57014 с площ 31,005 дка, VІІ категория за едногодишни полски култури за срок от десет години, с предложена еднаква начална тръжна цена –25,00 лв./дк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92004 с площ 10,001 дка, ІІІ категория за едногодишни полски култури за срок от десет години, с предложена еднаква начална тръжна цена –25,00 лв./дк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88027 с площ 10,600 дка, ІІІ категория за едногодишни полски култури за срок от десет години, с предложена еднаква начална тръжна цена –25,00 лв./дк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115011 с площ 9,300 дка, VІІ категория за едногодишни полски култури за срок от десет години, с предложена еднаква начална тръжна цена –25,00 лв./дк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117013 с площ 18,000 дка, VІІ категория за едногодишни полски култури за срок от десет години, с предложена еднаква начална тръжна цена –25,00 лв./дк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135011 с площ 22,000 дка, ІІІ категория за едногодишни полски култури за срок от десет години, с предложена еднаква начална тръжна цена –25,00 лв./дк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172017 с площ 15,500 дка, ІІІ категория за едногодишни полски култури за срок от десет години, с предложена еднаква начална тръжна цена –25,00 лв./дк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64008 с площ 7,000 дка, ІІІ категория за едногодишни полски култури за срок от десет години, с предложена еднаква начална тръжна цена –25,00 лв./дк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177003 с площ 23,201 дка, ІІІ категория за едногодишни полски култури за срок от десет години, с предложена еднаква начална тръжна цена –25,00 лв./дк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060002 с площ 15,46 дка, ІІІ категория за едногодишни полски култури за срок от десет години, с предложена еднаква начална тръжна цена –25,00 лв./дка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176021 с площ 15,401 дка, ІІІ категория за едногодишни полски култури за срок от десет години, с предложена еднаква начална тръжна цена –25,00 лв./дка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предвид горното, и на основание текстовете на чл.47л, от ППЗСПЗЗ, насрочва провеждане на търг с явно наддаване с начална цена – предложената от кандидатите, на 19.05.2011 г. от 13,00 часа.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ъргът с явно наддаване се провежда между: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с седалище и адрес на управление- гр.Карнобат, Промишлена зона-север, общ.Карнобат, ЕИК 102689125, представлявано от Минчо Маринов Гроздев –управител и едноличен собственик на капитала на дружеството, ЕГН *******, чрез пълномощника си Иванка Костадинова Стоева, упълномощена с пълномощно рег.№1965/08.04.2011г, на Таньо Великов, нотариус Р.С –Карнобат, рег.№323 на Нотариалната камара,</w:t>
      </w:r>
    </w:p>
    <w:p>
      <w:pPr>
        <w:pStyle w:val="Normal"/>
        <w:ind w:left="360" w:right="-54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ab/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с седалище и адрес на управление- гр.София, ул. «Джеймс Баучер», №77, общ.София, ЕИК 130603763, </w:t>
      </w:r>
      <w:r>
        <w:rPr>
          <w:rFonts w:cs="Times New Roman" w:ascii="Times New Roman" w:hAnsi="Times New Roman"/>
          <w:sz w:val="24"/>
          <w:szCs w:val="24"/>
          <w:lang w:val="bg-BG"/>
        </w:rPr>
        <w:t>представлявана от физическото лице- търговец Миню Стайков Стайковов, чрез пълномощника си Красимир Атанасов Трифонов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пълномощен с пълномощно рег.№9617/08.10.2010г, на Валери Манчев, нотариус Р.С –град София, рег.№053 на Нотариалната камара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ъгласно чл.47ж, ал.1, т.10 от ППЗСПЗЗ, стъпката на наддаване е в размер на един лев от началната тръжна цена в случаите по чл.47л. 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обявяване на началото на търга, участниците дадоха своите оферти, които са както следва: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63019, с площ 7,0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ІІ категория, офертите са както следва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6,00 лв/дка;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35,00 лв/дка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063019, с площ 7,0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6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29027, с площ 6,0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VІ категория, офертите са както следва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и окончателна цена от 34,00 лв/дка;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5,00 лв/дка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029027, с площ 6,000 дка 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5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04003, с площ 19,9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ІІ категория, офертите са както следва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0,00 лв/дка;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39,00 лв/дка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004003, с площ 19,9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0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22010, с площ 9,0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ІІ категория, офертите са както следва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1,00 лв/дка;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40,00 лв/дка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022010, с площ 9,0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1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22039, с площ 9,475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ІІ категория, офертите са както следва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2,00 лв/дка;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41,00 лв/дка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022039, с площ 9,475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2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57014, с площ 31,005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VІІ категория, офертите са както следва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и окончателна цена от 40,00 лв/дка;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1,00 лв/дка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057014, с площ 31,005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1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92004, с площ 10,001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ІІ категория, офертите са както следва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и окончателна цена от 40,00 лв/дка;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1,00 лв/дка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092004, с площ 10,001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1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88027, с площ 10,6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ІІ категория, офертите са както следва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/дка;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45,00 лв/дка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088027, с площ 10,6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6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15011, с площ 9,3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VІІ категория, офертите са както следва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4,00 лв/дка;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43,00 лв/дка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115011, с площ 9,3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4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17013, с площ 18,0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VІІ категория, офертите са както следва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и окончателна цена от 44,00 лв/дка;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5,00 лв/дка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117013, с площ 18,0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5,00 лв/дка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35011, с площ 22,0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ІІ категория, офертите са както следва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/дка;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45,00 лв/дка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135011, с площ 22,0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6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2017, с площ 15,5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ІІ категория, офертите са както следва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8,00 лв/дка;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47,00 лв/дка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172017, с площ 15,5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8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64008, с площ 7,0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ІІ категория, офертите са както следва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6,00 лв/дка;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45,00 лв/дка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64008, с площ 7,00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46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7003, с площ 23,201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ІІ категория, офертите са както следва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2,00 лв/дка;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51,00 лв/дка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7003, с площ 23,201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2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60002, с площ 15,46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ІІ категория, офертите са както следва: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ожи окончателна цена от 48,00 лв/дка;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49,00 лв/дка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060002, с площ 15,460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49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,00 лв/дка;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ind w:left="1440" w:right="-54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6021, с площ 15,401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ІІІ категория, офертите са както следва:</w:t>
      </w:r>
    </w:p>
    <w:p>
      <w:pPr>
        <w:pStyle w:val="Normal"/>
        <w:ind w:righ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едложи окончателна цена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2,00 лв/дка;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ЕТ «Миню Стайков- Комерс»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и окончателна цена от 51,00 лв/дка.</w:t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Комисията предоставя им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76021, с площ 15,401 дка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Плодинвест» ЕООД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за отглеждане на едногодишни полски култури за срок от десет години при предложената по-висока и окончателна цена от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52,00 лв/дка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ind w:right="-99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 седем дневен срок от обявяване на резултатите, считано о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.05.2011г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участниците могат да направят писмени възражения до Областна дирекция “Земеделие”-Бургас, след който срок в 14 дневен срок директорът сключва договори за наем със спечелилите търга участници. </w:t>
      </w:r>
    </w:p>
    <w:p>
      <w:pPr>
        <w:pStyle w:val="Normal"/>
        <w:ind w:right="-99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540" w:right="-540"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righ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............................................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енове:      1.............................................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............................................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540" w:righ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3 ............................................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4.............................................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ци в търга: 1 ............................................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............................................</w:t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righ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-540" w:righ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ind w:left="-540" w:right="-540" w:hanging="0"/>
        <w:rPr/>
      </w:pPr>
      <w:r>
        <w:rPr/>
      </w:r>
    </w:p>
    <w:p>
      <w:pPr>
        <w:pStyle w:val="Heading"/>
        <w:ind w:left="-540" w:right="-54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360" w:firstLine="36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  <w:p>
    <w:pPr>
      <w:pStyle w:val="Foo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39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lang w:val="ru-RU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ODZG Sofia0grad</cp:lastModifiedBy>
  <cp:lastPrinted>2011-05-28T10:41:00Z</cp:lastPrinted>
  <dcterms:modified xsi:type="dcterms:W3CDTF">2011-05-30T14:20:00Z</dcterms:modified>
  <cp:revision>61</cp:revision>
  <dc:subject/>
  <dc:title>ДО</dc:title>
</cp:coreProperties>
</file>