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ind w:left="1560" w:firstLine="567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ДОБРЯВАМ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МИНИСТЪР МЗХГ: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/ РУМЕН ПОРОЖАНОВ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20.12.2017 г. В 10,00 часа в сградата на Областна дирекция „Земеделие“ Бургас се събра комисия в състав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-85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Валерия Димитрова-Даалова – гл.юрисконсулт в ОД "Земеделие" – Бургас; 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</w:t>
      </w:r>
      <w:r>
        <w:rPr>
          <w:rFonts w:cs="Times New Roman" w:ascii="Times New Roman" w:hAnsi="Times New Roman"/>
          <w:sz w:val="24"/>
          <w:szCs w:val="24"/>
          <w:lang w:val="bg-BG"/>
        </w:rPr>
        <w:t>: инж. Соня Николова – ст.експерт в ОД "Земеделие" – Бургас;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>:1. Иванка Калчева – гл.счетоводител в ОД "Земеделие" – Бургас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инж. Веселина Мавродиева – ст.експерт в ОД”З”  - гр. Бургас;</w:t>
      </w:r>
    </w:p>
    <w:p>
      <w:pPr>
        <w:pStyle w:val="Normal"/>
        <w:ind w:right="-42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3. Мария Тепавичарова – гл.експерт отдел „КАК“ в ОА-Бургас</w:t>
      </w:r>
    </w:p>
    <w:p>
      <w:pPr>
        <w:pStyle w:val="Normal"/>
        <w:tabs>
          <w:tab w:val="clear" w:pos="708"/>
          <w:tab w:val="left" w:pos="9540" w:leader="none"/>
        </w:tabs>
        <w:ind w:right="-428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значена със на Заповед № РД 11-613/18.12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на Директора на ОД ”Земеделие” гр.Бургас, във връзка с провеждане на търг по реда на чл.27, ал.9 от ЗСПЗЗ за имоти частна държавна собственост представляващи земеделски земи по §12а от ПЗР на ЗСПЗЗ и във връзка със Заповед №РД 11-597/08.11.2017 г. публикувана във вестник „Черноморски фар“ бр.218/13.11.2017 г. и на интернет страниците на ОД“З“ и МЗХГ.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а до 13.12.2017 г. включително, определен със заповедта са постъпили 2 /два/ броя пликове с вх.№1 от 07.12.2017 г до вх.№2 от 07.12.2017 г.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ите документи бяха разгледани по реда на постъпването и регистрирането им по входящ ред в регистъра на ОД“Земеделие“ както следва: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ind w:left="0" w:right="-428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плик с вх.№1, подаден и вписан на 07.12.2017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егистъра на Областна дирекция „Земеделие“ – Бурга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Севим Сеид Емин с ЕГН *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адрес *********, комисията констатира:</w:t>
      </w:r>
    </w:p>
    <w:p>
      <w:pPr>
        <w:pStyle w:val="Normal"/>
        <w:numPr>
          <w:ilvl w:val="0"/>
          <w:numId w:val="2"/>
        </w:numPr>
        <w:ind w:left="0" w:right="-42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177004 с площ 1,831 дка по КВС на землище с.Камчия, общ. 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 преводно нареждане от „Банка ДСК“ АД за плащане на депозит от 314,90 лв., копие на лична карта. 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200,00 лв. /три хиляди и двеста лева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3 149,00 лв. /три хиляди сто четиридесет и девет лева/. </w:t>
      </w:r>
    </w:p>
    <w:p>
      <w:pPr>
        <w:pStyle w:val="Normal"/>
        <w:ind w:right="-42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внесения депозит е 10% от първоначалната тръжна цена и отговаря на условията на търга, с което документите бяха приети за редовни.</w:t>
      </w:r>
    </w:p>
    <w:p>
      <w:pPr>
        <w:pStyle w:val="Normal"/>
        <w:ind w:right="-830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ind w:left="0" w:right="-428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плик с вх.№2, подаден и вписан на 07.12.2017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егистъра на Областна дирекция „Земеделие“ – Бургас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юмюн Халим Хюсеин с 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адрес: *********, комисията констатира:</w:t>
      </w:r>
    </w:p>
    <w:p>
      <w:pPr>
        <w:pStyle w:val="Normal"/>
        <w:numPr>
          <w:ilvl w:val="0"/>
          <w:numId w:val="2"/>
        </w:numPr>
        <w:ind w:left="0" w:right="-42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177004 с площ 1,831 дка по КВС на землище с.Камчия, общ. 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 преводно нареждане от „Банка ДСК“ АД за плащане на депозит от 314,90 лв., копие на лична карта. 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160,00 лв. /три хиляди сто и шестдесет лева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3 149,00 лв. /три хиляди сто четиридесет и девет лева/. </w:t>
      </w:r>
    </w:p>
    <w:p>
      <w:pPr>
        <w:pStyle w:val="Normal"/>
        <w:ind w:right="-42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внесения депозит е 10% от първоначалната тръжна цена и отговаря на условията на търга, с което документите бяха приети за редовни.</w:t>
      </w:r>
    </w:p>
    <w:p>
      <w:pPr>
        <w:pStyle w:val="Normal"/>
        <w:ind w:right="-830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вършената проверка на подадените в Областна дирекция „Земеделие“ Бургас - 2 /два/ броя заявления в срок съгласно Заповед №РД 11-597/08.11.2017 г. публикувана във вестник „Черноморски фар“ бр.218/13.11.2017 г. и въз основа на предложенията на кандидатите, комисията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ЛАСИРА КАНДИДАТИТЕ КАКТО СЛЕДВА:</w:t>
      </w:r>
    </w:p>
    <w:p>
      <w:pPr>
        <w:pStyle w:val="Normal"/>
        <w:ind w:right="-83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ind w:left="1080" w:right="-83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Стопански двор в землището на с.Камчия, общ.Сунгурларе.</w:t>
      </w:r>
    </w:p>
    <w:p>
      <w:pPr>
        <w:pStyle w:val="Normal"/>
        <w:ind w:left="720" w:right="-83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1080" w:right="-42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177004 с площ 1,831 дка. с НТП-стопански двор-изоставена нива</w:t>
      </w:r>
    </w:p>
    <w:p>
      <w:pPr>
        <w:pStyle w:val="Normal"/>
        <w:ind w:right="-428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- Севим Сеид Емин с ЕГН 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 за придобиване право на собственост по реда на чл.27, ал.9 от ЗСПЗЗ чрез покупко – продажба за обявения имот частна държавна собстве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3 200,00 лв. /словом: три хиляди и двеста лева/ </w:t>
      </w:r>
      <w:r>
        <w:rPr>
          <w:rFonts w:cs="Times New Roman" w:ascii="Times New Roman" w:hAnsi="Times New Roman"/>
          <w:sz w:val="24"/>
          <w:szCs w:val="24"/>
          <w:lang w:val="bg-BG"/>
        </w:rPr>
        <w:t>при начална тръжна цена за имота – 3 149,00 лв. /три хиляди сто четиридесет и девет лева/.</w:t>
      </w:r>
    </w:p>
    <w:p>
      <w:pPr>
        <w:pStyle w:val="Normal"/>
        <w:ind w:right="-428" w:firstLine="108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-428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- Мюмюн Халим Хюсеин с ЕГН 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тора предложена цена за придобиване право на собственост по реда на чл.27, ал.9 от ЗСПЗЗ чрез покупко – продажба за обявения имот частна държавна собстве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3 160,00 лв. /словом: три хиляди сто и шестдесет лева/ </w:t>
      </w:r>
      <w:r>
        <w:rPr>
          <w:rFonts w:cs="Times New Roman" w:ascii="Times New Roman" w:hAnsi="Times New Roman"/>
          <w:sz w:val="24"/>
          <w:szCs w:val="24"/>
          <w:lang w:val="bg-BG"/>
        </w:rPr>
        <w:t>при начална тръжна цена за имота – 3 149,00 лв. /три хиляди сто четиридесет и девет лева/.</w:t>
      </w:r>
    </w:p>
    <w:p>
      <w:pPr>
        <w:pStyle w:val="Normal"/>
        <w:ind w:right="-428" w:firstLine="108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И, ЗА КОИТО НЯМА ПОДАДЕНИ ЗАЯВЛЕНИЯ ЗА УАСТИЕ В ТЪРГА:</w:t>
      </w:r>
    </w:p>
    <w:p>
      <w:pPr>
        <w:pStyle w:val="Normal"/>
        <w:ind w:right="-428" w:firstLine="108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bg-BG"/>
        </w:rPr>
      </w:r>
    </w:p>
    <w:p>
      <w:pPr>
        <w:pStyle w:val="Normal"/>
        <w:numPr>
          <w:ilvl w:val="0"/>
          <w:numId w:val="7"/>
        </w:numPr>
        <w:ind w:left="1440" w:right="-428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Стопански двор в землището на с.Черково, общ.Карнобат.</w:t>
      </w:r>
    </w:p>
    <w:p>
      <w:pPr>
        <w:pStyle w:val="Normal"/>
        <w:ind w:right="-830" w:firstLine="108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bg-BG"/>
        </w:rPr>
      </w:r>
    </w:p>
    <w:p>
      <w:pPr>
        <w:pStyle w:val="Normal"/>
        <w:numPr>
          <w:ilvl w:val="0"/>
          <w:numId w:val="6"/>
        </w:numPr>
        <w:ind w:left="0" w:right="-428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от №063001 с площ 3,390 дка с НТП – стопански двор-лозе с начална тръжна цена 13 128,00 лв. /тринадесет хиляди сто двадесет и осем лева/;</w:t>
      </w:r>
    </w:p>
    <w:p>
      <w:pPr>
        <w:pStyle w:val="Normal"/>
        <w:numPr>
          <w:ilvl w:val="0"/>
          <w:numId w:val="6"/>
        </w:numPr>
        <w:ind w:left="0" w:right="-428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мот №063010 с площ 4,957 дка с НТП – стопански двор-изоставена нива с начална тръжна цена 12 442,00 лв. /дванадесет хиляди четиристотин четиридесет и два лева/;</w:t>
      </w:r>
    </w:p>
    <w:p>
      <w:pPr>
        <w:pStyle w:val="Normal"/>
        <w:numPr>
          <w:ilvl w:val="0"/>
          <w:numId w:val="6"/>
        </w:numPr>
        <w:ind w:left="0" w:right="-428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мот №063012 с площ 2,033 дка с НТП – стопански двор-храсти с начална тръжна цена 4 786,00 лв. /четири хиляди седемстотин осемдесет и шест лева/;</w:t>
      </w:r>
    </w:p>
    <w:p>
      <w:pPr>
        <w:pStyle w:val="Normal"/>
        <w:ind w:left="1440" w:right="-428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426" w:right="-428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риване на тръжната процедура в 10,30 часа.</w:t>
      </w:r>
    </w:p>
    <w:p>
      <w:pPr>
        <w:pStyle w:val="Normal"/>
        <w:ind w:left="426" w:right="-428" w:hanging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426" w:right="-428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 протокол се състави в три еднообразни екземпляра.</w:t>
      </w:r>
    </w:p>
    <w:p>
      <w:pPr>
        <w:pStyle w:val="Normal"/>
        <w:ind w:right="-428"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ЪЖНА КОМИСИЯ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...../п/................. /В. Димитрова – Даалова/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       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282"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ЕКРЕТАР</w:t>
      </w:r>
      <w:r>
        <w:rPr>
          <w:rFonts w:cs="Times New Roman" w:ascii="Times New Roman" w:hAnsi="Times New Roman"/>
          <w:sz w:val="22"/>
          <w:szCs w:val="22"/>
          <w:lang w:val="bg-BG"/>
        </w:rPr>
        <w:t>: …………/п/…………….    / инж.С.Николова /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-101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...../п/.......... /Ив.Калчева/;        2...../п/............../инж.в.Мавродиева/;        3…/п/………/М.Тепавичарова /                </w:t>
      </w:r>
    </w:p>
    <w:p>
      <w:pPr>
        <w:pStyle w:val="Normal"/>
        <w:ind w:right="-1010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right="-1010" w:hanging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  <w:lang w:val="bg-BG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highlight w:val="yellow"/>
          <w:lang w:val="bg-BG"/>
        </w:rPr>
        <w:t xml:space="preserve">      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 w:val="16"/>
          <w:szCs w:val="16"/>
          <w:highlight w:val="yellow"/>
          <w:lang w:val="bg-BG" w:eastAsia="en-U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bg-BG" w:eastAsia="en-US"/>
        </w:rPr>
      </w:r>
    </w:p>
    <w:p>
      <w:pPr>
        <w:pStyle w:val="Normal"/>
        <w:rPr>
          <w:sz w:val="16"/>
          <w:szCs w:val="16"/>
          <w:highlight w:val="yellow"/>
          <w:lang w:val="bg-BG" w:eastAsia="en-US"/>
        </w:rPr>
      </w:pPr>
      <w:r>
        <w:rPr>
          <w:sz w:val="16"/>
          <w:szCs w:val="16"/>
          <w:highlight w:val="yellow"/>
          <w:lang w:val="bg-BG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8" w:hanging="0"/>
      <w:rPr>
        <w:sz w:val="16"/>
        <w:szCs w:val="16"/>
        <w:lang w:val="bg-BG" w:eastAsia="en-US"/>
      </w:rPr>
    </w:pPr>
    <w:r>
      <w:rPr>
        <w:rFonts w:eastAsia="Arial"/>
        <w:sz w:val="16"/>
        <w:szCs w:val="16"/>
        <w:lang w:val="bg-BG" w:eastAsia="en-US"/>
      </w:rPr>
      <w:t xml:space="preserve">                                                       </w:t>
    </w:r>
    <w:r>
      <w:rPr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7:00Z</dcterms:created>
  <dc:creator>serfse</dc:creator>
  <dc:description/>
  <cp:keywords/>
  <dc:language>en-US</dc:language>
  <cp:lastModifiedBy>user</cp:lastModifiedBy>
  <cp:lastPrinted>2017-12-20T15:58:00Z</cp:lastPrinted>
  <dcterms:modified xsi:type="dcterms:W3CDTF">2017-12-20T13:58:00Z</dcterms:modified>
  <cp:revision>15</cp:revision>
  <dc:subject/>
  <dc:title/>
</cp:coreProperties>
</file>