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eastAsia="Arial"/>
          <w:b/>
          <w:sz w:val="24"/>
          <w:szCs w:val="24"/>
          <w:lang w:val="bg-BG"/>
        </w:rPr>
        <w:t xml:space="preserve">                                     </w:t>
      </w:r>
      <w:r>
        <w:rPr>
          <w:b/>
          <w:sz w:val="24"/>
          <w:szCs w:val="24"/>
          <w:lang w:val="bg-BG"/>
        </w:rPr>
        <w:tab/>
        <w:tab/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Р О Т О К О 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/ДОПЪЛНЕНИЕ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Днес, 18.10.2012г., в Областна дирекция “Земеделие”-Бургас, поради констатирана техническа грешка в протокол от 01.10.2012г. за провеждане на национален търг за продажба на земеделски земи от ДПФ на притежателите на поименни компенсационни бонове, се състави настоящия протокол -допълнение от комисия, определена със Заповед №11-164 от 26.09.2012г., на Директора на ОД”ЗГ” гр.Бургас  в състав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Председател: Валентина Чобанова – гл.експерт ОД „Земеделие”-Бургас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Секретар: Нели Лазарова –Ст. юрисконсулт ОД”Земеделие”- Бурга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Членове:1. Живка Добрева-Ламбова- гл.юрисконсулт в ОД „Земеделие”-Бургас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 xml:space="preserve">  2.Бонка Куцарова – началник ОСЗ- Карнобат;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 xml:space="preserve">  3.Мария Владева- гл.експерт в отдел „ДС” в Областна администрация-гр.Бургас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Резервни членове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 xml:space="preserve"> 1.Венета Златева гл. Експерт ОД”З”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 xml:space="preserve"> 2. инж.Соня Николова- гл.експерт ОД”Земеделие”-Бургас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Всички членове на комисията присъстват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К О Н С Т А Т И Р А:</w:t>
      </w:r>
    </w:p>
    <w:p>
      <w:pPr>
        <w:pStyle w:val="Normal"/>
        <w:ind w:left="1080"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left="90" w:firstLine="144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За имот № 017017, в землището на гр. Българово, общ. Бургас, с площ 6,587 дка, нива </w:t>
      </w:r>
      <w:r>
        <w:rPr>
          <w:rFonts w:cs="Times New Roman" w:ascii="Times New Roman" w:hAnsi="Times New Roman"/>
          <w:sz w:val="22"/>
          <w:szCs w:val="22"/>
        </w:rPr>
        <w:t>IV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ат., начална тръжна цена 598 лв/дка. са постъпили 2 заявления. Комисията направи следното класиране: на първо място класира офертата 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„ЗЛАТНО РАЛО” ЕООД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с предложена цена – 850лв/дка. и на второ място класир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„СЛЪНЧЕВА ДОБРУДЖА” ЕООД</w:t>
      </w:r>
    </w:p>
    <w:p>
      <w:pPr>
        <w:pStyle w:val="Normal"/>
        <w:ind w:left="90" w:firstLine="144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2.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За имот № 006014, в землището на с. Габерово, общ. Поморие, с площ 29,589дка., нива </w:t>
      </w:r>
      <w:r>
        <w:rPr>
          <w:rFonts w:cs="Times New Roman" w:ascii="Times New Roman" w:hAnsi="Times New Roman"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ат., с начална тръжна цена – 90лв/дка. са постъпили 3 заявления. Комисията класира на първо място офертата 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„ЗЛАТНО РАЛО” ЕООД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с предложена цена – 250лв/дка., на второ място класир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ПЕТЪР СТОЙНЕВ КОВАЧЕВ, </w:t>
      </w:r>
      <w:r>
        <w:rPr>
          <w:rFonts w:cs="Times New Roman" w:ascii="Times New Roman" w:hAnsi="Times New Roman"/>
          <w:sz w:val="22"/>
          <w:szCs w:val="22"/>
          <w:lang w:val="bg-BG"/>
        </w:rPr>
        <w:t>с предложена цена от 201лв/дка.</w:t>
      </w:r>
    </w:p>
    <w:p>
      <w:pPr>
        <w:pStyle w:val="Normal"/>
        <w:ind w:left="90" w:firstLine="144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3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имот №045046, в землището на с. Радойново, общ. Средец, с площ 6,451 дка., нива, </w:t>
      </w:r>
      <w:r>
        <w:rPr>
          <w:rFonts w:cs="Times New Roman" w:ascii="Times New Roman" w:hAnsi="Times New Roman"/>
          <w:sz w:val="22"/>
          <w:szCs w:val="22"/>
        </w:rPr>
        <w:t>IV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ат., начална тръжна цена 542 лв/дка са постъпили 2 заявления. Комисията направи следната класация: на първо място класир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„ЗЛАТНО РАЛО” ЕООД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с предложена цена – 685лв/дка., на второ място класир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„ЛУКС АУТО” ЕООД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 предложена цена от 589 лв/дка.</w:t>
      </w:r>
    </w:p>
    <w:p>
      <w:pPr>
        <w:pStyle w:val="Normal"/>
        <w:ind w:left="90" w:firstLine="144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4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имот № 368001, с площ 28,965 дка., в землището на с. Балабанчево, общ. Сунгурларе, пасище-мера, с начална тръжна цена – 572 лв/дка.са постъпили 2 заявления от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„ЗЛАТНО РАЛО” ЕООД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и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„СЛЪНЧЕВА ДОБРУДЖА” ЕООД.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Комисията констатира , че цените предложении от двамата участници са под първоначалната тръжна цена – за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„ЗЛАТНО РАЛО” ЕООД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ложената цена е 450 лв/дка, з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„СЛЪНЧЕВА ДОБРУДЖА” ЕООД – </w:t>
      </w:r>
      <w:r>
        <w:rPr>
          <w:rFonts w:cs="Times New Roman" w:ascii="Times New Roman" w:hAnsi="Times New Roman"/>
          <w:sz w:val="22"/>
          <w:szCs w:val="22"/>
          <w:lang w:val="bg-BG"/>
        </w:rPr>
        <w:t>380лв/дка.</w:t>
      </w:r>
    </w:p>
    <w:p>
      <w:pPr>
        <w:pStyle w:val="Normal"/>
        <w:ind w:left="1080"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1080"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На основание т.15 от Заповед № РД 11-164/26.09.2012 г на Директора на Областна Дирекция”Земеделие”Бургас,  резултатите от търга да бъдат обявени на публично място в </w:t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ъответната Общинска Служба „ Земеделие”, в Областна Дирекция”Земеделие”, както и на интернет страницата на Дирекцията.</w:t>
      </w:r>
    </w:p>
    <w:p>
      <w:pPr>
        <w:pStyle w:val="Normal"/>
        <w:ind w:right="-483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Съгласно чл. 24, ал. 3 от Наредба № 16/19.07.2000 г в седемдневен срок от обявяване на резултатите, участниците в националния търг могат да направят възражения в писмен вид пред тръжната комисия в Областна дирекция “Земеделие”-Бургас на ул.Иван Шишман № 8 ет.1 .</w:t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right="-483" w:hanging="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КОМИСИЯ:</w:t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right="-483" w:hanging="0"/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ЕДСЕДАТЕЛ: ........................................</w:t>
      </w:r>
    </w:p>
    <w:p>
      <w:pPr>
        <w:pStyle w:val="Normal"/>
        <w:numPr>
          <w:ilvl w:val="0"/>
          <w:numId w:val="0"/>
        </w:numPr>
        <w:ind w:left="1440" w:right="-483" w:firstLine="720"/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1440" w:right="-483" w:firstLine="720"/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/ В.Чобанова /</w:t>
      </w:r>
    </w:p>
    <w:p>
      <w:pPr>
        <w:pStyle w:val="Normal"/>
        <w:numPr>
          <w:ilvl w:val="0"/>
          <w:numId w:val="0"/>
        </w:numPr>
        <w:ind w:left="1440" w:right="-483" w:firstLine="720"/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right="-483" w:hanging="0"/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ЕКРЕТАР:        …………………………..</w:t>
      </w:r>
    </w:p>
    <w:p>
      <w:pPr>
        <w:pStyle w:val="Normal"/>
        <w:ind w:right="-483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>/ Н.Лазарова /</w:t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ЧЛЕНОВЕ:      1. ........................................</w:t>
        <w:tab/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 xml:space="preserve">       / Ж. Добрева - Ламбова/</w:t>
        <w:tab/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…………………………</w:t>
      </w:r>
    </w:p>
    <w:p>
      <w:pPr>
        <w:pStyle w:val="Normal"/>
        <w:ind w:right="-483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 xml:space="preserve">      / Б. Куцарова/</w:t>
        <w:tab/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483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3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/М.Владева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ОД”З”/вч/вз</w:t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Times New Roman" w:hAnsi="Times New Roman" w:cs="Times New Roman"/>
          <w:i/>
          <w:i/>
          <w:color w:val="999999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i/>
          <w:color w:val="999999"/>
          <w:sz w:val="22"/>
          <w:szCs w:val="22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Times New Roman" w:hAnsi="Times New Roman" w:cs="Times New Roman"/>
          <w:color w:val="999999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color w:val="999999"/>
          <w:sz w:val="22"/>
          <w:szCs w:val="22"/>
          <w:lang w:val="bg-BG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999999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b/>
          <w:color w:val="999999"/>
          <w:sz w:val="22"/>
          <w:szCs w:val="22"/>
          <w:lang w:val="bg-BG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Times New Roman" w:hAnsi="Times New Roman" w:cs="Times New Roman"/>
      <w:b/>
      <w:bCs/>
      <w:sz w:val="24"/>
      <w:szCs w:val="24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  <w:lang w:val="ru-RU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9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dpf</cp:lastModifiedBy>
  <cp:lastPrinted>2012-10-19T09:28:00Z</cp:lastPrinted>
  <dcterms:modified xsi:type="dcterms:W3CDTF">2012-10-19T06:37:00Z</dcterms:modified>
  <cp:revision>623</cp:revision>
  <dc:subject/>
  <dc:title>ДО</dc:title>
</cp:coreProperties>
</file>