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/>
      </w:pPr>
      <w:r>
        <w:rPr>
          <w:b/>
          <w:sz w:val="22"/>
          <w:szCs w:val="22"/>
        </w:rPr>
        <w:t xml:space="preserve">П Р О Т О К О Л    № 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9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ab/>
        <w:t xml:space="preserve">Днес,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сградата на Областна  администрация г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рга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6-1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на министъра на земеделието и храните и Заповед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-</w:t>
      </w:r>
      <w:r>
        <w:rPr>
          <w:sz w:val="22"/>
          <w:szCs w:val="22"/>
          <w:lang w:val="en-US"/>
        </w:rPr>
        <w:t>07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</w:rPr>
        <w:t xml:space="preserve">.2014 г. на директора на ОД “Земеделие”- Бургас, се проведе търг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ърва тръжна сесия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за отдаване под наем на земеделски земи от ДПФ по реда на чл.24а, от ЗСПЗЗ.</w:t>
      </w:r>
    </w:p>
    <w:p>
      <w:pPr>
        <w:pStyle w:val="Normal"/>
        <w:ind w:right="-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Ва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тина</w:t>
      </w:r>
      <w:r>
        <w:rPr>
          <w:sz w:val="22"/>
          <w:szCs w:val="22"/>
          <w:lang w:val="ru-RU"/>
        </w:rPr>
        <w:t xml:space="preserve"> Чобанова – гл. експерт при </w:t>
      </w:r>
      <w:r>
        <w:rPr>
          <w:sz w:val="22"/>
          <w:szCs w:val="22"/>
        </w:rPr>
        <w:t>ОД „З” Бургас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екретар:</w:t>
      </w:r>
      <w:r>
        <w:rPr>
          <w:sz w:val="22"/>
          <w:szCs w:val="22"/>
        </w:rPr>
        <w:t xml:space="preserve"> Нели Лазарова –ст. юрисконсулт при ОД „З”  Бургас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ка Добрева-Ламбова – гл. юрисконсулт при ОД „З” 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  Венета Златева - </w:t>
      </w:r>
      <w:r>
        <w:rPr>
          <w:sz w:val="22"/>
          <w:szCs w:val="22"/>
          <w:lang w:val="ru-RU"/>
        </w:rPr>
        <w:t xml:space="preserve"> гл. експерт при </w:t>
      </w:r>
      <w:r>
        <w:rPr>
          <w:sz w:val="22"/>
          <w:szCs w:val="22"/>
        </w:rPr>
        <w:t>ОД „З”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 Биляна Желева – гл. експерт в отдел „ТУДС” при Областна администрация  гр.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зервни членове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ян Симеонов –  гл. експерт при ОД „З”  Бурга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ванка Калчева – гл. счетоводител при ОД „З”  Бургас,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назначена със Заповед № РД 11-113/12.08.201</w:t>
      </w:r>
      <w:r>
        <w:rPr>
          <w:sz w:val="22"/>
          <w:szCs w:val="22"/>
          <w:lang w:val="en-US"/>
        </w:rPr>
        <w:t>4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В обявения час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– 14,00 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4,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9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1 .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01</w:t>
      </w:r>
      <w:r>
        <w:rPr>
          <w:sz w:val="22"/>
          <w:szCs w:val="22"/>
        </w:rPr>
        <w:t>, находящ се в землището на с. Богданово, общ. Средец, с площ 2,000 дка., V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,00лв./дк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0002</w:t>
      </w:r>
      <w:r>
        <w:rPr>
          <w:sz w:val="22"/>
          <w:szCs w:val="22"/>
        </w:rPr>
        <w:t>, находящ се в землището на с. Богданово, общ. Средец, с площ 21,104 дка., V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,00лв./дк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3033</w:t>
      </w:r>
      <w:r>
        <w:rPr>
          <w:sz w:val="22"/>
          <w:szCs w:val="22"/>
        </w:rPr>
        <w:t>, находящ се в землището на с. Богданово, общ. Средец, с площ 13,401 дка., V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,00лв./дк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3008</w:t>
      </w:r>
      <w:r>
        <w:rPr>
          <w:sz w:val="22"/>
          <w:szCs w:val="22"/>
        </w:rPr>
        <w:t>, находящ се в землището на с. Богданово, общ. Средец, с площ 9,899 дка., ІV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00лв./дка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56001</w:t>
      </w:r>
      <w:r>
        <w:rPr>
          <w:sz w:val="22"/>
          <w:szCs w:val="22"/>
        </w:rPr>
        <w:t>, находящ се в землището на с. Богданово, общ. Средец, с площ 20,501 дка., V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00лв./дка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3002</w:t>
      </w:r>
      <w:r>
        <w:rPr>
          <w:sz w:val="22"/>
          <w:szCs w:val="22"/>
        </w:rPr>
        <w:t>, находящ се в землището на с. Богданово, общ. Средец, с площ 17,803 дка., VІІІ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00лв./дка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061010</w:t>
      </w:r>
      <w:r>
        <w:rPr>
          <w:sz w:val="22"/>
          <w:szCs w:val="22"/>
        </w:rPr>
        <w:t>, находящ се в землището на с. Богданово, общ. Средец, с площ 11,397 дка., VІІІ категория, за едногодишни полски к-ри за срок от една година, предлагана цена –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00лв./дка.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0,00 лв. от 06.08.2014 г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    </w:t>
      </w:r>
      <w:r>
        <w:rPr>
          <w:sz w:val="22"/>
          <w:szCs w:val="22"/>
        </w:rPr>
        <w:t>Банково бордеро за внесен депозит в размер на 105,52 лв. от 06.08.2014 г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 xml:space="preserve">-     </w:t>
      </w:r>
      <w:r>
        <w:rPr>
          <w:sz w:val="22"/>
          <w:szCs w:val="22"/>
        </w:rPr>
        <w:t>Банково бордеро за внесен депозит в размер на 67,00 лв. от 06.08.2014 г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 xml:space="preserve">-     </w:t>
      </w:r>
      <w:r>
        <w:rPr>
          <w:sz w:val="22"/>
          <w:szCs w:val="22"/>
        </w:rPr>
        <w:t>Банково бордеро за внесен депозит в размер на 49,50 лв. от 06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02,51 лв. от 06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89,02 лв. от 06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56,99 лв. от 06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2"/>
          <w:szCs w:val="22"/>
        </w:rPr>
        <w:t xml:space="preserve">Заявление - оферта по образец –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б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38/ 31.03.2014 г. – 7 бр.(към всеки имот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,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, ал. 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пие на лична кар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 34, ал. 6 и чл. 37в, ал. 3, т. 2 от ЗСПЗЗ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Копие на Удостоверения за актуално състояние от Агенция по вписвания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несъстоятелнос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ликвидация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2. 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седалище и адрес на управление: с. Вълчаново, ощ. Средец, представлявана от Атанас Георгиев Зайков, ЕГН ************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50</w:t>
      </w:r>
      <w:r>
        <w:rPr>
          <w:sz w:val="22"/>
          <w:szCs w:val="22"/>
        </w:rPr>
        <w:t>, находящ се в землището на с. Вълчаново, общ.Средец, с площ 35,001 дка., V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34</w:t>
      </w:r>
      <w:r>
        <w:rPr>
          <w:sz w:val="22"/>
          <w:szCs w:val="22"/>
        </w:rPr>
        <w:t>, находящ се в землището на с. Вълчаново, общ.Средец, с площ 9,999 дка., V категория, за едногодишни полски к-ри за срок от една година, предлагана цена – 26,00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75,01 лв. от 01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50,00 лв. от 01.08.2014 г.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2 б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38/ 31.03.2014 г. – 2 бр.(към всеки имот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 34, ал. 6, ал. 8 и чл. 37в, ал. 3, т. 2 от ЗСПЗЗ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 ал. 6 от ДОПК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ликвидаци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b/>
          <w:i/>
          <w:sz w:val="22"/>
          <w:szCs w:val="22"/>
          <w:lang w:val="ru-RU"/>
        </w:rPr>
        <w:t xml:space="preserve">. ЗКПУ «Съзнание», </w:t>
      </w:r>
      <w:r>
        <w:rPr>
          <w:sz w:val="22"/>
          <w:szCs w:val="22"/>
          <w:lang w:val="ru-RU"/>
        </w:rPr>
        <w:t>със седалище и адрес на управление - с. Тополица, община Айтос ЕИК 812107413, представлявано от Димчо Богданов Димов, с ЕГН **********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2044</w:t>
      </w:r>
      <w:r>
        <w:rPr>
          <w:sz w:val="22"/>
          <w:szCs w:val="22"/>
        </w:rPr>
        <w:t>, находящ се в землището на с.Тополица., общ.Айтос, с площ 101,041 дка., V категория, за едногодишни полски к-ри за срок от една година,  предлагана цена – 25,00лв./дка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с размер от 505,21 лева от  08.08.2014 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Декларация за извършен оглед на имота одобрен със заповед № РД 46 – 138/ 31.03.2014 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 Декларация по чл.47з, ал.1, т.6 от ППЗСПЗЗ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Декларация по чл.47з ал.1 т.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пие на лична к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 Удостоверение за липса на задължения към ДПФ от ОД „З”-Бурга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Айтос, че няма неизплатени суми по чл. 34, ал. 6 и чл. 37в, ал. 3, т. 2 от ЗСПЗЗ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ликвид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несъстоятелност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4. Димитър Атанасов Терз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ГН **********, с постоянен адрес - с. Стефан Караджово, обл. Ямбол, ул. Стефан Караджа № 35, ет.1,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0</w:t>
      </w:r>
      <w:r>
        <w:rPr>
          <w:sz w:val="22"/>
          <w:szCs w:val="22"/>
        </w:rPr>
        <w:t>, находящ се в землището на с.Факия, общ.Средец, с площ 30,987 дка., VІ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0</w:t>
      </w:r>
      <w:r>
        <w:rPr>
          <w:sz w:val="22"/>
          <w:szCs w:val="22"/>
        </w:rPr>
        <w:t>, находящ се в землището на с.Факия, общ.Средец, с площ 37,029 дка.,VІ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79</w:t>
      </w:r>
      <w:r>
        <w:rPr>
          <w:sz w:val="22"/>
          <w:szCs w:val="22"/>
        </w:rPr>
        <w:t>, находящ се в землището на с.Факия, общ.Средец, с площ 53,998 дка., VІ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126</w:t>
      </w:r>
      <w:r>
        <w:rPr>
          <w:sz w:val="22"/>
          <w:szCs w:val="22"/>
        </w:rPr>
        <w:t>, находящ се в землището на с.Факия, общ.Средец, с площ 2,002 дка.,VІ категория, за едногодишни полски к-ри за срок от една година, предлагана цена – 26,00лв./дк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ът е посочил първите три цифри от номера на имота, идентифициращи масива. Комисията като прегледа списъка с обявените имоти за землището на с. Факия, прецени, че заявените от участника имоти отговарят като номера и площ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о бордеро за внесен депозит с размер от </w:t>
      </w:r>
      <w:r>
        <w:rPr>
          <w:sz w:val="22"/>
          <w:szCs w:val="22"/>
          <w:lang w:val="ru-RU"/>
        </w:rPr>
        <w:t xml:space="preserve">154,94 </w:t>
      </w:r>
      <w:r>
        <w:rPr>
          <w:sz w:val="22"/>
          <w:szCs w:val="22"/>
        </w:rPr>
        <w:t xml:space="preserve">лева; банково бордеро за внесен депозит с размер от </w:t>
      </w:r>
      <w:r>
        <w:rPr>
          <w:sz w:val="22"/>
          <w:szCs w:val="22"/>
          <w:lang w:val="ru-RU"/>
        </w:rPr>
        <w:t xml:space="preserve">185,15 </w:t>
      </w:r>
      <w:r>
        <w:rPr>
          <w:sz w:val="22"/>
          <w:szCs w:val="22"/>
        </w:rPr>
        <w:t xml:space="preserve">лева, банково бордеро за внесен депозит с размер от </w:t>
      </w:r>
      <w:r>
        <w:rPr>
          <w:sz w:val="22"/>
          <w:szCs w:val="22"/>
          <w:lang w:val="ru-RU"/>
        </w:rPr>
        <w:t xml:space="preserve">269,99 </w:t>
      </w:r>
      <w:r>
        <w:rPr>
          <w:sz w:val="22"/>
          <w:szCs w:val="22"/>
        </w:rPr>
        <w:t>лева, банково бордеро за внесен депозит с размер от 10,01 лева за описаните имоти от 11.08.2014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 – 138/ 31.03.2014 г. – 4 бр./към всеки имот/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/>
        </w:rPr>
        <w:t>Декларация по чл.47з, ал. 1 т. 6</w:t>
      </w:r>
      <w:r>
        <w:rPr>
          <w:sz w:val="22"/>
          <w:szCs w:val="22"/>
        </w:rPr>
        <w:t xml:space="preserve"> от ППЗСПЗЗ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47з,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пие на лична к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 , ал. 6 от ДОПК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5. ПЧЗК ”Напредък – 93”</w:t>
      </w:r>
      <w:r>
        <w:rPr>
          <w:sz w:val="22"/>
          <w:szCs w:val="22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sz w:val="22"/>
          <w:szCs w:val="22"/>
          <w:lang w:val="ru-RU"/>
        </w:rPr>
        <w:t>**********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мот № 017018</w:t>
      </w:r>
      <w:r>
        <w:rPr>
          <w:sz w:val="22"/>
          <w:szCs w:val="22"/>
        </w:rPr>
        <w:t>, находящ се в землището на с. Равнец, общ. Бургас, с площ 22,201 дка., VІ категория, за едногодишни полски к-ри, за срок от една година, предлагана цена – 35,00 лв./д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019031</w:t>
      </w:r>
      <w:r>
        <w:rPr>
          <w:sz w:val="22"/>
          <w:szCs w:val="22"/>
        </w:rPr>
        <w:t>, находящ се в землището на с. Равнец, общ. Бургас, с площ 3,698 дка., ІV категория, за едногодишни полски к-ри, за срок от една година, предлагана цена – 35,00 лв./д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ово бордеро за внесен депозит с размер от 133,21 лева от 06.08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ово бордеро за внесен депозит с размер от 22,19 лева от 06.08.2014 г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– оферта по образец -2 б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-138/31,03,20174 г. – 2 бр.(към всеки имот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з, ал. 1, т. 6 от ППЗСПЗЗ – 2 бр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з ал. 1 т. 9 от ППЗСПЗЗ – 2 бр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 – 2 бр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 – 2 б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 – 2 бр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87, ал. 6 от ДОПК – 2 бр.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Бургас, че няма неизплатени суми по чл.34, ал. 6 и чл. 37в, ал. 3, т. 2 от ЗСПЗ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актуално състоя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Агенцията по вписвания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обявен в ликвидац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089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091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096</w:t>
      </w:r>
      <w:r>
        <w:rPr>
          <w:sz w:val="22"/>
          <w:szCs w:val="22"/>
        </w:rPr>
        <w:t>, находящ се в землището на с. Кликач, общ. Карнобат, с площ 4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097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098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114</w:t>
      </w:r>
      <w:r>
        <w:rPr>
          <w:sz w:val="22"/>
          <w:szCs w:val="22"/>
        </w:rPr>
        <w:t>, находящ се в землището на с. Кликач, общ. Карнобат, с площ 2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115</w:t>
      </w:r>
      <w:r>
        <w:rPr>
          <w:sz w:val="22"/>
          <w:szCs w:val="22"/>
        </w:rPr>
        <w:t>, находящ се в землището на с. Кликач, общ. Карнобат, с площ 1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4116</w:t>
      </w:r>
      <w:r>
        <w:rPr>
          <w:sz w:val="22"/>
          <w:szCs w:val="22"/>
        </w:rPr>
        <w:t>, находящ се в землището на с. Кликач, общ. Карнобат, с площ 4,000 дка., IІІ категория, за едногодишни полски к-ри за срок от една година,  предлагана цена – 46,00 лв./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6291</w:t>
      </w:r>
      <w:r>
        <w:rPr>
          <w:sz w:val="22"/>
          <w:szCs w:val="22"/>
        </w:rPr>
        <w:t>, находящ се в землището на с. Кликач, общ. Карнобат, с площ 2,003 дка., IІІ категория, за едногодишни полски к-ри за срок от една година,  предлагана цена – 46,00 лв./д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анково бордеро за внесен депозит с размер на 175,02 лева от 11.08.2014 г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явление - оферта по образец – 9 бр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екларация за извършен оглед на имота одобрен със заповед № РД 46-138/31.03.2014 г. – 9 бр. /за всеки имот/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з, ал. 1, т. 6 от ППЗСПЗЗ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з ал. 1 т. 9 от ППЗСПЗЗ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Карнобат, че няма неизплатени суми по чл. 34, ал. 6 и чл. 37в, ал. 3, т. 2 от ЗСПЗЗ 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, че не е в ликвидация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ълномощно рег.№ 1742/25.06.2013 г. на Станка Димова, нотариус в район РС-Бургас, рег. № 25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КОМИСИЯТА ПРЕДОСТАВЯ НА СПЕЧЕЛИЛИТЕ ИМОТИ В ТЪРГА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Община Айтос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 Тополиц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ab/>
        <w:t xml:space="preserve">1. За </w:t>
      </w:r>
      <w:r>
        <w:rPr>
          <w:b/>
          <w:sz w:val="22"/>
          <w:szCs w:val="22"/>
        </w:rPr>
        <w:t>имот № 022044</w:t>
      </w:r>
      <w:r>
        <w:rPr>
          <w:sz w:val="22"/>
          <w:szCs w:val="22"/>
        </w:rPr>
        <w:t xml:space="preserve">, находящ се в землището на с.Тополица., общ.Айтос, с площ 101,041 дка., V категория, за едногодишни полски к-ри за срок от една година, е подадена една  оферта от </w:t>
      </w:r>
      <w:r>
        <w:rPr>
          <w:b/>
          <w:i/>
          <w:sz w:val="22"/>
          <w:szCs w:val="22"/>
          <w:lang w:val="ru-RU"/>
        </w:rPr>
        <w:t xml:space="preserve">ЗКПУ «Съзнание», с </w:t>
      </w:r>
      <w:r>
        <w:rPr>
          <w:sz w:val="22"/>
          <w:szCs w:val="22"/>
        </w:rPr>
        <w:t xml:space="preserve">предложена цена – 25,00лв./дка. Комисията предоставя имота на </w:t>
      </w:r>
      <w:r>
        <w:rPr>
          <w:b/>
          <w:i/>
          <w:sz w:val="22"/>
          <w:szCs w:val="22"/>
        </w:rPr>
        <w:t>З</w:t>
      </w:r>
      <w:r>
        <w:rPr>
          <w:b/>
          <w:i/>
          <w:sz w:val="22"/>
          <w:szCs w:val="22"/>
          <w:lang w:val="ru-RU"/>
        </w:rPr>
        <w:t xml:space="preserve">КПУ «Съзнание», </w:t>
      </w:r>
      <w:r>
        <w:rPr>
          <w:sz w:val="22"/>
          <w:szCs w:val="22"/>
          <w:lang w:val="ru-RU"/>
        </w:rPr>
        <w:t>със седалище и адрес на управление - с. Тополица, община Айтос ЕИК 812107413, представлявано от Димчо Богданов Димов, с ЕГН **********</w:t>
      </w:r>
      <w:r>
        <w:rPr>
          <w:b/>
          <w:i/>
          <w:sz w:val="22"/>
          <w:szCs w:val="22"/>
          <w:lang w:val="ru-RU"/>
        </w:rPr>
        <w:t xml:space="preserve"> , с </w:t>
      </w:r>
      <w:r>
        <w:rPr>
          <w:b/>
          <w:sz w:val="22"/>
          <w:szCs w:val="22"/>
        </w:rPr>
        <w:t>предложена цена – 25,00лв./дк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right="-9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І. Община Бургас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 Равнец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ab/>
        <w:t>2. Заимот № 017018</w:t>
      </w:r>
      <w:r>
        <w:rPr>
          <w:sz w:val="22"/>
          <w:szCs w:val="22"/>
        </w:rPr>
        <w:t>, находящ се в землището на с. Равнец, общ. Бургас, с площ 22,201 дка., VІ категория, за едногодишни полски к-ри, за срок от една година, е подадена една оферта от</w:t>
      </w:r>
      <w:r>
        <w:rPr>
          <w:b/>
          <w:i/>
          <w:sz w:val="22"/>
          <w:szCs w:val="22"/>
        </w:rPr>
        <w:t xml:space="preserve"> ПЧЗК ”Напредък – 93”</w:t>
      </w:r>
      <w:r>
        <w:rPr>
          <w:sz w:val="22"/>
          <w:szCs w:val="22"/>
        </w:rPr>
        <w:t xml:space="preserve">, с предложена цена – 35,00 лв./дка. Комисията предоставя имота на </w:t>
      </w:r>
      <w:r>
        <w:rPr>
          <w:b/>
          <w:i/>
          <w:sz w:val="22"/>
          <w:szCs w:val="22"/>
        </w:rPr>
        <w:t>ПЧЗК ”Напредък – 93”</w:t>
      </w:r>
      <w:r>
        <w:rPr>
          <w:sz w:val="22"/>
          <w:szCs w:val="22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sz w:val="22"/>
          <w:szCs w:val="22"/>
          <w:lang w:val="ru-RU"/>
        </w:rPr>
        <w:t>**********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едложена цена – 35,00 лв./дк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ab/>
        <w:t>3.За имот № 019031</w:t>
      </w:r>
      <w:r>
        <w:rPr>
          <w:sz w:val="22"/>
          <w:szCs w:val="22"/>
        </w:rPr>
        <w:t>, находящ се в землището на с. Равнец, общ. Бургас, с площ 3,698 дка., ІV категория, за едногодишни полски к-ри, за срок от една година, е подадена една оферта от</w:t>
      </w:r>
      <w:r>
        <w:rPr>
          <w:b/>
          <w:i/>
          <w:sz w:val="22"/>
          <w:szCs w:val="22"/>
        </w:rPr>
        <w:t xml:space="preserve"> ПЧЗК ”Напредък – 93”</w:t>
      </w:r>
      <w:r>
        <w:rPr>
          <w:sz w:val="22"/>
          <w:szCs w:val="22"/>
        </w:rPr>
        <w:t xml:space="preserve">, с предложена цена – 28,00 лв./дка. Комисията предоставя имота на </w:t>
      </w:r>
      <w:r>
        <w:rPr>
          <w:b/>
          <w:i/>
          <w:sz w:val="22"/>
          <w:szCs w:val="22"/>
        </w:rPr>
        <w:t>ПЧЗК ”Напредък – 93”</w:t>
      </w:r>
      <w:r>
        <w:rPr>
          <w:sz w:val="22"/>
          <w:szCs w:val="22"/>
        </w:rPr>
        <w:t xml:space="preserve">, със седалище и адрес на управление – с. Равнец, ул. ”9-ти септември”, № 20, общ. Бургас,  ЕИК 812093269, представлявана от Атанас Христов Вълков, ЕГН </w:t>
      </w:r>
      <w:r>
        <w:rPr>
          <w:sz w:val="22"/>
          <w:szCs w:val="22"/>
          <w:lang w:val="ru-RU"/>
        </w:rPr>
        <w:t>**********,</w:t>
      </w:r>
      <w:r>
        <w:rPr>
          <w:b/>
          <w:sz w:val="22"/>
          <w:szCs w:val="22"/>
        </w:rPr>
        <w:t xml:space="preserve"> с предложена цена – 35,00 лв./дк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І. Община Карнобат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 Кликач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 </w:t>
      </w:r>
      <w:r>
        <w:rPr>
          <w:b/>
          <w:sz w:val="22"/>
          <w:szCs w:val="22"/>
        </w:rPr>
        <w:t>имот № 004089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5. За имот № 004091</w:t>
      </w:r>
      <w:r>
        <w:rPr>
          <w:sz w:val="22"/>
          <w:szCs w:val="22"/>
        </w:rPr>
        <w:t>, находящ се в землището на с. Кликач, общ. Карнобат, с площ 3,000 дка., IІІ категория, за едногодишни полски к-ри за срок от едн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</w:t>
      </w:r>
      <w:r>
        <w:rPr>
          <w:b/>
          <w:sz w:val="22"/>
          <w:szCs w:val="22"/>
        </w:rPr>
        <w:t>, с предложена цена – 46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6. Заимот № 004096</w:t>
      </w:r>
      <w:r>
        <w:rPr>
          <w:sz w:val="22"/>
          <w:szCs w:val="22"/>
        </w:rPr>
        <w:t xml:space="preserve">, находящ се в землището на с. Кликач, общ. Карнобат, с площ 4,000 дка., IІ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7. За имот № 004097</w:t>
      </w:r>
      <w:r>
        <w:rPr>
          <w:sz w:val="22"/>
          <w:szCs w:val="22"/>
        </w:rPr>
        <w:t xml:space="preserve">, находящ се в землището на с. Кликач, общ. Карнобат, с площ 3,000 дка., IІ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8. За имот № 004098</w:t>
      </w:r>
      <w:r>
        <w:rPr>
          <w:sz w:val="22"/>
          <w:szCs w:val="22"/>
        </w:rPr>
        <w:t xml:space="preserve">, находящ се в землището на с. Кликач, общ. Карнобат, с площ 3,000 дка., IІІ категория, за едногодишни полски к-ри за срок от една година, 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9. За имот № 004114</w:t>
      </w:r>
      <w:r>
        <w:rPr>
          <w:sz w:val="22"/>
          <w:szCs w:val="22"/>
        </w:rPr>
        <w:t xml:space="preserve">, находящ се в землището на с. Кликач, общ. Карнобат, с площ 2,000 дка., IІІ категория, за едногодишни полски к-ри за срок от една година, 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0. За имот № 004115, находящ се в землището на с. Кликач, общ. Карнобат</w:t>
      </w:r>
      <w:r>
        <w:rPr>
          <w:sz w:val="22"/>
          <w:szCs w:val="22"/>
        </w:rPr>
        <w:t xml:space="preserve">, с площ 1,000 дка., IІ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>с предложена цена – 46,00 лв./д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1. За имот № 004116</w:t>
      </w:r>
      <w:r>
        <w:rPr>
          <w:sz w:val="22"/>
          <w:szCs w:val="22"/>
        </w:rPr>
        <w:t xml:space="preserve">, находящ се в землището на с. Кликач, общ. Карнобат, с площ 4,000 дка., IІ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</w:t>
      </w:r>
      <w:r>
        <w:rPr>
          <w:b/>
          <w:sz w:val="22"/>
          <w:szCs w:val="22"/>
        </w:rPr>
        <w:t xml:space="preserve">, с предложена цена – 46,00 лв./дка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2. За имот № 006291</w:t>
      </w:r>
      <w:r>
        <w:rPr>
          <w:sz w:val="22"/>
          <w:szCs w:val="22"/>
        </w:rPr>
        <w:t xml:space="preserve">, находящ се в землището на с. Кликач, общ. Карнобат, с площ 2,003 дка., IІІ категория, за едногодишни полски к-ри за срок от една година,  е подадена една оферта от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 предложена цена – 46,00 лв./дка. Комисията предоставя имота на </w:t>
      </w:r>
      <w:r>
        <w:rPr>
          <w:b/>
          <w:i/>
          <w:sz w:val="22"/>
          <w:szCs w:val="22"/>
        </w:rPr>
        <w:t>„Агросезони”ЕООД</w:t>
      </w:r>
      <w:r>
        <w:rPr>
          <w:sz w:val="22"/>
          <w:szCs w:val="22"/>
        </w:rPr>
        <w:t xml:space="preserve">, със седалище и адрес на управление – гр. Сунгурларе, ул.”Акации” № 3, общ.Сунгурларе,  ЕИК 102243984, представлявано от Мариета Николаева Бое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равител на дружеството чрез пълномощника си – Наталия Кръстева Николова, ЕГН ***********, упълномощена с пълномощно рег. .№ 1742/25.06.2013 г. на Станка Димова, нотариус в район РС-Бургас, рег. № 250, </w:t>
      </w:r>
      <w:r>
        <w:rPr>
          <w:b/>
          <w:sz w:val="22"/>
          <w:szCs w:val="22"/>
        </w:rPr>
        <w:t xml:space="preserve">с предложена цена – 46,00 лв./дк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. Община Средец</w:t>
      </w:r>
    </w:p>
    <w:p>
      <w:pPr>
        <w:pStyle w:val="Normal"/>
        <w:ind w:right="-9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 Богдан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3. Заимот № 039001</w:t>
      </w:r>
      <w:r>
        <w:rPr>
          <w:sz w:val="22"/>
          <w:szCs w:val="22"/>
        </w:rPr>
        <w:t xml:space="preserve">, находящ се в землището на с. Богданово, общ. Средец, с площ 2,000 дка., V категория, за едногодишни полски к-ри за срок от една година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sz w:val="22"/>
          <w:szCs w:val="22"/>
        </w:rPr>
        <w:t>с предложена цена – 25,00 лв/дка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 xml:space="preserve">ЕИК 202478620, със седалище и адрес на управление: с. Граничар, общ. Средец, представлявана от  Жеко Христов Николов ЕГН ***********, </w:t>
      </w:r>
      <w:r>
        <w:rPr>
          <w:b/>
          <w:sz w:val="22"/>
          <w:szCs w:val="22"/>
        </w:rPr>
        <w:t>с предложена цена – 25,00 лв/д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4. За имот № 030002</w:t>
      </w:r>
      <w:r>
        <w:rPr>
          <w:sz w:val="22"/>
          <w:szCs w:val="22"/>
        </w:rPr>
        <w:t xml:space="preserve">, находящ се в землището на с. Богданово, общ. Средец, с площ 21,104 дка., V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Агрофорумтранс” ЕООД</w:t>
      </w:r>
      <w:r>
        <w:rPr>
          <w:sz w:val="22"/>
          <w:szCs w:val="22"/>
        </w:rPr>
        <w:t>, с предложена цена – 25,00 лв/дк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 предложена цена – 25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5. За имот № 043033</w:t>
      </w:r>
      <w:r>
        <w:rPr>
          <w:sz w:val="22"/>
          <w:szCs w:val="22"/>
        </w:rPr>
        <w:t xml:space="preserve">, находящ се в землището на с. Богданово, общ. Средец, с площ 13,401 дка., V категория, за едногодишни полски к-ри за срок от една година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sz w:val="22"/>
          <w:szCs w:val="22"/>
        </w:rPr>
        <w:t>с предложена цена – 25,00 лв/дка. 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  <w:r>
        <w:rPr>
          <w:b/>
          <w:sz w:val="22"/>
          <w:szCs w:val="22"/>
        </w:rPr>
        <w:t xml:space="preserve"> с предложена цена – 25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6. За имот № 023008</w:t>
      </w:r>
      <w:r>
        <w:rPr>
          <w:sz w:val="22"/>
          <w:szCs w:val="22"/>
        </w:rPr>
        <w:t xml:space="preserve">, находящ се в землището на с. Богданово, общ. Средец, с площ 9,899 дка., ІV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sz w:val="22"/>
          <w:szCs w:val="22"/>
        </w:rPr>
        <w:t>с предложена цена – 25,00 лв/дк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мисията предоставя имот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 предложена цена – 25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За имот № 056001</w:t>
      </w:r>
      <w:r>
        <w:rPr>
          <w:sz w:val="22"/>
          <w:szCs w:val="22"/>
        </w:rPr>
        <w:t xml:space="preserve">, находящ се в землището на с. Богданово, общ. Средец, с площ 20,501 дка., V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sz w:val="22"/>
          <w:szCs w:val="22"/>
        </w:rPr>
        <w:t>с предложена цена – 25,00 лв/дка. 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 предложена цена – 25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8. имот № 103002</w:t>
      </w:r>
      <w:r>
        <w:rPr>
          <w:sz w:val="22"/>
          <w:szCs w:val="22"/>
        </w:rPr>
        <w:t xml:space="preserve">, находящ се в землището на с. Богданово, общ. Средец, с площ 17,803 дка., VІІ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sz w:val="22"/>
          <w:szCs w:val="22"/>
        </w:rPr>
        <w:t>с предложена цена – 25,00 лв/дка. 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  <w:r>
        <w:rPr>
          <w:b/>
          <w:sz w:val="22"/>
          <w:szCs w:val="22"/>
        </w:rPr>
        <w:t xml:space="preserve"> с предложена цена – 25,00 лв/д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9. За имот № 061010</w:t>
      </w:r>
      <w:r>
        <w:rPr>
          <w:sz w:val="22"/>
          <w:szCs w:val="22"/>
        </w:rPr>
        <w:t xml:space="preserve">, находящ се в землището на с. Богданово, общ. Средец, с площ 11,397 дка., VІІІ 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 xml:space="preserve">„Агрофорумтранс” ЕООД, </w:t>
      </w:r>
      <w:r>
        <w:rPr>
          <w:i/>
          <w:sz w:val="22"/>
          <w:szCs w:val="22"/>
        </w:rPr>
        <w:t xml:space="preserve">с предложена цена – 25,00 лв/дка. </w:t>
      </w:r>
      <w:r>
        <w:rPr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</w:rPr>
        <w:t xml:space="preserve"> 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Жеко Христов Николов ЕГН ***********</w:t>
      </w:r>
      <w:r>
        <w:rPr>
          <w:b/>
          <w:sz w:val="22"/>
          <w:szCs w:val="22"/>
        </w:rPr>
        <w:t xml:space="preserve"> с предложена цена – 25,00 лв/дк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Землище с. Вълчано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0. За имот № 060050</w:t>
      </w:r>
      <w:r>
        <w:rPr>
          <w:sz w:val="22"/>
          <w:szCs w:val="22"/>
        </w:rPr>
        <w:t xml:space="preserve">, находящ се в землището на с. Вълчаново, общ. Средец, с площ 35,001 дка., V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 седалище и адрес на управление: с. Вълчаново, общ. Средец, представлявана от Атанас Георгиев Зайков, ЕГН ************ </w:t>
      </w:r>
      <w:r>
        <w:rPr>
          <w:b/>
          <w:sz w:val="22"/>
          <w:szCs w:val="22"/>
        </w:rPr>
        <w:t xml:space="preserve">с предложена цена – 26,00лв./д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1. За имот № 060034</w:t>
      </w:r>
      <w:r>
        <w:rPr>
          <w:sz w:val="22"/>
          <w:szCs w:val="22"/>
        </w:rPr>
        <w:t xml:space="preserve">, находящ се в землището на с. Вълчаново, общ.Средец, с площ 9,999 дка., V категория, за едногодишни полски к-ри за срок от една година е подадена една оферта от </w:t>
      </w:r>
      <w:r>
        <w:rPr>
          <w:b/>
          <w:i/>
          <w:sz w:val="22"/>
          <w:szCs w:val="22"/>
        </w:rPr>
        <w:t>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 седалище и адрес на управление: с. Вълчаново, общ. Средец, представлявана от Атанас Георгиев Зайков, ЕГН ************ </w:t>
      </w:r>
      <w:r>
        <w:rPr>
          <w:b/>
          <w:sz w:val="22"/>
          <w:szCs w:val="22"/>
        </w:rPr>
        <w:t>с предложена цена – 26,00лв./д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лище с. Факия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>22. За имот № 180002</w:t>
      </w:r>
      <w:r>
        <w:rPr>
          <w:sz w:val="22"/>
          <w:szCs w:val="22"/>
        </w:rPr>
        <w:t xml:space="preserve">, находящ се в землището на с. Факия, общ. Средец, с площ 30,987 дка., V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sz w:val="22"/>
          <w:szCs w:val="22"/>
        </w:rPr>
        <w:t xml:space="preserve"> ЕГН **********, с постоянен адрес - с. Стефан Караджово, обл. Ямбол, ул. Стефан Караджа № 35, ет.1, № 35, </w:t>
      </w:r>
      <w:r>
        <w:rPr>
          <w:b/>
          <w:sz w:val="22"/>
          <w:szCs w:val="22"/>
        </w:rPr>
        <w:t>с предложена цена – 26,00лв./дка.;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>23. За имот № 180006</w:t>
      </w:r>
      <w:r>
        <w:rPr>
          <w:sz w:val="22"/>
          <w:szCs w:val="22"/>
        </w:rPr>
        <w:t xml:space="preserve">, находящ се в землището на с. Факия, общ. Средец, с площ 37,029 дка., V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sz w:val="22"/>
          <w:szCs w:val="22"/>
        </w:rPr>
        <w:t xml:space="preserve"> ЕГН **********, с постоянен адрес - с. Стефан Караджово, обл. Ямбол, ул. Стефан Караджа № 35, ет.1, № 35, </w:t>
      </w:r>
      <w:r>
        <w:rPr>
          <w:b/>
          <w:sz w:val="22"/>
          <w:szCs w:val="22"/>
        </w:rPr>
        <w:t>с предложена цена – 26,00лв./дка.;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>24. За имот № 179007</w:t>
      </w:r>
      <w:r>
        <w:rPr>
          <w:sz w:val="22"/>
          <w:szCs w:val="22"/>
        </w:rPr>
        <w:t xml:space="preserve">, находящ се в землището на с. Факия, общ. Средец, с площ 53,998 дка., V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sz w:val="22"/>
          <w:szCs w:val="22"/>
        </w:rPr>
        <w:t xml:space="preserve"> ЕГН **********, с постоянен адрес - с. Стефан Караджово, обл. Ямбол, ул. Стефан Караджа № 35, ет.1, № 35, </w:t>
      </w:r>
      <w:r>
        <w:rPr>
          <w:b/>
          <w:sz w:val="22"/>
          <w:szCs w:val="22"/>
        </w:rPr>
        <w:t>с предложена цена – 26,00лв./дка.;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>25. За имот № 126003</w:t>
      </w:r>
      <w:r>
        <w:rPr>
          <w:sz w:val="22"/>
          <w:szCs w:val="22"/>
        </w:rPr>
        <w:t xml:space="preserve">, находящ се в землището на с. Факия, общ. Средец, с площ 2,002 дка., VІ категория, за едногодишни полски к-ри за срок от една година, е подадена една оферта от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>Димитър Атанасов Терзиев</w:t>
      </w:r>
      <w:r>
        <w:rPr>
          <w:sz w:val="22"/>
          <w:szCs w:val="22"/>
        </w:rPr>
        <w:t xml:space="preserve"> ЕГН **********, с постоянен адрес - с. Стефан Караджово, обл. Ямбол, ул. Стефан Караджа № 35, ет.1, № 35, </w:t>
      </w:r>
      <w:r>
        <w:rPr>
          <w:b/>
          <w:sz w:val="22"/>
          <w:szCs w:val="22"/>
        </w:rPr>
        <w:t>с предложена цена – 26,00лв./дка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/>
      </w:pPr>
      <w:r>
        <w:rPr>
          <w:sz w:val="22"/>
          <w:szCs w:val="22"/>
        </w:rPr>
        <w:tab/>
        <w:t>В 14- дневен срок от обявяване на резултатите, участниците могат да направят писмени възражения до Областна дирекция “Земеделие”-Бургас, след който срок,  директорът сключва договори за на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: ………………</w:t>
        <w:tab/>
        <w:tab/>
        <w:tab/>
        <w:t>Секретар:..................................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/В. Чобанова/</w:t>
        <w:tab/>
        <w:tab/>
        <w:tab/>
        <w:tab/>
        <w:tab/>
        <w:t xml:space="preserve">/Нели Лазарова/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Живка Добрева-Ламбова/</w:t>
        <w:tab/>
        <w:tab/>
        <w:tab/>
        <w:tab/>
        <w:t>/Венета Златева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3.…………………………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ab/>
        <w:t>/Биляна Желева/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4-08-15T14:54:00Z</cp:lastPrinted>
  <dcterms:modified xsi:type="dcterms:W3CDTF">2014-08-15T11:55:00Z</dcterms:modified>
  <cp:revision>2131</cp:revision>
  <dc:subject/>
  <dc:title>ДО</dc:title>
</cp:coreProperties>
</file>