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 Р О Т О К О Л   № 1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нес, 25.07.2022 г. в заседателната зала на ОД „Земеделие“ – гр. Бурга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96/30.03.2022 г. на министъра на земеделието, и Заповед № РД 04-82 от 16.06.2022 г. на директора на ОД “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с изх. № 9166 – 30/15.06.2022 г.</w:t>
      </w:r>
    </w:p>
    <w:p>
      <w:pPr>
        <w:pStyle w:val="Normal"/>
        <w:ind w:right="-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Ва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тина</w:t>
      </w:r>
      <w:r>
        <w:rPr>
          <w:sz w:val="22"/>
          <w:szCs w:val="22"/>
          <w:lang w:val="ru-RU"/>
        </w:rPr>
        <w:t xml:space="preserve"> Чобанова – гл. експерт 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Живка Добрева - Ламбова - </w:t>
      </w:r>
      <w:r>
        <w:rPr>
          <w:sz w:val="22"/>
          <w:szCs w:val="22"/>
          <w:lang w:val="ru-RU"/>
        </w:rPr>
        <w:t xml:space="preserve"> директор АПФСДЧР </w:t>
      </w:r>
      <w:r>
        <w:rPr>
          <w:sz w:val="22"/>
          <w:szCs w:val="22"/>
        </w:rPr>
        <w:t>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 „Земеделие” –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Венета Златева – </w:t>
      </w:r>
      <w:r>
        <w:rPr>
          <w:sz w:val="22"/>
          <w:szCs w:val="22"/>
          <w:lang w:val="ru-RU"/>
        </w:rPr>
        <w:t xml:space="preserve">гл. експерт 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емиха Кадиш – старши счетоводител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значената със Заповед № РД - 04 - 101/21.07.2022 г. на директора на ОД “Земеделие”- гр. Бургас, комисия е в пълен състав. </w:t>
      </w:r>
      <w:r>
        <w:rPr>
          <w:b/>
          <w:sz w:val="22"/>
          <w:szCs w:val="22"/>
        </w:rPr>
        <w:t>В обявения час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– 10,00 ч.</w:t>
      </w:r>
      <w:r>
        <w:rPr>
          <w:sz w:val="22"/>
          <w:szCs w:val="22"/>
        </w:rPr>
        <w:t xml:space="preserve">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0 часа, се установи, че не присъстват всички кандидати подали заявления за участие в търга. На основание чл. 47к, ал. 3 от ППЗСПЗЗ, </w:t>
      </w:r>
      <w:r>
        <w:rPr>
          <w:b/>
          <w:sz w:val="22"/>
          <w:szCs w:val="22"/>
        </w:rPr>
        <w:t>търгът се отложи с 1 час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В 11,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0 часа, при изчитане на заявителите по съставения присъствен лист се установи, пълно присъствие. Това даде основание на комисията да проведе тъ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  <w:lang w:val="ru-RU"/>
        </w:rPr>
        <w:t xml:space="preserve"> Вх. Рег.№ ПО-05-15/13.07.2022 г. на Айше Ахмед Мустафа, ЕГН ****,</w:t>
      </w:r>
      <w:r>
        <w:rPr>
          <w:sz w:val="22"/>
          <w:szCs w:val="22"/>
          <w:lang w:val="ru-RU"/>
        </w:rPr>
        <w:t xml:space="preserve"> с постоянен адрес – гр. Бургас, к/с «Славейков», бл. 130, община Бургас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81102.1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ерноград,</w:t>
      </w:r>
      <w:r>
        <w:rPr>
          <w:sz w:val="22"/>
          <w:szCs w:val="22"/>
        </w:rPr>
        <w:t xml:space="preserve"> общ. Айтос, с площ 14,898 дка., V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lef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4,2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Айше Ахмед Мустафа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2. Вх. Рег.№ ПО-05-16/14.07.2022 г. на ЗКПУ «МЪГЛЕН» </w:t>
      </w:r>
      <w:r>
        <w:rPr>
          <w:sz w:val="22"/>
          <w:szCs w:val="22"/>
          <w:lang w:val="ru-RU"/>
        </w:rPr>
        <w:t>ЕИК 812098896, със седалище и адрес на управление – с. Мъглен, община Айтос, представлявана от Мариян Събчев Пеев, ЕГН *******, председател на кооперацият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извършена служебна проверка на основание чл. 47в, ал. 1, т. 7 - 9 и във връзка с чл.47и, ал. 5, за удостоверяване на обстоятелствата, посочени в т. 8 на ал. 1 в чл. 47 от ППЗСПЗЗ, и  удостоверение. № РД – 12-04-665/21.07.2022 г. на ОД „Земеделие“ – Бургас, за направена справка в регистър на земеделските стопани е отбелязано, че </w:t>
      </w:r>
      <w:r>
        <w:rPr>
          <w:b/>
          <w:i/>
          <w:sz w:val="22"/>
          <w:szCs w:val="22"/>
          <w:lang w:val="ru-RU"/>
        </w:rPr>
        <w:t xml:space="preserve">ЗКПУ «МЪГЛЕН» </w:t>
      </w:r>
      <w:r>
        <w:rPr>
          <w:sz w:val="22"/>
          <w:szCs w:val="22"/>
        </w:rPr>
        <w:t xml:space="preserve">обработва за стопанската 2021/2022 г. </w:t>
      </w:r>
      <w:r>
        <w:rPr>
          <w:b/>
          <w:sz w:val="22"/>
          <w:szCs w:val="22"/>
          <w:u w:val="single"/>
        </w:rPr>
        <w:t>1153,474 х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Не е спазено условието, посочено в т.8 на ал. 1 в чл. 47в от ППЗСПЗЗ, а именно «С</w:t>
      </w:r>
      <w:r>
        <w:rPr>
          <w:rFonts w:eastAsia="Times New Roman"/>
          <w:sz w:val="22"/>
          <w:szCs w:val="22"/>
        </w:rPr>
        <w:t xml:space="preserve">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</w:t>
      </w:r>
      <w:r>
        <w:rPr>
          <w:rFonts w:eastAsia="Times New Roman"/>
          <w:b/>
          <w:sz w:val="22"/>
          <w:szCs w:val="22"/>
        </w:rPr>
        <w:t>не повече от 10 000 дка земеделска земя, независимо от формата на стопанисване или вида собственост“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Комисията не допуска до участие </w:t>
      </w:r>
      <w:r>
        <w:rPr>
          <w:b/>
          <w:i/>
          <w:sz w:val="22"/>
          <w:szCs w:val="22"/>
          <w:lang w:val="ru-RU"/>
        </w:rPr>
        <w:t xml:space="preserve">ЗКПУ «МЪГЛЕН», </w:t>
      </w:r>
      <w:r>
        <w:rPr>
          <w:b/>
          <w:sz w:val="22"/>
          <w:szCs w:val="22"/>
          <w:lang w:val="ru-RU"/>
        </w:rPr>
        <w:t xml:space="preserve">поради неспазване на чл. 47в, ал. 1, т. 8 от ППЗСПЗЗ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i/>
          <w:sz w:val="22"/>
          <w:szCs w:val="22"/>
          <w:lang w:val="ru-RU"/>
        </w:rPr>
        <w:t xml:space="preserve">3. Вх. Рег.№ ПО-05-17/14.07.2022 г. на «АГРОСЕЗОНИ» ЕООД, </w:t>
      </w:r>
      <w:r>
        <w:rPr>
          <w:sz w:val="22"/>
          <w:szCs w:val="22"/>
          <w:lang w:val="ru-RU"/>
        </w:rPr>
        <w:t>ЕИК 102243984, със седалище и адресд на управление – гр. Сунгурларе, ул. «Акации» № 3, община Сунгурларе,</w:t>
        <w:tab/>
        <w:t xml:space="preserve">представлявана от Николай Киров Киров, ЕГН **** , управител на дружеството, чрез пълномощника   - Наталия Кръстева Симеонова, ЕГН****, упълномощена с пълномощно </w:t>
      </w:r>
      <w:r>
        <w:rPr>
          <w:sz w:val="22"/>
          <w:szCs w:val="22"/>
        </w:rPr>
        <w:t>№ 3471/2016 г. на Таньо Великов, нотариус в район РС – Карнобат, рег. № 323 на Н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6.8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3,278 дка., ІІІ категория, за отглеждане на едногодишни полски култури за срок от пет години, с предложена цена </w:t>
      </w:r>
      <w:r>
        <w:rPr>
          <w:b/>
          <w:sz w:val="22"/>
          <w:szCs w:val="22"/>
        </w:rPr>
        <w:t>от 61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3.16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8,996 дка., 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1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7201.4.9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ликач,</w:t>
      </w:r>
      <w:r>
        <w:rPr>
          <w:sz w:val="22"/>
          <w:szCs w:val="22"/>
        </w:rPr>
        <w:t xml:space="preserve"> общ. Карнобат, с площ 3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./100 лв-явен търг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7201.6.29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ликач,</w:t>
      </w:r>
      <w:r>
        <w:rPr>
          <w:sz w:val="22"/>
          <w:szCs w:val="22"/>
        </w:rPr>
        <w:t xml:space="preserve"> общ. Карнобат, с площ 2,00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./90 лв-явен търг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68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77,1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2,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3,9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документ за самолич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ълномощно № 3471/2016 г. на Таньо Великов, нотариус в район РС – Карнобат, рег. № 323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ГРОСЕЗОНИ» ЕООД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чл. 87, ал. 11 от ДОПК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4. Вх. Рег.№ ПО-05-24/15.07.2022 г. на «ДЕМЕТРА»ООД, </w:t>
      </w:r>
      <w:r>
        <w:rPr>
          <w:sz w:val="22"/>
          <w:szCs w:val="22"/>
          <w:lang w:val="ru-RU"/>
        </w:rPr>
        <w:t>ЕИК 102604744, със седалище и адресд на управление – гр. Айтос, ул. «Стационна» № 7, община Айтос,</w:t>
        <w:tab/>
        <w:t xml:space="preserve"> представлявана от Милена Димова Танкова, ЕГН **** , управител на дружествот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4817.9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ясково,</w:t>
      </w:r>
      <w:r>
        <w:rPr>
          <w:sz w:val="22"/>
          <w:szCs w:val="22"/>
        </w:rPr>
        <w:t xml:space="preserve"> общ. Айтос, с площ 10,002 дка., ІV категория, за отглеждане на </w:t>
      </w:r>
      <w:r>
        <w:rPr>
          <w:b/>
          <w:sz w:val="22"/>
          <w:szCs w:val="22"/>
        </w:rPr>
        <w:t>едногодишни полски култури за срок от пет години, с предложена цена от 37,00 лв./дка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70,0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документ за самоличнос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ДЕМЕТРА»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5. Вх. Рег.№ ПО-05-26/18.07.2022 г. на «АГРО ПРОДУКТ» ООД, </w:t>
      </w:r>
      <w:r>
        <w:rPr>
          <w:sz w:val="22"/>
          <w:szCs w:val="22"/>
          <w:lang w:val="ru-RU"/>
        </w:rPr>
        <w:t>ЕИК 102859314, със седалище и адресд на управление – с. Кръстина, община Камено, представлявана от Григор Бинев Бинев, ЕГН **** 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20 лв./дка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 146,6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регистрация по Наредба 3/1999 г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При изчитане на заявлението – оферта се установи, че не е спазено условието на чл. 47и, ал. 2 от ППЗСПЗЗЗ, а именно </w:t>
      </w:r>
      <w:r>
        <w:rPr>
          <w:b/>
          <w:sz w:val="22"/>
          <w:szCs w:val="22"/>
        </w:rPr>
        <w:t>„Предложената в заявлението-оферта цена се изписва в цели левове на декар.“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>Кандидатът не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6. Вх. Рег.№ ПО-05-27/18.07.2022 г. на Станимир Колев Георгиев, ЕГН*******, </w:t>
      </w:r>
      <w:r>
        <w:rPr>
          <w:sz w:val="22"/>
          <w:szCs w:val="22"/>
          <w:lang w:val="ru-RU"/>
        </w:rPr>
        <w:t xml:space="preserve">с постоянен адрес – гр. Айтос, ул. «Хаджи Димитър», бл.  18, общ. Айтос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4817.9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ясково,</w:t>
      </w:r>
      <w:r>
        <w:rPr>
          <w:sz w:val="22"/>
          <w:szCs w:val="22"/>
        </w:rPr>
        <w:t xml:space="preserve"> общ. Айтос, с площ 10,00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426.28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19,803 дка., 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426.29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25,796 дка., 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426.36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28,417 дка., 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70,0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8,6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80,5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8,9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4 бр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Станимир Колев Георгиев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7. Вх. Рег.№ ПО-05-31/18.07.2022 г. на Добрина Георгиева Стаматова, ЕГН*******, </w:t>
      </w:r>
      <w:r>
        <w:rPr>
          <w:sz w:val="22"/>
          <w:szCs w:val="22"/>
          <w:lang w:val="ru-RU"/>
        </w:rPr>
        <w:t xml:space="preserve">с постоянен адрес – гр. Бургас, к/с «Славейков», бл. 166, общ. Бургас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3211.117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6,51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5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2,30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49.2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0,993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0.3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3,20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09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1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7,98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3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0,96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0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мот с идентификатор 73211.48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1,00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6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14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0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2,33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с предложена цена от 1</w:t>
      </w:r>
      <w:r>
        <w:rPr>
          <w:b/>
          <w:sz w:val="22"/>
          <w:szCs w:val="22"/>
        </w:rPr>
        <w:t>09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с предложена цена от 1</w:t>
      </w:r>
      <w:r>
        <w:rPr>
          <w:b/>
          <w:sz w:val="22"/>
          <w:szCs w:val="22"/>
        </w:rPr>
        <w:t>0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99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51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73211.35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1,271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7,00 лв./дка.</w:t>
      </w:r>
    </w:p>
    <w:p>
      <w:pPr>
        <w:pStyle w:val="Normal"/>
        <w:ind w:lef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1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5,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1,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57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0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0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3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59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95,6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3,5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3,6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Добрина Георгиева Стаматова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8. Вх. Рег.№ ПО-05-32/18.07.2022 г. на Николай Георгиев Стаматов, ЕГН*******, </w:t>
      </w:r>
      <w:r>
        <w:rPr>
          <w:sz w:val="22"/>
          <w:szCs w:val="22"/>
          <w:lang w:val="ru-RU"/>
        </w:rPr>
        <w:t xml:space="preserve">с постоянен адрес – с. Трояново, ул. «Добри Чинтулов» 5, общ. Камено, чрез пълномощника  - Стоянка Пенкова Стаматова, ЕГН****, упълномощена с пълномощно с рег. № 3921/14.07.22 г. на Кремена Консулова, нотариус в район РС Бургас, с рег. № 248 на НК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7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6,51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9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5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2,30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0.3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3,20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1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7,98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3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0,96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мот с идентификатор 73211.48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1,00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6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14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0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2,33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99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51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5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1,271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0,00 лв./дка;</w:t>
      </w:r>
    </w:p>
    <w:p>
      <w:pPr>
        <w:pStyle w:val="Normal"/>
        <w:ind w:lef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13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5,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1,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57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0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0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3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59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95,6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3,5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3,6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Копие от документ за самолич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 Пълномощно с рег. № 3921/14.07.22 г. на Кремена Консулова, нотариус в район РС Бургас, с рег. № 248 на НК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Николай Георгиев Стамато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9. Вх. Рег.№ ПО-05-36/19.07.2022 г. на Стоян Георгиев Дженезов, ЕГН*******, </w:t>
      </w:r>
      <w:r>
        <w:rPr>
          <w:sz w:val="22"/>
          <w:szCs w:val="22"/>
          <w:lang w:val="ru-RU"/>
        </w:rPr>
        <w:t xml:space="preserve">с постоянен адрес – с. Зидарово, ул. «Георги Бенковски» № 11, общ. Созопол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0822.83.49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10,711 дка., ІХ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3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22.93.16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9,497 дка., V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3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22.93.15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4,498 дка., V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3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0822.80.13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4,996 дка., ІХ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lef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7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6,4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1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4,9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5.07.2022 г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Стоян Георгиев Дженезо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0. Вх. Рег.№ ПО-05-37/19.07.2022 г. на Дорета Стефанова Стефанова, ЕГН*******, </w:t>
      </w:r>
      <w:r>
        <w:rPr>
          <w:sz w:val="22"/>
          <w:szCs w:val="22"/>
          <w:lang w:val="ru-RU"/>
        </w:rPr>
        <w:t xml:space="preserve">с постоянен адрес – гр. Бургас, ул. «Шейново» 61, общ. Бургас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26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21.1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6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32.46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4,3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 xml:space="preserve">Имот с идентификатор 35883.10.209, </w:t>
      </w:r>
      <w:r>
        <w:rPr>
          <w:sz w:val="22"/>
          <w:szCs w:val="22"/>
        </w:rPr>
        <w:t xml:space="preserve">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5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18.1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7,50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3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4,1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6,94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16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8,82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.2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03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4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46.6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3,41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69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1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1,00 лв./дка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13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48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4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2,4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55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9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8,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5,8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1,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1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Платежно нареждане за внесен депозит от 1 146,61 лева от 13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Дорета Стефанова Стефанова</w:t>
      </w:r>
      <w:r>
        <w:rPr>
          <w:sz w:val="22"/>
          <w:szCs w:val="22"/>
          <w:lang w:val="ru-RU"/>
        </w:rPr>
        <w:t xml:space="preserve"> 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11.</w:t>
      </w:r>
      <w:r>
        <w:rPr>
          <w:b/>
          <w:i/>
          <w:sz w:val="22"/>
          <w:szCs w:val="22"/>
          <w:lang w:val="ru-RU"/>
        </w:rPr>
        <w:t xml:space="preserve"> Вх. Рег.№ ПО-05-38/19.07.2022 г. на «АГРО ТТ» ООД, </w:t>
      </w:r>
      <w:r>
        <w:rPr>
          <w:sz w:val="22"/>
          <w:szCs w:val="22"/>
          <w:lang w:val="ru-RU"/>
        </w:rPr>
        <w:t>ЕИК 205588417, със седалище и адресд на управление – гр. Камено, ул. «Хаджи Димитър» № 4, община Камено, представлявана от Тодор Кънчев Калев, ЕГН **** 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26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21.1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6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32.46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4,3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 xml:space="preserve">Имот с идентификатор 35883.10.209, </w:t>
      </w:r>
      <w:r>
        <w:rPr>
          <w:sz w:val="22"/>
          <w:szCs w:val="22"/>
        </w:rPr>
        <w:t xml:space="preserve">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5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18.1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7,50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3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4,1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6,94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16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8,82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.2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03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4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46.6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3,41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69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1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9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</w:t>
      </w: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13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48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4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2,4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55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9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8,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5,8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1,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1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Платежно нареждане за внесен депозит от 1 146,61 лева от 14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ГРО ТТ» ООД,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2. Вх. Рег.№ ПО-05-39/19.07.2022 г. на «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 - Владимир Добромиров Крумов, ЕГН*****, упълномощен с пълномощнос рег.№ 1169/10.03.2022 г. на Таньо Великов, нотариус в район РС Карнобат с рег. № 323 на НК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184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9,9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212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4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2809.183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52,256 дка., Х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2809.53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2,24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2809.53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2,6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2809.161.3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0,4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2809.108.2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20,4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6.8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3,27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3.16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8,996 дка., 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0,61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20,04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17,464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6408.32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7,00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6408.64.117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3,79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7920.12.11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2,52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7920.49.17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5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80755.26.170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ерково,</w:t>
      </w:r>
      <w:r>
        <w:rPr>
          <w:sz w:val="22"/>
          <w:szCs w:val="22"/>
        </w:rPr>
        <w:t xml:space="preserve"> общ. Карнобат, с площ 8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7089.100.221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Хаджиите,</w:t>
      </w:r>
      <w:r>
        <w:rPr>
          <w:sz w:val="22"/>
          <w:szCs w:val="22"/>
        </w:rPr>
        <w:t xml:space="preserve"> общ. Карнобат, с площ 1,05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7089.200.360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Хаджиите,</w:t>
      </w:r>
      <w:r>
        <w:rPr>
          <w:sz w:val="22"/>
          <w:szCs w:val="22"/>
        </w:rPr>
        <w:t xml:space="preserve"> общ. Карнобат, с площ 18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7201.4.96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ликач,</w:t>
      </w:r>
      <w:r>
        <w:rPr>
          <w:sz w:val="22"/>
          <w:szCs w:val="22"/>
        </w:rPr>
        <w:t xml:space="preserve"> общ. Карнобат, с площ 3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;</w:t>
      </w:r>
    </w:p>
    <w:p>
      <w:pPr>
        <w:pStyle w:val="Normal"/>
        <w:numPr>
          <w:ilvl w:val="0"/>
          <w:numId w:val="33"/>
        </w:numPr>
        <w:ind w:left="77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37201.6.291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ликач,</w:t>
      </w:r>
      <w:r>
        <w:rPr>
          <w:sz w:val="22"/>
          <w:szCs w:val="22"/>
        </w:rPr>
        <w:t xml:space="preserve"> общ. Карнобат, с площ 2,00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;</w:t>
      </w:r>
    </w:p>
    <w:p>
      <w:pPr>
        <w:pStyle w:val="Normal"/>
        <w:ind w:left="130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1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3,9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2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533,0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4,9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9,4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7,0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9,0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5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7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,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4,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78,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73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40,7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7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63,1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1,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7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0,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,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ълномощнос рег.№ 1169/10.03.2022 г. на Таньо Великов, нотариус в район РС Карнобат с рег. № 323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АГРО ЛАЙФ ТРЕЙДИНГ» ООД</w:t>
      </w:r>
      <w:r>
        <w:rPr>
          <w:sz w:val="22"/>
          <w:szCs w:val="22"/>
          <w:lang w:val="ru-RU"/>
        </w:rPr>
        <w:t xml:space="preserve"> 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3. Вх. Рег.№ ПО-05-40/19.07.2022 г.и Вх. Рег.№ ПО-05-41/19.07.2022 г.  на «ГИС- 81» ООД, </w:t>
      </w:r>
      <w:r>
        <w:rPr>
          <w:sz w:val="22"/>
          <w:szCs w:val="22"/>
          <w:lang w:val="ru-RU"/>
        </w:rPr>
        <w:t>ЕИК 204888949, със седалище и адрес на управление – с. Пещерско, община Айтос, представлявана от Гюнайдън Исуф Смаил, ЕГН **** , управител на дружествот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че </w:t>
      </w:r>
      <w:r>
        <w:rPr>
          <w:b/>
          <w:i/>
          <w:sz w:val="22"/>
          <w:szCs w:val="22"/>
          <w:lang w:val="ru-RU"/>
        </w:rPr>
        <w:t xml:space="preserve">«ГИС- 81» ООД </w:t>
      </w:r>
      <w:r>
        <w:rPr>
          <w:sz w:val="22"/>
          <w:szCs w:val="22"/>
          <w:lang w:val="ru-RU"/>
        </w:rPr>
        <w:t>има парични задължения към държавата, не е спазено изискванетона т. 9, чл. 47в от ППЗСПЗ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ндидатът не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>14</w:t>
      </w:r>
      <w:r>
        <w:rPr>
          <w:b/>
          <w:i/>
          <w:sz w:val="22"/>
          <w:szCs w:val="22"/>
          <w:lang w:val="ru-RU"/>
        </w:rPr>
        <w:t xml:space="preserve">. Вх. Рег.№ ПО-05-52/19.07.2022 г. на Красимир Иванов Пенчев, ЕГН*******, </w:t>
      </w:r>
      <w:r>
        <w:rPr>
          <w:sz w:val="22"/>
          <w:szCs w:val="22"/>
          <w:lang w:val="ru-RU"/>
        </w:rPr>
        <w:t xml:space="preserve">с постоянен адрес – гр. Карнобат, ул. «Димитър Благоев» 35, общ. Карнобат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184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9,9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212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4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23176.13.14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12,74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23176.13.9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28,9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3,00 лв.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3,9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2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0,0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95,7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Копие на документ за собственос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Красимир Иванов Пенче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5. Вх. Рег.№ ПО-05-53/19.07.2022 г. на Мартин Николаев Матев, ЕГН*******, </w:t>
      </w:r>
      <w:r>
        <w:rPr>
          <w:sz w:val="22"/>
          <w:szCs w:val="22"/>
          <w:lang w:val="ru-RU"/>
        </w:rPr>
        <w:t xml:space="preserve">с постоянен адрес – гр. Бургас, к/с «Славейков» бл. 19, общ. Бургас, чрез пълномощника  - Мима Троева Матева, ЕГН****, упълномощена с пълномощно с рег. № 10017/23.11.15 г. на Надежда Маркова, нотариус в район РС Бургас, с рег. № 409 на НК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7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6,51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5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2,30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1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7,98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ind w:lef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6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5,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57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59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95,6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</w:t>
      </w:r>
      <w:r>
        <w:rPr>
          <w:sz w:val="22"/>
          <w:szCs w:val="22"/>
          <w:lang w:val="ru-RU"/>
        </w:rPr>
        <w:t xml:space="preserve">Пълномощно с рег. № 3921/14.07.22 г. на Кремена Консулова, нотариус в район РС Бургас, с рег. № 248 на НК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Мартин Николаев Матев </w:t>
      </w:r>
      <w:r>
        <w:rPr>
          <w:sz w:val="22"/>
          <w:szCs w:val="22"/>
          <w:lang w:val="ru-RU"/>
        </w:rPr>
        <w:t>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1</w:t>
      </w:r>
      <w:r>
        <w:rPr>
          <w:b/>
          <w:i/>
          <w:sz w:val="22"/>
          <w:szCs w:val="22"/>
          <w:lang w:val="en-US"/>
        </w:rPr>
        <w:t>6</w:t>
      </w:r>
      <w:r>
        <w:rPr>
          <w:b/>
          <w:i/>
          <w:sz w:val="22"/>
          <w:szCs w:val="22"/>
          <w:lang w:val="ru-RU"/>
        </w:rPr>
        <w:t xml:space="preserve">. Вх. Рег.№ ПО-05-54/19.07.2022 г. на Николай Матев Матев, ЕГН*******, </w:t>
      </w:r>
      <w:r>
        <w:rPr>
          <w:sz w:val="22"/>
          <w:szCs w:val="22"/>
          <w:lang w:val="ru-RU"/>
        </w:rPr>
        <w:t xml:space="preserve">с постоянен адрес – с. Трояново, ул. «В. Левски» № 9, общ. Камено, чрез пълномощника  - Мима Троева Матева, ЕГН****, упълномощена с пълномощно с рег. № 4842/19.102011 г., рег. № 4841/19.10.2011 г. на Надежда Маркова, нотариус в район РС Бургас, с рег. № 409 на НК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7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6,51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15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2,30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1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7,98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5,00 лв./дка;</w:t>
      </w:r>
    </w:p>
    <w:p>
      <w:pPr>
        <w:pStyle w:val="Normal"/>
        <w:ind w:left="-220" w:hanging="0"/>
        <w:jc w:val="both"/>
        <w:rPr/>
      </w:pPr>
      <w:r>
        <w:rPr>
          <w:b/>
          <w:sz w:val="22"/>
          <w:szCs w:val="22"/>
        </w:rPr>
        <w:tab/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6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5,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57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59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95,6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</w:t>
      </w:r>
      <w:r>
        <w:rPr>
          <w:sz w:val="22"/>
          <w:szCs w:val="22"/>
          <w:lang w:val="ru-RU"/>
        </w:rPr>
        <w:t xml:space="preserve">Пълномощно с рег. № 3921/14.07.22 г. на Кремена Консулова, нотариус в район РС Бургас, с рег. № 248 на НК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Николай Матев Мате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7. Вх. Рег.№ ПО-05-55/19.07.2022 г. на «ЕМИЛИО Е.Х.» ООД, </w:t>
      </w:r>
      <w:r>
        <w:rPr>
          <w:sz w:val="22"/>
          <w:szCs w:val="22"/>
          <w:lang w:val="ru-RU"/>
        </w:rPr>
        <w:t>ЕИК 200028521, със седалище и адрес на управление – с. Тополица, община Айтос, представлявана от Емил Сермонов Хаджиев, ЕГН **** 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6.8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3,278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15182.3.16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8,996 дка., 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0,612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20,042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0853.4.2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17,464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7650.100.27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озаре,</w:t>
      </w:r>
      <w:r>
        <w:rPr>
          <w:sz w:val="22"/>
          <w:szCs w:val="22"/>
        </w:rPr>
        <w:t xml:space="preserve"> общ. Карнобат, с площ 9,999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</w:rPr>
        <w:t>7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7650.50.8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озаре,</w:t>
      </w:r>
      <w:r>
        <w:rPr>
          <w:sz w:val="22"/>
          <w:szCs w:val="22"/>
        </w:rPr>
        <w:t xml:space="preserve"> общ. Карнобат, с площ 9,999 дка., ІІІ категория, за отглеждане на многогодишни фуражни култури-житни, бобови и техните смеси за срок от пет години, с предложена цена от </w:t>
      </w:r>
      <w:r>
        <w:rPr>
          <w:b/>
          <w:sz w:val="22"/>
          <w:szCs w:val="22"/>
        </w:rPr>
        <w:t>76,00 лв./дка.</w:t>
      </w:r>
    </w:p>
    <w:p>
      <w:pPr>
        <w:pStyle w:val="Normal"/>
        <w:ind w:left="130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7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5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7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,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4,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78,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Платежно нареждане за внесен депозит от 101,99 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1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регистрационна карт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ЕМИЛИО Е.Х.» ООД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8. Вх. Рег.№ ПО-05-56/19.07.2022 г. на Теньо Георгиев Ганчев, ЕГН*******, </w:t>
      </w:r>
      <w:r>
        <w:rPr>
          <w:sz w:val="22"/>
          <w:szCs w:val="22"/>
          <w:lang w:val="ru-RU"/>
        </w:rPr>
        <w:t xml:space="preserve">с постоянен адрес – гр. Бургас, ул. «В. Левски» № 72, общ. Бургас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26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21.1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6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32.46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4,3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 xml:space="preserve">Имот с идентификатор 35883.10.209, </w:t>
      </w:r>
      <w:r>
        <w:rPr>
          <w:sz w:val="22"/>
          <w:szCs w:val="22"/>
        </w:rPr>
        <w:t xml:space="preserve">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5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18.1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7,50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3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4,1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6,94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16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8,82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.2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03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4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46.6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3,41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69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1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49.2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0,993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0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0.3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3,20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3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0,96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48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1,00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6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14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0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2,33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99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512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211.35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1,271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51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0775.21.28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9,99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1,00 лв./дка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0775.21.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25,99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21,00 лв./дка.</w:t>
      </w:r>
    </w:p>
    <w:p>
      <w:pPr>
        <w:pStyle w:val="Normal"/>
        <w:ind w:left="-504" w:hanging="0"/>
        <w:jc w:val="both"/>
        <w:rPr/>
      </w:pPr>
      <w:r>
        <w:rPr>
          <w:b/>
          <w:sz w:val="22"/>
          <w:szCs w:val="22"/>
        </w:rPr>
        <w:tab/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6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48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4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2,4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55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9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8,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5,8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о нареждане за внесен депозит от 81,17 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1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46,6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1,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0,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0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3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59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95,6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9,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3,5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3,6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1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65,1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Теньо Георгиев Ганчев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19. Вх. Рег.№ ПО-05-57/19.07.2022 г. на ЗК «АЛЕКСАНДЪР СТАМБОЛИЙСКИ»  </w:t>
      </w:r>
      <w:r>
        <w:rPr>
          <w:sz w:val="22"/>
          <w:szCs w:val="22"/>
          <w:lang w:val="ru-RU"/>
        </w:rPr>
        <w:t>ЕИК 812071529, със седалище и адрес на управление – с. Сигмен, община Карнобат, представлявана от Мирослав Славов Спасов, ЕГН **** , председател на кооперацият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2027.20.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клица,</w:t>
      </w:r>
      <w:r>
        <w:rPr>
          <w:sz w:val="22"/>
          <w:szCs w:val="22"/>
        </w:rPr>
        <w:t xml:space="preserve"> общ. Карнобат, с площ 11,889 дка., V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3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6408.32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7,004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6408.64.1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3,79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2,00 лв./дка.</w:t>
      </w:r>
    </w:p>
    <w:p>
      <w:pPr>
        <w:pStyle w:val="Normal"/>
        <w:ind w:left="1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7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1,2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73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40,7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ЗК «АЛЕКСАНДЪР СТАМБОЛИЙСКИ»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0. Вх. Рег.№ ПО-05-62/19.07.2022 г. на ЕТ «АСО - ХРИСТО НАНЕВ»  </w:t>
      </w:r>
      <w:r>
        <w:rPr>
          <w:sz w:val="22"/>
          <w:szCs w:val="22"/>
          <w:lang w:val="ru-RU"/>
        </w:rPr>
        <w:t>ЕИК 020947697, със седалище и адрес на управление – гр. Бургас, ул. «Чаталджа» № 52, община Бургас, представлявана от Христо Петров Нанев, ЕГН **** , физическо лице-търговец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26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21.1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6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ab/>
        <w:t>Имот с идентификатор 35883.32.46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4,3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 xml:space="preserve">Имот с идентификатор 35883.10.209, </w:t>
      </w:r>
      <w:r>
        <w:rPr>
          <w:sz w:val="22"/>
          <w:szCs w:val="22"/>
        </w:rPr>
        <w:t xml:space="preserve">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5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18.1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7,50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3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4,1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6,94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16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8,82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.2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03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32.88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4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46.6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3,41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5883.21.69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1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1,00 лв./дка.</w:t>
      </w:r>
    </w:p>
    <w:p>
      <w:pPr>
        <w:pStyle w:val="Normal"/>
        <w:ind w:left="1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13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48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4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32,4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2 г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55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69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2 г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8,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55,8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2 г.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81,17 лева от 07.07.2022 г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1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2 г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31,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0,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7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146,6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2 г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ЕТ «АСО - ХРИСТО НАНЕВ»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1. Вх. Рег.№ ПО-05-64/20.07.2022 г. на «БЕНМАР» ЕООД  </w:t>
      </w:r>
      <w:r>
        <w:rPr>
          <w:sz w:val="22"/>
          <w:szCs w:val="22"/>
          <w:lang w:val="ru-RU"/>
        </w:rPr>
        <w:t>ЕИК 102694290, със седалище и адрес на управление – гр. Бургас, ул. «Лермонтов» № 13, община Бургас, представлявана от Бенчо Георгиев Бенчев, ЕГН **** , управител на дружеството, чрез пълномощника – Тодор Георгиев Тодоров, ЕГН***, упълномощен с пълномощно с рег. № 7910/19.07.2022 г. на Надежда Маркова, нотариус в район РС Бургас, с рег. № 409 на Н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0021.69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умово градище,</w:t>
      </w:r>
      <w:r>
        <w:rPr>
          <w:sz w:val="22"/>
          <w:szCs w:val="22"/>
        </w:rPr>
        <w:t xml:space="preserve"> общ. Карнобат, с площ 11,39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2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40021.31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умово градище,</w:t>
      </w:r>
      <w:r>
        <w:rPr>
          <w:sz w:val="22"/>
          <w:szCs w:val="22"/>
        </w:rPr>
        <w:t xml:space="preserve"> общ. Карнобат, с площ 10,498 дка., 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2,00 лв.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16,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0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7,0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0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Копие на документ за самоличност – 2 бр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регистрационна карт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ълномощно с рег. № 7910/19.07.2022 г. на Надежда Маркова, нотариус в район РС Бургас, с рег. № 409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БЕНМАР» ЕООД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2. Вх. Рег.№ ПО-05-65/20.07.2022 г. на Янчо Илиев Проданов, ЕГН*******, </w:t>
      </w:r>
      <w:r>
        <w:rPr>
          <w:sz w:val="22"/>
          <w:szCs w:val="22"/>
          <w:lang w:val="ru-RU"/>
        </w:rPr>
        <w:t>с постоянен адрес – с. Полски Извор, общ. Камен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23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6,99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57337.3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9,000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55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2"/>
          <w:szCs w:val="22"/>
        </w:rPr>
        <w:tab/>
        <w:tab/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6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2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Копие на документ за самоличнос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Янчо Илиев Продано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3. Вх. Рег.№ ПО-05-66/20.07.2022 г. на «СЪРНЕВО АГРО» ООД  </w:t>
      </w:r>
      <w:r>
        <w:rPr>
          <w:sz w:val="22"/>
          <w:szCs w:val="22"/>
          <w:lang w:val="ru-RU"/>
        </w:rPr>
        <w:t>ЕИК 206384307, със седалище и адрес на управление – с. Сърнево, община Карнобат, представлявана от Александър Христов Христов, ЕГН **** , управител на дружеството, чрез пълномощника – Габриела Милчева Терзииванова, ЕГН***, упълномощена с пълномощно с рег. № 1440/19.07.2022 г. на Димана Митева, нотариус в район РС Карнобат, с рег. № 742 на Н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0576.35.1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ърнево,</w:t>
      </w:r>
      <w:r>
        <w:rPr>
          <w:sz w:val="22"/>
          <w:szCs w:val="22"/>
        </w:rPr>
        <w:t xml:space="preserve"> общ. Карнобат, с площ 9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0775.21.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25,996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0775.21.28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9,99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86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0775.21.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ерково,</w:t>
      </w:r>
      <w:r>
        <w:rPr>
          <w:sz w:val="22"/>
          <w:szCs w:val="22"/>
        </w:rPr>
        <w:t xml:space="preserve"> общ. Карнобат, с площ 8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65,00 лв.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4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1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1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65,1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1,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Пълномощно с рег. № 1440/19.07.2022 г. на Димана Митева, нотариус в район РС Карнобат, с рег. № 742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СЪРНЕВО АГРО» 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2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  <w:lang w:val="ru-RU"/>
        </w:rPr>
        <w:t>. Вх. Рег.№ ПО-05-6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  <w:lang w:val="ru-RU"/>
        </w:rPr>
        <w:t>/20.07.2022 г. на 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2080.9.7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молник,</w:t>
      </w:r>
      <w:r>
        <w:rPr>
          <w:sz w:val="22"/>
          <w:szCs w:val="22"/>
        </w:rPr>
        <w:t xml:space="preserve"> общ. Карнобат, с площ 9,99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2080.17.7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молник,</w:t>
      </w:r>
      <w:r>
        <w:rPr>
          <w:sz w:val="22"/>
          <w:szCs w:val="22"/>
        </w:rPr>
        <w:t xml:space="preserve"> общ. Карнобат, с площ 18,24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5351.12.15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22,59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5351.15.2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10,037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5351.11.4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10,040 дка., 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 имоти с идентификатори: 77089.100221 с площ от 1,053 дка., 77089.200.360 с площ от 18,998 дка. по КККР на с. Хаджиите се проведе търг с явно наддаване при условията на чл. 47л от ППЗСПЗЗ между „ЮЛИЯ 2012“ ЕООД и „АГРО ЛАЙФ ТРЕЙДИНГ“ ООД, с начална цена равна на предложената в офертите  - 70,00 лв/д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асираният на първо място „АГРО ЛАЙФ ТРЕЙДИНГ“ ООД, депозира писмен отказ за сключване на договор. На основание чл. 47м, ал. 5 от ППЗСПЗЗ, класираният на 2-ро място ЮЛИЯ 2012“ ЕООД е поканен да сключи договор за имоти с идентификатори: 77089.100221 с площ от 1,053 дка., 77089.200.360 с площ от 18,998 дка. на цена, не по–ниска от 90 на сто от цената, предложена от първия кандидат, или това е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мот с идентификатор 77089.100.221 с площ от 1,053 дка. за 67,50 лв/дка.(75,00лв. х 90%=67,50 лв/дка)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имот с идентификатор 77089.200.360 с площ от 18,998 дка. за 94,50 лв/дка.(105,00лв. х 90%=94,50 лв/дк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ЛИЯ 2012“ ЕООД е заявила писмено съгласие за сключване на договор при условията на чл. 47м, ал. 5 от ППЗСПЗЗ.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184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9,9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36525.212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4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9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1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Платежно нареждане за внесен депозит от 186,11 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2,4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2,3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30,4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0,7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93,7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03,9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2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8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9 бр.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ълномощно с рег. № 6234/18.07.2022 г. на Бинка Кирова, нотариус в район РС Бургас, с рег. № 290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ab/>
        <w:t xml:space="preserve">25. Вх. Рег.№ ПО-05-69/20.07.2022 г. на ЗК «БАЛКАН» </w:t>
      </w:r>
      <w:r>
        <w:rPr>
          <w:sz w:val="22"/>
          <w:szCs w:val="22"/>
          <w:lang w:val="ru-RU"/>
        </w:rPr>
        <w:t>ЕИК 812106720, със седалище и адрес на управление – с. Зимен, община Карнобат, представлявана от Стайко Манчев Христов, ЕГН **** , председател на кооперация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омисията не допуска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ЗК «БАЛКАН» до участие в търга, не е спазено условието на чл. 47з, ал. 1, т. 2 от ППЗСПЗЗ, а именно:» Не е внесен депозит – банково бордеро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6. Вх. Рег.№ ПО-05-73/20.07.2022 г. на «АГРОКОРЕКТ» ООД  </w:t>
      </w:r>
      <w:r>
        <w:rPr>
          <w:sz w:val="22"/>
          <w:szCs w:val="22"/>
          <w:lang w:val="ru-RU"/>
        </w:rPr>
        <w:t xml:space="preserve">ЕИК 147172805, със седалище и адрес на управление – гр. Бургас, к/с «Славейков», бл. 70, вх. 3, община Бургас, представлявана от Пламен Тодоров Киров, ЕГН **** , управител на дружествот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0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9,148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9.4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6,919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3388.81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ъстиково,</w:t>
      </w:r>
      <w:r>
        <w:rPr>
          <w:sz w:val="22"/>
          <w:szCs w:val="22"/>
        </w:rPr>
        <w:t xml:space="preserve"> общ. Камено, с площ 9,758 дка., 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17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6,50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9.6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24,86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9.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5,143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20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31,75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17,00 лв./дка;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7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4,1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3,6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9,7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8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28,7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9,3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92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ГРОКОРЕКТ» 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7. Вх. Рег.№ ПО-05-74/20.07.2022 г. на «АНИМАЛ КОМЕРС» ООД  </w:t>
      </w:r>
      <w:r>
        <w:rPr>
          <w:sz w:val="22"/>
          <w:szCs w:val="22"/>
          <w:lang w:val="ru-RU"/>
        </w:rPr>
        <w:t xml:space="preserve">ЕИК 147145968, със седалище и адрес на управление – гр. Карнобат, ул. «Цанко Церковски» № 27А, община Карнобат, представлявана от Щилияна Костова Атанасова, ЕГН **** , управител на дружеството, чрез пълномощника – Павлина Петкова Георгиева, ЕГН ****, упълномощена с пълномощно с рег. № 4068/21.07.22 г. на Таньо Великов, нотариус в район РС Карнобат, с рег № 323 на НК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7920.49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5,998 дка., ІІІ категория, за отглеждане на многогодишни фуражни житни култури и техните смеси за срок от пет години, с предложена цена от </w:t>
      </w:r>
      <w:r>
        <w:rPr>
          <w:b/>
          <w:sz w:val="22"/>
          <w:szCs w:val="22"/>
        </w:rPr>
        <w:t>151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67920.12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2,529 дка., ІІІ категория, за отглеждане на многогодишни фуражни житни култури и техните смеси за срок от пет години, с предложена цена от </w:t>
      </w:r>
      <w:r>
        <w:rPr>
          <w:b/>
          <w:sz w:val="22"/>
          <w:szCs w:val="22"/>
        </w:rPr>
        <w:t>151,00 лв./дка.</w:t>
      </w:r>
    </w:p>
    <w:p>
      <w:pPr>
        <w:pStyle w:val="Normal"/>
        <w:ind w:left="774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НИМАЛ КОМЕРС» ООД </w:t>
      </w:r>
      <w:r>
        <w:rPr>
          <w:sz w:val="22"/>
          <w:szCs w:val="22"/>
          <w:lang w:val="ru-RU"/>
        </w:rPr>
        <w:t>е подала писмен отказ за сключване на договор за наем за</w:t>
      </w:r>
      <w:r>
        <w:rPr>
          <w:b/>
          <w:sz w:val="22"/>
          <w:szCs w:val="22"/>
        </w:rPr>
        <w:t xml:space="preserve"> имот с идентификатор 67920.12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2,529 дка.</w:t>
      </w:r>
      <w:r>
        <w:rPr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ind w:left="774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основание чл. 47м, ал.5 от ППЗСПЗЗ е направено писмено предложение за сключване на договор за наем с класираният на 2-ро място участник в тръжната процедура – «АГРО ЛАЙФ ТРЕЙДИНГ» ООД.</w:t>
      </w:r>
    </w:p>
    <w:p>
      <w:pPr>
        <w:pStyle w:val="Normal"/>
        <w:ind w:left="774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rFonts w:eastAsia="Times New Roman"/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«АГРО ЛАЙФ ТРЕЙДИНГ» ООД депозира отказ за сключване на догвор за наем при условията на чл. 47м, ал. 5 от ППЗСПЗЗ. 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На основание чл. 47м, ал. 5 от ППЗСПЗЗ процедурата се прекратява, депозитите на участниците, класирани на 1-во и 2-ро място, не се възстановяват при отказ за сключване на договор, съгласно ал. 7 на чл. 47м от ППЗСПЗЗ. 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63,1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0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27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0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ълномощно с рег. № 4068/21.07.22 г. на Таньо Великов, нотариус в район РС Карнобат, с рег № 323 на НК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НИМАЛ КОМЕРС» 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  <w:lang w:val="ru-RU"/>
        </w:rPr>
        <w:t>28. Вх. Рег.№ ПО-05-76/20.07.2022 г. на Свилен Стоянов Маринов, ЕГН****</w:t>
      </w:r>
      <w:r>
        <w:rPr>
          <w:sz w:val="22"/>
          <w:szCs w:val="22"/>
          <w:lang w:val="ru-RU"/>
        </w:rPr>
        <w:t>, с постоянен адрес</w:t>
      </w:r>
      <w:r>
        <w:rPr>
          <w:sz w:val="22"/>
          <w:szCs w:val="22"/>
        </w:rPr>
        <w:t>, - гр. Бургас, к/с „Меден Рудник“, бл. 11, община Бургас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е чл. 47к, ал. 1, т. 1, комисията не разгледа и не отвори плика с предложението на Свилен Стоянов Маринов, поради отсъствието му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9. Вх. Рег.№ ПО-05-77/20.07.2022 г. на «И ЕС ДЖИ БУРГАС» ЕООД  </w:t>
      </w:r>
      <w:r>
        <w:rPr>
          <w:sz w:val="22"/>
          <w:szCs w:val="22"/>
          <w:lang w:val="ru-RU"/>
        </w:rPr>
        <w:t xml:space="preserve">ЕИК 202852527, със седалище и адрес на управление – гр. Бургас, ул. «Екзарх Йосиф» № 24, ет. 2, община Бургас, представлявана от Даниел Иванов Чифлишки, ЕГН **** , управител на дружествот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07079.5.113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</w:t>
      </w:r>
      <w:r>
        <w:rPr>
          <w:sz w:val="22"/>
          <w:szCs w:val="22"/>
        </w:rPr>
        <w:t xml:space="preserve">, кв. Долно Езерово, общ. Бургас, с площ 7,9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5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7079.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</w:t>
      </w:r>
      <w:r>
        <w:rPr>
          <w:sz w:val="22"/>
          <w:szCs w:val="22"/>
        </w:rPr>
        <w:t xml:space="preserve">, кв. Долно Езерово, общ. Бургас, с площ 11,12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5,00 лв.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65,5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91,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2 бр.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И ЕС ДЖИ БУРГАС» ЕООД 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30. Вх. Рег.№ ПО-05-78/20.07.2022 г. на Иван Атанасов Иванов, </w:t>
      </w:r>
      <w:r>
        <w:rPr>
          <w:sz w:val="22"/>
          <w:szCs w:val="22"/>
          <w:lang w:val="ru-RU"/>
        </w:rPr>
        <w:t xml:space="preserve">ЕГН ****, с постоянен адрес – с. Черни връх, община Камен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337.28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132,190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17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6,50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9.6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24,867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39.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5,143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43623.20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31,75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13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57337.3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9,000 дка., ІV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46,00 лв./дка.</w:t>
      </w:r>
    </w:p>
    <w:p>
      <w:pPr>
        <w:pStyle w:val="Normal"/>
        <w:ind w:left="774" w:hanging="0"/>
        <w:jc w:val="both"/>
        <w:rPr/>
      </w:pPr>
      <w:r>
        <w:rPr>
          <w:b/>
          <w:sz w:val="22"/>
          <w:szCs w:val="22"/>
        </w:rPr>
        <w:t>За имот с идентификатор 57337.3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9,000 дка., е депозиран писмен отказ за сключване на договор от Янчо Илиев Проданов, предложил цена за имота от 55,00 лв/дк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е чл.47 м, ал. 5 от ППЗСПЗЗ, предложилият цена, с която се класира на 2-ро. място Иван Атанасов Иванов се поканва да сключи договор при следните условия: 90 на сто от цената, предложена от класирания на 1-во място, или- 9,000 дка. х49,050 лв/дка. =445,50 лева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ираният на 2-ро място Иван Атанасов Иванов заявява писмено отказ за сключване на догоро за имот с идентификатор 57337.3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Заявление - оферта по образец – 6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 216,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51,8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228,7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6.07.2022 г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39,3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292,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2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31. Вх. Рег.№ ПО-05-79/20.07.2022 г. на Александър Атанасов Атанасов, </w:t>
      </w:r>
      <w:r>
        <w:rPr>
          <w:sz w:val="22"/>
          <w:szCs w:val="22"/>
          <w:lang w:val="ru-RU"/>
        </w:rPr>
        <w:t xml:space="preserve">ЕГН ****, с постоянен адрес – с. Черни връх, община Камен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337.28.2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93,74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57337.28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132,583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0,00 лв./дка;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862,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1 219,7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06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документ за самоличност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Александър Атанасов Атанасов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32. Вх. Рег.№ ПО-05-81/20.07.2022 г. на ЗПК «ЗЛАТНА ПРАСКОВА», </w:t>
      </w:r>
      <w:r>
        <w:rPr>
          <w:sz w:val="22"/>
          <w:szCs w:val="22"/>
          <w:lang w:val="ru-RU"/>
        </w:rPr>
        <w:t xml:space="preserve">ЕИК 812090390, със седалище и адрес на управление – с. Драганци, община Карнобат, представлявана от Румен Лефтеров Генов, ЕГН **** , председател на кооперацията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23176.13.14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12,749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7,00 лв./дка;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23176.13.9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28,996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2"/>
          <w:szCs w:val="22"/>
        </w:rPr>
        <w:t>77,00 лв./дка;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2 б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латежно нареждане за внесен депозит от 425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0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 – 2 бр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ЗПК «ЗЛАТНА ПРАСКОВА»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чл. 37в, ал. 3, т. 2 и по чл. 34, ал. 6 от ЗСПЗЗ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задължения към ОПФ;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 и несъстоятелност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Община Айтос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1. За имот с идентификатор 81102.1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ерноград,</w:t>
      </w:r>
      <w:r>
        <w:rPr>
          <w:sz w:val="22"/>
          <w:szCs w:val="22"/>
        </w:rPr>
        <w:t xml:space="preserve"> общ. Айтос, с площ 14,898 дка., VІІІ категория, за отглеждане на едногодишни полски култури за срок от пет години, е постъпила една оферта от</w:t>
      </w:r>
      <w:r>
        <w:rPr>
          <w:b/>
          <w:i/>
          <w:sz w:val="22"/>
          <w:szCs w:val="22"/>
          <w:lang w:val="ru-RU"/>
        </w:rPr>
        <w:t xml:space="preserve"> Айше Ахмед Мустафа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Айше Ахмед Мустафа, ЕГН ****,</w:t>
      </w:r>
      <w:r>
        <w:rPr>
          <w:sz w:val="22"/>
          <w:szCs w:val="22"/>
          <w:lang w:val="ru-RU"/>
        </w:rPr>
        <w:t xml:space="preserve"> с постоянен адрес – гр. Бургас, к/с «Славейков», бл. 130, община Бургас,</w:t>
      </w:r>
      <w:r>
        <w:rPr>
          <w:sz w:val="22"/>
          <w:szCs w:val="22"/>
        </w:rPr>
        <w:t xml:space="preserve"> на предложенат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. За имот с идентификатор 44817.9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ясково,</w:t>
      </w:r>
      <w:r>
        <w:rPr>
          <w:sz w:val="22"/>
          <w:szCs w:val="22"/>
        </w:rPr>
        <w:t xml:space="preserve"> общ. Айтос, с площ 10,002 дка., ІV категория, за отглеждане на едногодишни полски култури за срок от пет години, са постъпили 2 валидни оферти: от </w:t>
      </w:r>
      <w:r>
        <w:rPr>
          <w:b/>
          <w:i/>
          <w:sz w:val="22"/>
          <w:szCs w:val="22"/>
          <w:lang w:val="ru-RU"/>
        </w:rPr>
        <w:t>Станимир Колев Георгиев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 xml:space="preserve">48,00 лв./дка., и от </w:t>
      </w:r>
      <w:r>
        <w:rPr>
          <w:b/>
          <w:i/>
          <w:sz w:val="22"/>
          <w:szCs w:val="22"/>
        </w:rPr>
        <w:t>„ДЕМЕТРА“ ООД с предложена цена от 37,00 лв/дка.</w:t>
      </w:r>
    </w:p>
    <w:p>
      <w:pPr>
        <w:pStyle w:val="Normal"/>
        <w:ind w:firstLine="774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анимир Колев Георгиев, ЕГН*******, </w:t>
      </w:r>
      <w:r>
        <w:rPr>
          <w:sz w:val="22"/>
          <w:szCs w:val="22"/>
          <w:lang w:val="ru-RU"/>
        </w:rPr>
        <w:t xml:space="preserve">с постоянен адрес – гр. Айтос, ул. «Хаджи Димитър», бл. 18, общ. Айтос, на </w:t>
      </w:r>
      <w:r>
        <w:rPr>
          <w:sz w:val="22"/>
          <w:szCs w:val="22"/>
        </w:rPr>
        <w:t xml:space="preserve">предложенат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. За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>мот с идентификатор 57426.28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19,803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Станимир Колев Георгиев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анимир Колев Георгиев, ЕГН*******, </w:t>
      </w:r>
      <w:r>
        <w:rPr>
          <w:sz w:val="22"/>
          <w:szCs w:val="22"/>
          <w:lang w:val="ru-RU"/>
        </w:rPr>
        <w:t xml:space="preserve">с постоянен адрес – гр. Айтос, ул. «Хаджи Димитър», бл. 18, общ. Айтос, на </w:t>
      </w:r>
      <w:r>
        <w:rPr>
          <w:sz w:val="22"/>
          <w:szCs w:val="22"/>
        </w:rPr>
        <w:t xml:space="preserve">предложенат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4. За имот с идентификатор 57426.29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25,796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Станимир Колев Георгиев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анимир Колев Георгиев, ЕГН*******, </w:t>
      </w:r>
      <w:r>
        <w:rPr>
          <w:sz w:val="22"/>
          <w:szCs w:val="22"/>
          <w:lang w:val="ru-RU"/>
        </w:rPr>
        <w:t xml:space="preserve">с постоянен адрес – гр. Айтос, ул. «Хаджи Димитър», бл. 18, общ. Айтос, на </w:t>
      </w:r>
      <w:r>
        <w:rPr>
          <w:sz w:val="22"/>
          <w:szCs w:val="22"/>
        </w:rPr>
        <w:t xml:space="preserve">предложенат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5. За имот с идентификатор 57426.36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яново,</w:t>
      </w:r>
      <w:r>
        <w:rPr>
          <w:sz w:val="22"/>
          <w:szCs w:val="22"/>
        </w:rPr>
        <w:t xml:space="preserve"> общ. Айтос, с площ 28,417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Станимир Колев Георгиев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ind w:firstLine="77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анимир Колев Георгиев, ЕГН*******, </w:t>
      </w:r>
      <w:r>
        <w:rPr>
          <w:sz w:val="22"/>
          <w:szCs w:val="22"/>
          <w:lang w:val="ru-RU"/>
        </w:rPr>
        <w:t xml:space="preserve">с постоянен адрес – гр. Айтос, ул. «Хаджи Димитър», бл. 18, общ. Айтос, на </w:t>
      </w:r>
      <w:r>
        <w:rPr>
          <w:sz w:val="22"/>
          <w:szCs w:val="22"/>
        </w:rPr>
        <w:t xml:space="preserve">предложената цена от </w:t>
      </w:r>
      <w:r>
        <w:rPr>
          <w:b/>
          <w:sz w:val="22"/>
          <w:szCs w:val="22"/>
        </w:rPr>
        <w:t>48,00 лв./дк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. Община Бургас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6. За имот с идентификатор 07079.5.113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</w:t>
      </w:r>
      <w:r>
        <w:rPr>
          <w:sz w:val="22"/>
          <w:szCs w:val="22"/>
        </w:rPr>
        <w:t xml:space="preserve">, кв. Долно Езерово, общ. Бургас, с площ 7,998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И ЕС ДЖИ БУРГАС» ЕООД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75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«И ЕС ДЖИ БУРГАС» ЕООД  </w:t>
      </w:r>
      <w:r>
        <w:rPr>
          <w:sz w:val="22"/>
          <w:szCs w:val="22"/>
          <w:lang w:val="ru-RU"/>
        </w:rPr>
        <w:t xml:space="preserve">ЕИК 202852527, със седалище и адрес на управление – гр. Бургас, ул. «Екзарх Йосиф» № 24, ет. 2, община Бургас, представлявана от Даниел Иванов Чифлишки, ЕГН **** , управител на дружеството, на предложената цена от </w:t>
      </w:r>
      <w:r>
        <w:rPr>
          <w:b/>
          <w:sz w:val="22"/>
          <w:szCs w:val="22"/>
        </w:rPr>
        <w:t>75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  <w:lang w:val="ru-RU"/>
        </w:rPr>
        <w:t>7. За и</w:t>
      </w:r>
      <w:r>
        <w:rPr>
          <w:b/>
          <w:sz w:val="22"/>
          <w:szCs w:val="22"/>
        </w:rPr>
        <w:t>мот с идентификатор 07079.5.2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Бургас</w:t>
      </w:r>
      <w:r>
        <w:rPr>
          <w:sz w:val="22"/>
          <w:szCs w:val="22"/>
        </w:rPr>
        <w:t xml:space="preserve">, кв. Долно Езерово, общ. Бургас, с площ 11,129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И ЕС ДЖИ БУРГАС» ЕООД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75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«И ЕС ДЖИ БУРГАС» ЕООД  </w:t>
      </w:r>
      <w:r>
        <w:rPr>
          <w:sz w:val="22"/>
          <w:szCs w:val="22"/>
          <w:lang w:val="ru-RU"/>
        </w:rPr>
        <w:t xml:space="preserve">ЕИК 202852527, със седалище и адрес на управление – гр. Бургас, ул. «Екзарх Йосиф» № 24, ет. 2, община Бургас, представлявана от Даниел Иванов Чифлишки, ЕГН **** , управител на дружеството, на предложената цена от </w:t>
      </w:r>
      <w:r>
        <w:rPr>
          <w:b/>
          <w:sz w:val="22"/>
          <w:szCs w:val="22"/>
        </w:rPr>
        <w:t>75,00 лв./дка.</w:t>
      </w:r>
    </w:p>
    <w:p>
      <w:pPr>
        <w:pStyle w:val="Normal"/>
        <w:ind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І. Община Камено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8. За имот с идентификатор 73211.117.2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6,512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-ри офер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277"/>
        <w:jc w:val="both"/>
        <w:rPr>
          <w:sz w:val="22"/>
          <w:szCs w:val="22"/>
        </w:rPr>
      </w:pPr>
      <w:r>
        <w:rPr>
          <w:sz w:val="22"/>
          <w:szCs w:val="22"/>
        </w:rPr>
        <w:t>От Николай Матев Матев с предложена цена от 125,00 лв/д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  <w:tab w:val="left" w:pos="1701" w:leader="none"/>
        </w:tabs>
        <w:ind w:left="0" w:firstLine="1277"/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77,00 лв./д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277"/>
        <w:jc w:val="both"/>
        <w:rPr>
          <w:sz w:val="22"/>
          <w:szCs w:val="22"/>
        </w:rPr>
      </w:pPr>
      <w:r>
        <w:rPr>
          <w:sz w:val="22"/>
          <w:szCs w:val="22"/>
        </w:rPr>
        <w:t>От Мартин Николаев Матев с предложена цена от 72,00 лв/д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0" w:firstLine="127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Николай Георгиев Стаматов с предложена цена от 49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Николай Матев Матев, ЕГН***, с </w:t>
      </w:r>
      <w:r>
        <w:rPr>
          <w:sz w:val="22"/>
          <w:szCs w:val="22"/>
        </w:rPr>
        <w:t>постоянен адрес -с. Трояново, ул. „Васил Левски“ № 9, общ. Камено</w:t>
      </w:r>
      <w:r>
        <w:rPr>
          <w:b/>
          <w:sz w:val="22"/>
          <w:szCs w:val="22"/>
        </w:rPr>
        <w:t xml:space="preserve"> на  предложената цена от 125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9. За имот с идентификатор 73211.115.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2,307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-ри оферти:</w:t>
      </w:r>
    </w:p>
    <w:p>
      <w:pPr>
        <w:pStyle w:val="Normal"/>
        <w:tabs>
          <w:tab w:val="clear" w:pos="720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1.От Николай Матев Матев с предложена цена от 125,00 лв/дк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2.От Добрина Георгиева Стаматова с предложена цена от 77,00 лв./дка.</w:t>
      </w:r>
    </w:p>
    <w:p>
      <w:pPr>
        <w:pStyle w:val="Normal"/>
        <w:tabs>
          <w:tab w:val="clear" w:pos="720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3.От Мартин Николаев Матев с предложена цена от 72,00 лв/дка.</w:t>
      </w:r>
    </w:p>
    <w:p>
      <w:pPr>
        <w:pStyle w:val="Normal"/>
        <w:tabs>
          <w:tab w:val="clear" w:pos="720"/>
          <w:tab w:val="left" w:pos="1560" w:leader="none"/>
        </w:tabs>
        <w:ind w:left="1637" w:hanging="361"/>
        <w:jc w:val="both"/>
        <w:rPr/>
      </w:pPr>
      <w:r>
        <w:rPr>
          <w:sz w:val="22"/>
          <w:szCs w:val="22"/>
        </w:rPr>
        <w:t>4. От Николай Георгиев Стаматов с предложена цена от 51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Николай Матев Матев, ЕГН***, с </w:t>
      </w:r>
      <w:r>
        <w:rPr>
          <w:sz w:val="22"/>
          <w:szCs w:val="22"/>
        </w:rPr>
        <w:t>постоянен адрес -с. Трояново, ул. „Васил Левски“ № 9, общ. Камено</w:t>
      </w:r>
      <w:r>
        <w:rPr>
          <w:b/>
          <w:sz w:val="22"/>
          <w:szCs w:val="22"/>
        </w:rPr>
        <w:t xml:space="preserve"> на  предложената цена от 125,00 лв/дка.</w:t>
      </w:r>
    </w:p>
    <w:p>
      <w:pPr>
        <w:pStyle w:val="Normal"/>
        <w:ind w:firstLine="1277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За имот с идентификатор 73211.49.2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0,993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02,00 лв/д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02,00 лв/дка.</w:t>
      </w:r>
    </w:p>
    <w:p>
      <w:pPr>
        <w:pStyle w:val="Normal"/>
        <w:ind w:firstLine="77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1. За имот с идентификатор 73211.30.3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3,209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109,00 лв/д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2. За имот с идентификатор 73211.121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7,988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-ри оферти:</w:t>
      </w:r>
    </w:p>
    <w:p>
      <w:pPr>
        <w:pStyle w:val="Normal"/>
        <w:tabs>
          <w:tab w:val="clear" w:pos="720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1.От Николай Матев Матев с предложена цена от 125,00 лв/дк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2.От Добрина Георгиева Стаматова с предложена цена от 77,00 лв./дка.</w:t>
      </w:r>
    </w:p>
    <w:p>
      <w:pPr>
        <w:pStyle w:val="Normal"/>
        <w:tabs>
          <w:tab w:val="clear" w:pos="720"/>
          <w:tab w:val="left" w:pos="1701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3.От Мартин Николаев Матев с предложена цена от 72,00 лв/дка.</w:t>
      </w:r>
    </w:p>
    <w:p>
      <w:pPr>
        <w:pStyle w:val="Normal"/>
        <w:tabs>
          <w:tab w:val="clear" w:pos="720"/>
          <w:tab w:val="left" w:pos="1560" w:leader="none"/>
        </w:tabs>
        <w:ind w:left="1637" w:hanging="361"/>
        <w:jc w:val="both"/>
        <w:rPr>
          <w:sz w:val="22"/>
          <w:szCs w:val="22"/>
        </w:rPr>
      </w:pPr>
      <w:r>
        <w:rPr>
          <w:sz w:val="22"/>
          <w:szCs w:val="22"/>
        </w:rPr>
        <w:t>4. От Николай Георгиев Стаматов с предложена цена от 5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Николай Матев Матев, ЕГН***, с </w:t>
      </w:r>
      <w:r>
        <w:rPr>
          <w:sz w:val="22"/>
          <w:szCs w:val="22"/>
        </w:rPr>
        <w:t>постоянен адрес -с. Трояново, ул. „Васил Левски“ № 9, общ. Камено</w:t>
      </w:r>
      <w:r>
        <w:rPr>
          <w:b/>
          <w:sz w:val="22"/>
          <w:szCs w:val="22"/>
        </w:rPr>
        <w:t xml:space="preserve"> на  предложената цена от 125,00 лв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За имот с идентификатор 73211.13.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0,968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107,00 лв/дка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4. За имот с идентификатор 73211.48.1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1,008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67,00 лв/дк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3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5. За имот с идентификатор 73211.36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146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63,00 лв/дк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3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6. За имот с идентификатор 73211.60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2,332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63,00 лв/дка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7. За имот с идентификатор 73211.68.1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9,99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5 оферти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Николай Матев Матев с предложена цена от 125,00 лв/дка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109,00 лв/дка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Мартин Николаев Матев с предложена цена от 72,00 лв/дка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8. За имот с идентификатор 73211.108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43,006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5 оферти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Николай Матев Матев с предложена цена от 125,00 лв/дка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107,00 лв/дка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Мартин Николаев Матев с предложена цена от 72,00 лв/дка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9. За имот с идентификатор 73211.123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25,994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5 офер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Николай Матев Матев с предложена цена от 125,00 лв/д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85,00 лв/д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Мартин Николаев Матев с предложена цена от 72,00 лв/д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20. За имот с идентификатор 73211.99.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4,512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75,00 лв/дка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/>
          <w:sz w:val="22"/>
          <w:szCs w:val="22"/>
        </w:rPr>
        <w:t>21. За имот с идентификатор 73211.35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ояново,</w:t>
      </w:r>
      <w:r>
        <w:rPr>
          <w:sz w:val="22"/>
          <w:szCs w:val="22"/>
        </w:rPr>
        <w:t xml:space="preserve"> общ. Камено, с площ 11,271 дка., ІV категория, за отглеждане на едногодишни полски култури за срок от пет години</w:t>
      </w:r>
      <w:r>
        <w:rPr>
          <w:b/>
          <w:sz w:val="22"/>
          <w:szCs w:val="22"/>
        </w:rPr>
        <w:t xml:space="preserve"> са постъпили 3 оферти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51,00 лв/дк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брина Георгиева Стаматова с предложена цена от 67,00 лв/дк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Николай Георгиев Стаматов с предложена цена от 50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5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2. За имот с идентификатор 35883.32.88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26,999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3. За имот с идентификатор 35883.21.1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6,998 дка., ІІІ категория, за отглеждане на едногодишни полски култури за срок от пет години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4. Заи мот с идентификатор 35883.32.46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4,39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 xml:space="preserve">25. За имот с идентификатор 35883.10.209, </w:t>
      </w:r>
      <w:r>
        <w:rPr>
          <w:sz w:val="22"/>
          <w:szCs w:val="22"/>
        </w:rPr>
        <w:t xml:space="preserve">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5,999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6. За имот с идентификатор 35883.18.1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7,500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7. За имот с идентификатор 35883.21.30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4,196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8. За имот с идентификатор 35883.37.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6,940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29. За имот с идентификатор 35883.21.16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8,823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0. За имот с идентификатор 35883.2.2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037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1. За имот с идентификатор 35883.32.88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2,498 дка., ІІІ категория, за отглеждане на едногодишни полски култури за срок от пет години</w:t>
      </w:r>
      <w:r>
        <w:rPr>
          <w:b/>
          <w:sz w:val="22"/>
          <w:szCs w:val="22"/>
        </w:rPr>
        <w:t xml:space="preserve"> 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2. За имот с идентификатор 35883.46.6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3,41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3. За имот с идентификатор 35883.21.69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мено,</w:t>
      </w:r>
      <w:r>
        <w:rPr>
          <w:sz w:val="22"/>
          <w:szCs w:val="22"/>
        </w:rPr>
        <w:t xml:space="preserve"> общ. Камено, с площ 11,999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4 –р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31,00 лв/дка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7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3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4. За имот с идентификатор 40381.3.6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ъстина,</w:t>
      </w:r>
      <w:r>
        <w:rPr>
          <w:sz w:val="22"/>
          <w:szCs w:val="22"/>
        </w:rPr>
        <w:t xml:space="preserve"> общ. Камено, с площ 124,632 дка., ІІІ категория, за отглеждане на едногодишни полски култури за срок от пет години</w:t>
      </w:r>
      <w:r>
        <w:rPr>
          <w:b/>
          <w:sz w:val="22"/>
          <w:szCs w:val="22"/>
        </w:rPr>
        <w:t xml:space="preserve"> са постъпили 4 –ри валидни оферт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21,00 лв/дка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Дорета Стефанова Стефанова с предложена цена от 111,00 лв/дка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АГРО ТТ“ ООД с предложена цена от 93,00 лв/д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Т «АСО - ХРИСТО НАНЕВ»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 предложена цена от 81,00 лв/дка.</w:t>
      </w:r>
    </w:p>
    <w:p>
      <w:pPr>
        <w:pStyle w:val="Normal"/>
        <w:ind w:firstLine="1702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ньо Георгиев Ганчев, </w:t>
      </w:r>
      <w:r>
        <w:rPr>
          <w:sz w:val="22"/>
          <w:szCs w:val="22"/>
        </w:rPr>
        <w:t>ЕГН***, с постоянен адрес – гр. Бургас, ул. „В. Левски“, общ. Бургас</w:t>
      </w:r>
      <w:r>
        <w:rPr>
          <w:b/>
          <w:sz w:val="22"/>
          <w:szCs w:val="22"/>
        </w:rPr>
        <w:t>, на предложената цена от 121,00 лв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5. За имот с идентификатор 43623.17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6,50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 Иван Атанасов Иванов, с предложена цена от 130,00 лв./дка;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 „АГРОКОРЕКТ“ ООД с предложена цена от 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Иван Атанасов Иванов, ЕГН ****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130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6. За имот с идентификатор 43623.39.6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24,867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 Иван Атанасов Иванов, с предложена цена от 130,00 лв./дка;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 „АГРОКОРЕКТ“ ООД с предложена цена от 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 Атанасов Иванов,</w:t>
      </w:r>
      <w:r>
        <w:rPr>
          <w:sz w:val="22"/>
          <w:szCs w:val="22"/>
        </w:rPr>
        <w:t xml:space="preserve"> ЕГН ****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130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7. За имот с идентификатор 43623.39.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5,143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 Иван Атанасов Иванов, с предложена цена от 130,00 лв./дка;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 „АГРОКОРЕКТ“ ООД с предложена цена от 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 Атанасов Иванов</w:t>
      </w:r>
      <w:r>
        <w:rPr>
          <w:sz w:val="22"/>
          <w:szCs w:val="22"/>
        </w:rPr>
        <w:t xml:space="preserve">, ЕГН ****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130,00 лв./дка.</w:t>
      </w:r>
    </w:p>
    <w:p>
      <w:pPr>
        <w:pStyle w:val="Normal"/>
        <w:ind w:firstLine="774"/>
        <w:jc w:val="both"/>
        <w:rPr/>
      </w:pPr>
      <w:r>
        <w:rPr>
          <w:b/>
          <w:sz w:val="22"/>
          <w:szCs w:val="22"/>
        </w:rPr>
        <w:t>38. За имот с идентификатор 43623.20.3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31,75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 Иван Атанасов Иванов, с предложена цена от 130,00 лв./дка;</w:t>
      </w:r>
    </w:p>
    <w:p>
      <w:pPr>
        <w:pStyle w:val="Normal"/>
        <w:ind w:left="1277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 „АГРОКОРЕКТ“ ООД с предложена цена от 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 Атанасов Иванов</w:t>
      </w:r>
      <w:r>
        <w:rPr>
          <w:sz w:val="22"/>
          <w:szCs w:val="22"/>
        </w:rPr>
        <w:t xml:space="preserve">, ЕГН ****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130,00 лв./дк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За имот с идентификатор 43623.30.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9,148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с предложена цена от </w:t>
      </w:r>
      <w:r>
        <w:rPr>
          <w:b/>
          <w:sz w:val="22"/>
          <w:szCs w:val="22"/>
        </w:rPr>
        <w:t>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ЕИК 147172805, представлявана от Пламен Киров, ЕГН**, управител на дружеството, със седалище и адрес на управление – гр. Бургас, к/с „Славейков“, бл. 70, вх. 3, община Бургас, </w:t>
      </w:r>
      <w:r>
        <w:rPr>
          <w:b/>
          <w:sz w:val="22"/>
          <w:szCs w:val="22"/>
        </w:rPr>
        <w:t>на предложената цена от 117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40. За имот с идентификатор 43623.39.4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6,919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с предложена цена от </w:t>
      </w:r>
      <w:r>
        <w:rPr>
          <w:b/>
          <w:sz w:val="22"/>
          <w:szCs w:val="22"/>
        </w:rPr>
        <w:t>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ЕИК 147172805, представлявана от Пламен Киров, ЕГН**, управител на дружеството, със седалище и адрес на управление – гр. Бургас, к/с „Славейков“, бл. 70, вх. 3, община Бургас, </w:t>
      </w:r>
      <w:r>
        <w:rPr>
          <w:b/>
          <w:sz w:val="22"/>
          <w:szCs w:val="22"/>
        </w:rPr>
        <w:t>на предложената цена от 117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41. За имот с идентификатор 73388.81.1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ръстиково,</w:t>
      </w:r>
      <w:r>
        <w:rPr>
          <w:sz w:val="22"/>
          <w:szCs w:val="22"/>
        </w:rPr>
        <w:t xml:space="preserve"> общ. Камено, с площ 9,758 дка., 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с предложена цена от </w:t>
      </w:r>
      <w:r>
        <w:rPr>
          <w:b/>
          <w:sz w:val="22"/>
          <w:szCs w:val="22"/>
        </w:rPr>
        <w:t>117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АГРОКОРЕКТ“ ООД</w:t>
      </w:r>
      <w:r>
        <w:rPr>
          <w:sz w:val="22"/>
          <w:szCs w:val="22"/>
        </w:rPr>
        <w:t xml:space="preserve">, ЕИК 147172805, представлявана от Пламен Киров, ЕГН**, управител на дружеството, със седалище и адрес на управление – гр. Бургас, к/с „Славейков“, бл. 70, вх. 3, община Бургас, </w:t>
      </w:r>
      <w:r>
        <w:rPr>
          <w:b/>
          <w:sz w:val="22"/>
          <w:szCs w:val="22"/>
        </w:rPr>
        <w:t>на предложената цена от 117,00 лв./дк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За имот с идентификатор 43623.23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Ливада,</w:t>
      </w:r>
      <w:r>
        <w:rPr>
          <w:sz w:val="22"/>
          <w:szCs w:val="22"/>
        </w:rPr>
        <w:t xml:space="preserve"> общ. Камено, с площ 16,998 дка., ІV категория, за отглеждане на едногодишни полски култури за срок от пет години, е постъпила една оферта от Янчо Илиев Проданов,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нчо Илиев Проданов,</w:t>
      </w:r>
      <w:r>
        <w:rPr>
          <w:sz w:val="22"/>
          <w:szCs w:val="22"/>
        </w:rPr>
        <w:t xml:space="preserve"> ЕГН***, с постоянен адрес – с. Полски Извор </w:t>
      </w:r>
      <w:r>
        <w:rPr>
          <w:b/>
          <w:sz w:val="22"/>
          <w:szCs w:val="22"/>
        </w:rPr>
        <w:t>на предложената цена от 6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43. За имот с идентификатор 57337.28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132,190 дка., ІІІ категория, за отглеждане на едногодишни полски култури за срок от пет години, е постъпила една оферта от Иван Атанасов Иванов, 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 Атанасов Иванов</w:t>
      </w:r>
      <w:r>
        <w:rPr>
          <w:sz w:val="22"/>
          <w:szCs w:val="22"/>
        </w:rPr>
        <w:t xml:space="preserve">, ЕГН ****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70,00 лв/дк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За имот с идентификатор 57337.28.2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93,743 дка., ІІІ категория, за отглеждане на едногодишни полски култури за срок от пет години, е постъпила една оферта от Александър Атанасов Атанасов 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Александър Атанасов Атанасов, ЕГН***, 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7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45. За имот с идентификатор 57337.28.1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Полски Извор,</w:t>
      </w:r>
      <w:r>
        <w:rPr>
          <w:sz w:val="22"/>
          <w:szCs w:val="22"/>
        </w:rPr>
        <w:t xml:space="preserve"> общ. Камено, с площ 132,583 дка., ІІІ категория, за отглеждане на едногодишни полски култури за срок от пет години, е постъпила една оферта от Александър Атанасов Атанасов 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Александър Атанасов Атанасов, ЕГН***, с постоянен адрес – с. Черни Връх, община Камено, </w:t>
      </w:r>
      <w:r>
        <w:rPr>
          <w:b/>
          <w:sz w:val="22"/>
          <w:szCs w:val="22"/>
        </w:rPr>
        <w:t>на предложената цена от 70,00 лв./дк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ІV. Община Карноба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46. За имот с идентификатор 36525.184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9,996 дка., ІІІ категория, за отглеждане на едногодишни полски култури за срок от пет години</w:t>
      </w:r>
      <w:r>
        <w:rPr>
          <w:b/>
          <w:sz w:val="22"/>
          <w:szCs w:val="22"/>
        </w:rPr>
        <w:t>, са постъпили 3 оферт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Красимир Иванов Пенчев</w:t>
      </w:r>
      <w:r>
        <w:rPr>
          <w:sz w:val="22"/>
          <w:szCs w:val="22"/>
        </w:rPr>
        <w:t xml:space="preserve"> с предложена цена от 83,00 лв./дка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ЮЛИЯ 2012“ ЕООД с предложена цена от 70,00 лв/дка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АГРО ЛАЙФ ТРЕЙДИНГ“ ООД с предложена цена от 60,00 лв/дка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Красимир Иванов Пенчев, </w:t>
      </w:r>
      <w:r>
        <w:rPr>
          <w:sz w:val="22"/>
          <w:szCs w:val="22"/>
          <w:lang w:val="ru-RU"/>
        </w:rPr>
        <w:t>ЕГН*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постоянен адрес – гр. Карнобат, ул. «Димитър Благоев» 35, общ. Карнобат,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предложената цена от 83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47. За имот с идентификатор 36525.212.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гр. Карнобат,</w:t>
      </w:r>
      <w:r>
        <w:rPr>
          <w:sz w:val="22"/>
          <w:szCs w:val="22"/>
        </w:rPr>
        <w:t xml:space="preserve"> общ. Карнобат, с площ 14,998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Красимир Иванов Пенчев</w:t>
      </w:r>
      <w:r>
        <w:rPr>
          <w:sz w:val="22"/>
          <w:szCs w:val="22"/>
        </w:rPr>
        <w:t xml:space="preserve"> с предложена цена от 83,00 лв./дка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ЮЛИЯ 2012“ ЕООД с предложена цена от 70,00 лв/дка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АГРО ЛАЙФ ТРЕЙДИНГ“ ООД с предложена цена от 60,00 лв/дк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Красимир Иванов Пенчев, </w:t>
      </w:r>
      <w:r>
        <w:rPr>
          <w:sz w:val="22"/>
          <w:szCs w:val="22"/>
          <w:lang w:val="ru-RU"/>
        </w:rPr>
        <w:t>ЕГН*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постоянен адрес – гр. Карнобат, ул. «Димитър Благоев» 35, общ. Карнобат,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предложената цена от 83,00 лв.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48. За имот с идентификатор 23176.13.14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12,749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 xml:space="preserve">1. От </w:t>
      </w:r>
      <w:r>
        <w:rPr>
          <w:sz w:val="22"/>
          <w:szCs w:val="22"/>
          <w:lang w:val="ru-RU"/>
        </w:rPr>
        <w:t>Красимир Иванов Пенчев</w:t>
      </w:r>
      <w:r>
        <w:rPr>
          <w:sz w:val="22"/>
          <w:szCs w:val="22"/>
        </w:rPr>
        <w:t xml:space="preserve"> с предложена цена от 83,00 лв./д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От ЗПК „ЗЛАТНА ПРАСКОВА“ с предложена цена от 77,00 лв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Красимир Иванов Пенчев, </w:t>
      </w:r>
      <w:r>
        <w:rPr>
          <w:sz w:val="22"/>
          <w:szCs w:val="22"/>
          <w:lang w:val="ru-RU"/>
        </w:rPr>
        <w:t>ЕГН*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постоянен адрес – гр. Карнобат, ул. «Димитър Благоев» 35, общ. Карнобат,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предложената цена от 83,00 лв.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49. За имот с идентификатор 23176.13.9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Драганци,</w:t>
      </w:r>
      <w:r>
        <w:rPr>
          <w:sz w:val="22"/>
          <w:szCs w:val="22"/>
        </w:rPr>
        <w:t xml:space="preserve"> общ. Карнобат, с площ 28,996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 xml:space="preserve">1. От </w:t>
      </w:r>
      <w:r>
        <w:rPr>
          <w:sz w:val="22"/>
          <w:szCs w:val="22"/>
          <w:lang w:val="ru-RU"/>
        </w:rPr>
        <w:t>Красимир Иванов Пенчев</w:t>
      </w:r>
      <w:r>
        <w:rPr>
          <w:sz w:val="22"/>
          <w:szCs w:val="22"/>
        </w:rPr>
        <w:t xml:space="preserve"> с предложена цена от 83,00 лв./д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От ЗПК „ЗЛАТНА ПРАСКОВА“ с предложена цена от 77,00 лв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Красимир Иванов Пенчев, </w:t>
      </w:r>
      <w:r>
        <w:rPr>
          <w:sz w:val="22"/>
          <w:szCs w:val="22"/>
          <w:lang w:val="ru-RU"/>
        </w:rPr>
        <w:t>ЕГН*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постоянен адрес – гр. Карнобат, ул. «Димитър Благоев» 35, общ. Карнобат,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предложената цена от 83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50. За имот с идентификатор 00775.21.28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9,999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 Теньо Георгиев Ганчев с предложена цена от 121,00 лв./д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СЪРНЕВО АГРО“ ООД с предложена цена от 86,00 лв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ьо Георгиев Ганчев</w:t>
      </w:r>
      <w:r>
        <w:rPr>
          <w:sz w:val="22"/>
          <w:szCs w:val="22"/>
        </w:rPr>
        <w:t xml:space="preserve">, ЕГН****, с постоянен адрес – гр. Бургас, ул. „ВасилЛевски“ 72, община Бургас, </w:t>
      </w:r>
      <w:r>
        <w:rPr>
          <w:b/>
          <w:sz w:val="22"/>
          <w:szCs w:val="22"/>
        </w:rPr>
        <w:t>на предложената цена от 121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51. За имот с идентификатор 00775.21.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Аспарухово,</w:t>
      </w:r>
      <w:r>
        <w:rPr>
          <w:sz w:val="22"/>
          <w:szCs w:val="22"/>
        </w:rPr>
        <w:t xml:space="preserve"> общ. Карнобат, с площ 25,996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Теньо Георгиев Ганчев с предложена цена от 121,00 лв./дка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„СЪРНЕВО АГРО“ ООД с предложена цена от 86,00 лв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ьо Георгиев Ганчев</w:t>
      </w:r>
      <w:r>
        <w:rPr>
          <w:sz w:val="22"/>
          <w:szCs w:val="22"/>
        </w:rPr>
        <w:t xml:space="preserve">, ЕГН****, с постоянен адрес – гр. Бургас, ул. „ВасилЛевски“ 72, община Бургас, </w:t>
      </w:r>
      <w:r>
        <w:rPr>
          <w:b/>
          <w:sz w:val="22"/>
          <w:szCs w:val="22"/>
        </w:rPr>
        <w:t>на предложената цена от 121,00 лв.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  <w:lang w:val="ru-RU"/>
        </w:rPr>
        <w:t>52. За и</w:t>
      </w:r>
      <w:r>
        <w:rPr>
          <w:b/>
          <w:sz w:val="22"/>
          <w:szCs w:val="22"/>
        </w:rPr>
        <w:t>мот с идентификатор 15182.6.8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3,278 дка., ІІІ категория, за отглеждане на многогодишни фуражни култури-житни, бобови и техните смеси/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ЕМИЛИО Е.Х.“ ООД с предложена цена от 76,00 лв/дк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АГРО ЛАЙФ ТРЕЙДИНГ“ ООД с предложена цена от 70,00/дк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„АГРОСЕЗОНИ“ ЕООД с предложена цена от 61,00 лв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6,00 лв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53. За имот с идентификатор 15182.3.16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лумче,</w:t>
      </w:r>
      <w:r>
        <w:rPr>
          <w:sz w:val="22"/>
          <w:szCs w:val="22"/>
        </w:rPr>
        <w:t xml:space="preserve"> общ. Карнобат, с площ 18,996 дка., ІІ категория, за отглеждане на многогодишни фуражни култури-житни, бобови и техните смеси/едногодишни полски култури за срок от пет години, </w:t>
      </w:r>
      <w:r>
        <w:rPr>
          <w:b/>
          <w:sz w:val="22"/>
          <w:szCs w:val="22"/>
        </w:rPr>
        <w:t>са постъпили 3 оферти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.От „ЕМИЛИО Е.Х.“ ООД с предложена цена от 76,00 лв/дка;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 „АГРО ЛАЙФ ТРЕЙДИНГ“ ООД с предложена цена от 70,00/дка;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От „АГРОСЕЗОНИ“ ЕООД с предложена цена от 61,00 лв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6,00 лв/дк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54. За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>мот с идентификатор 30853.4.2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0,612 дка., ІІІ категория, за отглеждане на многогодишни фуражни култури-житни, бобови и техните смеси/едногодишни полски култури за срок от пет години</w:t>
      </w:r>
      <w:r>
        <w:rPr>
          <w:b/>
          <w:sz w:val="22"/>
          <w:szCs w:val="22"/>
        </w:rPr>
        <w:t>, са постъпили 2 оферти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.От „ЕМИЛИО Е.Х.“ ООД с предложена цена от 71,00 лв/дка;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 „АГРО ЛАЙФ ТРЕЙДИНГ“ ООД с предложена цена от 55,00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1,00 лв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55. За имот с идентификатор 30853.4.21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20,042 дка., ІІІ категория, за отглеждане на многогодишни фуражни култури-житни, бобови и техните смеси/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.От „ЕМИЛИО Е.Х.“ ООД с предложена цена от 71,00 лв/дка;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 „АГРО ЛАЙФ ТРЕЙДИНГ“ ООД с предложена цена от 55,00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1,00 лв/дка.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56. За имот с идентификатор 30853.4.22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мен,</w:t>
      </w:r>
      <w:r>
        <w:rPr>
          <w:sz w:val="22"/>
          <w:szCs w:val="22"/>
        </w:rPr>
        <w:t xml:space="preserve"> общ. Карнобат, с площ 17,464 дка., ІІІ категория, за отглеждане на многогодишни фуражни култури-житни, бобови и техните смеси/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.От „ЕМИЛИО Е.Х.“ ООД с предложена цена от 71,00 лв/дка;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 „АГРО ЛАЙФ ТРЕЙДИНГ“ ООД с предложена цена от 55,00/д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1,00 лв/дка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За имот с идентификатор 37650.100.27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озаре,</w:t>
      </w:r>
      <w:r>
        <w:rPr>
          <w:sz w:val="22"/>
          <w:szCs w:val="22"/>
        </w:rPr>
        <w:t xml:space="preserve"> общ. Карнобат, с площ 9,999 дка., ІІІ категория, за отглеждане на многогодишни фуражни култури-житни, бобови и техните смеси за срок от пет години, е постъпила една оферта от „ЕМИЛИО Е.Х.“ ООД, с предложена цена от </w:t>
      </w:r>
      <w:r>
        <w:rPr>
          <w:b/>
          <w:sz w:val="22"/>
          <w:szCs w:val="22"/>
        </w:rPr>
        <w:t>76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6,00 лв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58. За имот с идентификатор 37650.50.8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озаре,</w:t>
      </w:r>
      <w:r>
        <w:rPr>
          <w:sz w:val="22"/>
          <w:szCs w:val="22"/>
        </w:rPr>
        <w:t xml:space="preserve"> общ. Карнобат, с площ 9,999 дка., ІІІ категория, за отглеждане на многогодишни фуражни култури-житни, бобови и техните смеси за срок от пет години, е постъпила една оферта от „ЕМИЛИО Е.Х.“ ООД, с предложена цена от </w:t>
      </w:r>
      <w:r>
        <w:rPr>
          <w:b/>
          <w:sz w:val="22"/>
          <w:szCs w:val="22"/>
        </w:rPr>
        <w:t>76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ЕМИЛИО Е.Х.“ ООД</w:t>
      </w:r>
      <w:r>
        <w:rPr>
          <w:sz w:val="22"/>
          <w:szCs w:val="22"/>
        </w:rPr>
        <w:t xml:space="preserve">, ЕИК 200028521, представлявана от Емил Сермонов, ЕГН***, управител на дружеството, със седалище и адрес на управление- с. Тополица, </w:t>
      </w:r>
      <w:r>
        <w:rPr>
          <w:b/>
          <w:sz w:val="22"/>
          <w:szCs w:val="22"/>
        </w:rPr>
        <w:t>на предложенат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76,00 лв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59. За имот с идентификатор 32809.183.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52,256 дка., Х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sz w:val="22"/>
          <w:szCs w:val="22"/>
        </w:rPr>
        <w:t xml:space="preserve"> предложенат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0. За имот с идентификатор 32809.53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2,248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sz w:val="22"/>
          <w:szCs w:val="22"/>
        </w:rPr>
        <w:t xml:space="preserve"> предложенат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1. За имот с идентификатор 32809.53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2,694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sz w:val="22"/>
          <w:szCs w:val="22"/>
        </w:rPr>
        <w:t xml:space="preserve"> предложенат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2. За имот с идентификатор 32809.161.3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10,498 дка., ІІІ категория, за отглеждане на едногодишни полски култури за срок от пет години, е постъпила една оферта от „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sz w:val="22"/>
          <w:szCs w:val="22"/>
        </w:rPr>
        <w:t xml:space="preserve"> предложенат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3. За имот с идентификатор 32809.108.2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Искра,</w:t>
      </w:r>
      <w:r>
        <w:rPr>
          <w:sz w:val="22"/>
          <w:szCs w:val="22"/>
        </w:rPr>
        <w:t xml:space="preserve"> общ. Карнобат, с площ 20,496 дка., ІІІ категория, за отглеждане на едногодишни полски култури за срок от пет години, е постъпила една оферта от „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sz w:val="22"/>
          <w:szCs w:val="22"/>
        </w:rPr>
        <w:t xml:space="preserve"> предложената цена от </w:t>
      </w:r>
      <w:r>
        <w:rPr>
          <w:b/>
          <w:sz w:val="22"/>
          <w:szCs w:val="22"/>
        </w:rPr>
        <w:t>60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4. За имот с идентификатор 80755.26.170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Черково,</w:t>
      </w:r>
      <w:r>
        <w:rPr>
          <w:sz w:val="22"/>
          <w:szCs w:val="22"/>
        </w:rPr>
        <w:t xml:space="preserve"> общ. Карнобат, с площ 8,999 дка., ІІІ категория, за отглеждане на едногодишни полски култури за срок от пет години, е постъпила една оферта от „</w:t>
      </w:r>
      <w:r>
        <w:rPr>
          <w:b/>
          <w:i/>
          <w:sz w:val="22"/>
          <w:szCs w:val="22"/>
          <w:lang w:val="ru-RU"/>
        </w:rPr>
        <w:t>АГРО ЛАЙФ ТРЕЙДИНГ» ООД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АГРО ЛАЙФ ТРЕЙДИНГ» ООД, </w:t>
      </w:r>
      <w:r>
        <w:rPr>
          <w:sz w:val="22"/>
          <w:szCs w:val="22"/>
          <w:lang w:val="ru-RU"/>
        </w:rPr>
        <w:t>ЕИК 102663856, със седалище и адрес на управление – гр. Карнобат, ж/к. «Производствена зона Север», община Карнобат, представлявана от Атанас Пламенов Костадинов, ЕГН **** , управител на дружеството, чрез пълномощника - Владимир Добромиров Крумов, ЕГН*****, упълномощен с пълномощнос рег.№ 1169/10.03.2022 г. на Таньо Великов, нотариус в район РС Карнобат с рег. № 323 на НК</w:t>
      </w:r>
      <w:r>
        <w:rPr>
          <w:b/>
          <w:sz w:val="22"/>
          <w:szCs w:val="22"/>
          <w:lang w:val="ru-RU"/>
        </w:rPr>
        <w:t>, на</w:t>
      </w:r>
      <w:r>
        <w:rPr>
          <w:b/>
          <w:sz w:val="22"/>
          <w:szCs w:val="22"/>
        </w:rPr>
        <w:t xml:space="preserve"> предложената цена от 70,00 лв./дка;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65. За имот с идентификатор 62027.20.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Раклица,</w:t>
      </w:r>
      <w:r>
        <w:rPr>
          <w:sz w:val="22"/>
          <w:szCs w:val="22"/>
        </w:rPr>
        <w:t xml:space="preserve"> общ. Карнобат, с площ 11,889 дка., V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ЗК «АЛЕКСАНДЪР СТАМБОЛИЙСКИ»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53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ЗК «АЛЕКСАНДЪР СТАМБОЛИЙСКИ», </w:t>
      </w:r>
      <w:r>
        <w:rPr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Мирослав Славов Спасов, ЕГН **** , председател на кооперацията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53,00 лв.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6. За имот с идентификатор 66408.32.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7,004 дка., ІV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От</w:t>
      </w:r>
      <w:r>
        <w:rPr>
          <w:b/>
          <w:i/>
          <w:sz w:val="22"/>
          <w:szCs w:val="22"/>
          <w:lang w:val="ru-RU"/>
        </w:rPr>
        <w:t xml:space="preserve"> ЗК «АЛЕКСАНДЪР СТАМБОЛИЙСКИ»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2,00 лв./дка.</w:t>
      </w:r>
    </w:p>
    <w:p>
      <w:pPr>
        <w:pStyle w:val="Normal"/>
        <w:ind w:left="1277" w:hanging="143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„АГРО ЛАЙФ ТРЕЙДИНГ“ ООД </w:t>
      </w:r>
      <w:r>
        <w:rPr>
          <w:sz w:val="22"/>
          <w:szCs w:val="22"/>
        </w:rPr>
        <w:t>с предложена цена от 70,00 лв/дка.</w:t>
      </w:r>
    </w:p>
    <w:p>
      <w:pPr>
        <w:pStyle w:val="Normal"/>
        <w:ind w:firstLine="127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ЗК «АЛЕКСАНДЪР СТАМБОЛИЙСКИ», </w:t>
      </w:r>
      <w:r>
        <w:rPr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Мирослав Славов Спасов, ЕГН **** , председател на кооперацията, </w:t>
      </w:r>
      <w:r>
        <w:rPr>
          <w:b/>
          <w:sz w:val="22"/>
          <w:szCs w:val="22"/>
          <w:lang w:val="ru-RU"/>
        </w:rPr>
        <w:t>на предложената цена от 72,00 лв/д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67. За имот с идентификатор 66408.64.1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игмен,</w:t>
      </w:r>
      <w:r>
        <w:rPr>
          <w:sz w:val="22"/>
          <w:szCs w:val="22"/>
        </w:rPr>
        <w:t xml:space="preserve"> общ. Карнобат, с площ 13,797 дка., ІІІ категория, за отглеждане на едногодишни полски култури за срок от пет години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От</w:t>
      </w:r>
      <w:r>
        <w:rPr>
          <w:b/>
          <w:i/>
          <w:sz w:val="22"/>
          <w:szCs w:val="22"/>
          <w:lang w:val="ru-RU"/>
        </w:rPr>
        <w:t xml:space="preserve"> ЗК «АЛЕКСАНДЪР СТАМБОЛИЙСКИ»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2,00 лв./дка.</w:t>
      </w:r>
    </w:p>
    <w:p>
      <w:pPr>
        <w:pStyle w:val="Normal"/>
        <w:ind w:left="1277" w:hanging="143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„АГРО ЛАЙФ ТРЕЙДИНГ“ ООД </w:t>
      </w:r>
      <w:r>
        <w:rPr>
          <w:sz w:val="22"/>
          <w:szCs w:val="22"/>
        </w:rPr>
        <w:t>с предложена цена от 70,00 лв/дка.</w:t>
      </w:r>
    </w:p>
    <w:p>
      <w:pPr>
        <w:pStyle w:val="Normal"/>
        <w:ind w:firstLine="127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ЗК «АЛЕКСАНДЪР СТАМБОЛИЙСКИ», </w:t>
      </w:r>
      <w:r>
        <w:rPr>
          <w:sz w:val="22"/>
          <w:szCs w:val="22"/>
          <w:lang w:val="ru-RU"/>
        </w:rPr>
        <w:t xml:space="preserve">ЕИК 812071529, със седалище и адрес на управление – с. Сигмен, община Карнобат, представлявана от Мирослав Славов Спасов, ЕГН **** , председател на кооперацията, </w:t>
      </w:r>
      <w:r>
        <w:rPr>
          <w:b/>
          <w:sz w:val="22"/>
          <w:szCs w:val="22"/>
          <w:lang w:val="ru-RU"/>
        </w:rPr>
        <w:t>на предложената цена от 72,00 лв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За имот с идентификатор 40021.69.1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умово градище,</w:t>
      </w:r>
      <w:r>
        <w:rPr>
          <w:sz w:val="22"/>
          <w:szCs w:val="22"/>
        </w:rPr>
        <w:t xml:space="preserve"> общ. Карнобат, с площ 11,397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БЕНМАР» ЕООД 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52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БЕНМАР» ЕООД, </w:t>
      </w:r>
      <w:r>
        <w:rPr>
          <w:sz w:val="22"/>
          <w:szCs w:val="22"/>
          <w:lang w:val="ru-RU"/>
        </w:rPr>
        <w:t xml:space="preserve">ЕИК 102694290, със седалище и адрес на управление – гр. Бургас, ул. «Лермонтов» № 13, община Бургас, представлявана от Бенчо Георгиев Бенчев, ЕГН **** , управител на дружеството, чрез пълномощника – Тодор Георгиев Тодоров, ЕГН***, упълномощен с пълномощно с рег. № 7910/19.07.2022 г. на Надежда Маркова, нотариус в район РС Бургас, с рег. № 409 на НК, </w:t>
      </w:r>
      <w:r>
        <w:rPr>
          <w:b/>
          <w:sz w:val="22"/>
          <w:szCs w:val="22"/>
          <w:lang w:val="ru-RU"/>
        </w:rPr>
        <w:t>на предложената цена от 52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69. За имот с идентификатор 40021.31.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Крумово градище,</w:t>
      </w:r>
      <w:r>
        <w:rPr>
          <w:sz w:val="22"/>
          <w:szCs w:val="22"/>
        </w:rPr>
        <w:t xml:space="preserve"> общ. Карнобат, с площ 10,498 дка., 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БЕНМАР» ЕООД 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52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БЕНМАР» ЕООД, </w:t>
      </w:r>
      <w:r>
        <w:rPr>
          <w:sz w:val="22"/>
          <w:szCs w:val="22"/>
          <w:lang w:val="ru-RU"/>
        </w:rPr>
        <w:t xml:space="preserve">ЕИК 102694290, със седалище и адрес на управление – гр. Бургас, ул. «Лермонтов» № 13, община Бургас, представлявана от Бенчо Георгиев Бенчев, ЕГН **** , управител на дружеството, чрез пълномощника – Тодор Георгиев Тодоров, ЕГН***, упълномощен с пълномощно с рег. № 7910/19.07.2022 г. на Надежда Маркова, нотариус в район РС Бургас, с рег. № 409 на НК, </w:t>
      </w:r>
      <w:r>
        <w:rPr>
          <w:b/>
          <w:sz w:val="22"/>
          <w:szCs w:val="22"/>
          <w:lang w:val="ru-RU"/>
        </w:rPr>
        <w:t>на предложената цена от 52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0. За имот с идентификатор 70576.35.1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ърнево,</w:t>
      </w:r>
      <w:r>
        <w:rPr>
          <w:sz w:val="22"/>
          <w:szCs w:val="22"/>
        </w:rPr>
        <w:t xml:space="preserve"> общ. Карнобат, с площ 9,999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СЪРНЕВО АГРО» ООД 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86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СЪРНЕВО АГРО» ООД,  </w:t>
      </w:r>
      <w:r>
        <w:rPr>
          <w:sz w:val="22"/>
          <w:szCs w:val="22"/>
          <w:lang w:val="ru-RU"/>
        </w:rPr>
        <w:t xml:space="preserve">ЕИК 206384307, със седалище и адрес на управление – с. Сърнево, община Карнобат, представлявана от Александър Христов Христов, ЕГН **** , управител на дружеството, чрез пълномощника – Габриела Милчева Терзииванова, ЕГН***, упълномощена с пълномощно с рег. № 1440/19.07.2022 г. на Димана Митева, нотариус в район РС Карнобат, с рег. № 742 на НК,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предложената цена от 86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1. За имот с идентификатор 72080.9.7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молник,</w:t>
      </w:r>
      <w:r>
        <w:rPr>
          <w:sz w:val="22"/>
          <w:szCs w:val="22"/>
        </w:rPr>
        <w:t xml:space="preserve"> общ. Карнобат, с площ 9,999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 xml:space="preserve"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предложената цена от 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2. За имот с идентификатор 72080.17.7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молник,</w:t>
      </w:r>
      <w:r>
        <w:rPr>
          <w:sz w:val="22"/>
          <w:szCs w:val="22"/>
        </w:rPr>
        <w:t xml:space="preserve"> общ. Карнобат, с площ 18,246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 xml:space="preserve"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предложената цена от 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3. За имот с идентификатор 65351.12.15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22,597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 xml:space="preserve"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предложената цена от 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4. За имот с идентификатор 65351.15.24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10,037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 xml:space="preserve"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предложената цена от 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5. За имот с идентификатор 65351.11.4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ан Стефано,</w:t>
      </w:r>
      <w:r>
        <w:rPr>
          <w:sz w:val="22"/>
          <w:szCs w:val="22"/>
        </w:rPr>
        <w:t xml:space="preserve"> общ. Карнобат, с площ 10,04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ЮЛИЯ 2012</w:t>
      </w:r>
      <w:r>
        <w:rPr>
          <w:b/>
          <w:i/>
          <w:sz w:val="22"/>
          <w:szCs w:val="22"/>
          <w:lang w:val="ru-RU"/>
        </w:rPr>
        <w:t xml:space="preserve">» ЕООД  </w:t>
      </w:r>
      <w:r>
        <w:rPr>
          <w:sz w:val="22"/>
          <w:szCs w:val="22"/>
          <w:lang w:val="ru-RU"/>
        </w:rPr>
        <w:t xml:space="preserve">ЕИК 201931943, със седалище и адрес на управление – гр. Бургас, ул. «Александровска» № 137, община Бургас, представлявана от Юлиян Йорданов Йорданов, ЕГН **** , управител на дружеството, чрез пълномощника –Веселина Янкова Вернова, ЕГН***, упълномощена с пълномощно с рег. № 6234/18.07.2022 г. на Бинка Кирова, нотариус в район РС Бургас, с рег. № 290 на НК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предложената цена от 70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6. За имот с идентификатор 67920.49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Соколово,</w:t>
      </w:r>
      <w:r>
        <w:rPr>
          <w:sz w:val="22"/>
          <w:szCs w:val="22"/>
        </w:rPr>
        <w:t xml:space="preserve"> общ. Карнобат, с площ 15,998 дка., ІІІ категория, за отглеждане на многогодишни фуражни житни култури и техните смеси/едногодишни полски култури за срок от пет години, </w:t>
      </w:r>
      <w:r>
        <w:rPr>
          <w:b/>
          <w:sz w:val="22"/>
          <w:szCs w:val="22"/>
        </w:rPr>
        <w:t>са  постъпили 2 оферти: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т </w:t>
      </w:r>
      <w:r>
        <w:rPr>
          <w:b/>
          <w:i/>
          <w:sz w:val="22"/>
          <w:szCs w:val="22"/>
          <w:lang w:val="ru-RU"/>
        </w:rPr>
        <w:t xml:space="preserve">«АНИМАЛ КОМЕРС» ООД </w:t>
      </w:r>
      <w:r>
        <w:rPr>
          <w:sz w:val="22"/>
          <w:szCs w:val="22"/>
          <w:lang w:val="ru-RU"/>
        </w:rPr>
        <w:t>с предложена цена от 151,00 лв/дка;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От</w:t>
      </w:r>
      <w:r>
        <w:rPr>
          <w:b/>
          <w:sz w:val="22"/>
          <w:szCs w:val="22"/>
        </w:rPr>
        <w:t xml:space="preserve"> „АГРО ЛАЙФ ТРЕЙДИНГ“ ООД </w:t>
      </w:r>
      <w:r>
        <w:rPr>
          <w:sz w:val="22"/>
          <w:szCs w:val="22"/>
        </w:rPr>
        <w:t xml:space="preserve"> с предложена цена от 70,00 лв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НИМАЛ КОМЕРС» ООД  </w:t>
      </w:r>
      <w:r>
        <w:rPr>
          <w:sz w:val="22"/>
          <w:szCs w:val="22"/>
          <w:lang w:val="ru-RU"/>
        </w:rPr>
        <w:t>ЕИК 147145968, със седалище и адрес на управление – гр. Карнобат, ул. «Цанко Церковски» № 27А, община Карнобат, представлявана от Щилияна Костова Атанасова, ЕГН **** , управител на дружеството, чрез пълномощника – Павлина Петкова Георгиева, ЕГН ****, упълномощена с пълномощно с рег. № 4068/21.07.22 г. на Таньо Великов, нотариус в район РС Карнобат, с рег № 323 на НК</w:t>
      </w:r>
      <w:r>
        <w:rPr>
          <w:b/>
          <w:sz w:val="22"/>
          <w:szCs w:val="22"/>
          <w:lang w:val="ru-RU"/>
        </w:rPr>
        <w:t>, на</w:t>
      </w:r>
      <w:r>
        <w:rPr>
          <w:b/>
          <w:sz w:val="22"/>
          <w:szCs w:val="22"/>
        </w:rPr>
        <w:t xml:space="preserve"> предложената цена от 151,00 лв./дка;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Община Созопол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7. За имот с идентификатор 30822.83.49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10,711 дка., ІХ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Стоян Георгиев Дженезов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оян Георгиев Дженезов, ЕГН*******, </w:t>
      </w:r>
      <w:r>
        <w:rPr>
          <w:sz w:val="22"/>
          <w:szCs w:val="22"/>
          <w:lang w:val="ru-RU"/>
        </w:rPr>
        <w:t xml:space="preserve">с постоянен адрес – с. Зидарово, ул. «Георги Бенковски» № 11, общ. Созопол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 предложената цена от 35,00 лв./дк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8. За имот с идентификатор 30822.93.16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9,497 дка., V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Стоян Георгиев Дженезов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оян Георгиев Дженезов, ЕГН*******, </w:t>
      </w:r>
      <w:r>
        <w:rPr>
          <w:sz w:val="22"/>
          <w:szCs w:val="22"/>
          <w:lang w:val="ru-RU"/>
        </w:rPr>
        <w:t xml:space="preserve">с постоянен адрес – с. Зидарово, ул. «Георги Бенковски» № 11, общ. Созопол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 предложената цена от 35,00 лв./дк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79. За имот с идентификатор 30822.93.15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4,498 дка., V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Стоян Георгиев Дженезов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оян Георгиев Дженезов, ЕГН*******, </w:t>
      </w:r>
      <w:r>
        <w:rPr>
          <w:sz w:val="22"/>
          <w:szCs w:val="22"/>
          <w:lang w:val="ru-RU"/>
        </w:rPr>
        <w:t xml:space="preserve">с постоянен адрес – с. Зидарово, ул. «Георги Бенковски» № 11, общ. Созопол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 предложената цена от 35,00 лв./дк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80. За имот с идентификатор 30822.80.13.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Зидарово,</w:t>
      </w:r>
      <w:r>
        <w:rPr>
          <w:sz w:val="22"/>
          <w:szCs w:val="22"/>
        </w:rPr>
        <w:t xml:space="preserve"> общ. Созопол, с площ 4,996 дка., ІХ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2"/>
          <w:szCs w:val="22"/>
          <w:lang w:val="ru-RU"/>
        </w:rPr>
        <w:t xml:space="preserve">Стоян Георгиев Дженезов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тоян Георгиев Дженезов, ЕГН*******, </w:t>
      </w:r>
      <w:r>
        <w:rPr>
          <w:sz w:val="22"/>
          <w:szCs w:val="22"/>
          <w:lang w:val="ru-RU"/>
        </w:rPr>
        <w:t xml:space="preserve">с постоянен адрес – с. Зидарово, ул. «Георги Бенковски» № 11, общ. Созопол,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 предложената цена от 35,00 лв./дк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-9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Б- клон Бургас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   BG28UBBS80023110260910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 UBBSBGSF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Живка Добрева - Ламбова</w:t>
        <w:tab/>
        <w:tab/>
        <w:tab/>
        <w:t xml:space="preserve">В. Златева 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…………………………</w:t>
        <w:tab/>
        <w:tab/>
        <w:tab/>
        <w:t>4……………………………..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sz w:val="22"/>
          <w:szCs w:val="22"/>
        </w:rPr>
        <w:tab/>
        <w:tab/>
        <w:t xml:space="preserve">Семиха Кадиш </w:t>
        <w:tab/>
        <w:tab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PC</cp:lastModifiedBy>
  <cp:lastPrinted>2022-07-28T14:36:00Z</cp:lastPrinted>
  <dcterms:modified xsi:type="dcterms:W3CDTF">2022-07-29T08:56:00Z</dcterms:modified>
  <cp:revision>111</cp:revision>
  <dc:subject/>
  <dc:title>ДО</dc:title>
</cp:coreProperties>
</file>