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П Р О Т О К О Л   № 1</w:t>
      </w:r>
    </w:p>
    <w:p>
      <w:pPr>
        <w:pStyle w:val="Normal"/>
        <w:ind w:right="-9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9" w:hanging="0"/>
        <w:jc w:val="both"/>
        <w:rPr>
          <w:color w:val="008000"/>
        </w:rPr>
      </w:pPr>
      <w:r>
        <w:rPr/>
        <w:tab/>
        <w:t>Днес, 05.11.2018 г. в заседателната зала на ОД „Земеделие“ – гр. Бургас</w:t>
      </w:r>
      <w:r>
        <w:rPr>
          <w:lang w:val="ru-RU"/>
        </w:rPr>
        <w:t>,</w:t>
      </w:r>
      <w:r>
        <w:rPr/>
        <w:t xml:space="preserve"> на основание чл. 47ж, ал. 1 и ал. 4 от Правилника за приложение на закона за собствеността и ползването на земеделските земи, в изпълнение на Заповед № РД 46-177/26.03.2018 г. на министъра на земеделието, храните и горите и Заповед № РД 11 - 481 от 15.10.2018 г. на директора на ОД “Земеделие” - Бургас, се проведе търг (втора тръжна сесия) за  отдаване под наем и аренда на земеделски земи от ДПФ по реда на чл. 24а, от ЗСПЗЗ, чл. 47б от ППЗСПЗЗ, съгласувани с писмо с изх. № 9166-42/12.06.2018 г., с допълнение на писмо с  изх. № 9166-42/11.10.2018 г. на Министерство на земеделието, храните и горите.</w:t>
      </w:r>
    </w:p>
    <w:p>
      <w:pPr>
        <w:pStyle w:val="Normal"/>
        <w:ind w:right="-99" w:firstLine="708"/>
        <w:jc w:val="both"/>
        <w:rPr/>
      </w:pPr>
      <w:r>
        <w:rPr/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седател: Вал</w:t>
      </w:r>
      <w:r>
        <w:rPr>
          <w:lang w:val="en-US"/>
        </w:rPr>
        <w:t>e</w:t>
      </w:r>
      <w:r>
        <w:rPr/>
        <w:t>нтина</w:t>
      </w:r>
      <w:r>
        <w:rPr>
          <w:lang w:val="ru-RU"/>
        </w:rPr>
        <w:t xml:space="preserve"> Чобанова – гл. експерт в </w:t>
      </w:r>
      <w:r>
        <w:rPr/>
        <w:t>ОД „Земеделие” - гр. Бургас</w:t>
      </w:r>
    </w:p>
    <w:p>
      <w:pPr>
        <w:pStyle w:val="Normal"/>
        <w:ind w:firstLine="720"/>
        <w:jc w:val="both"/>
        <w:rPr/>
      </w:pPr>
      <w:r>
        <w:rPr/>
        <w:t>и членове: 1. Семиха Кадиш – ст. счетоводител в ОД „Земеделие” – гр. Бургас;</w:t>
      </w:r>
    </w:p>
    <w:p>
      <w:pPr>
        <w:pStyle w:val="Normal"/>
        <w:ind w:firstLine="720"/>
        <w:jc w:val="both"/>
        <w:rPr/>
      </w:pPr>
      <w:r>
        <w:rPr/>
        <w:tab/>
        <w:t xml:space="preserve">       2. Валерия Димитрова - Даалова - </w:t>
      </w:r>
      <w:r>
        <w:rPr>
          <w:lang w:val="ru-RU"/>
        </w:rPr>
        <w:t xml:space="preserve"> гл. юрисконсулт в </w:t>
      </w:r>
      <w:r>
        <w:rPr/>
        <w:t>ОД „Земеделие” – гр. Бургас;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 xml:space="preserve">       </w:t>
      </w:r>
      <w:r>
        <w:rPr>
          <w:sz w:val="22"/>
          <w:szCs w:val="22"/>
        </w:rPr>
        <w:t>3. Мария Тепавичарова – главен експерт в отдел „Координация и административен контрол” в ОУ – Бурга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Назначената със Заповед № РД 11 - 493/01.11.2018 г. на директора на ОД “Земеделие”- гр. Бургас, комисия е в пълен състав. В обявения час</w:t>
      </w:r>
      <w:r>
        <w:rPr>
          <w:lang w:val="ru-RU"/>
        </w:rPr>
        <w:t xml:space="preserve"> </w:t>
      </w:r>
      <w:r>
        <w:rPr/>
        <w:t>– 10,00 ч. комисията направи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0,</w:t>
      </w:r>
      <w:r>
        <w:rPr>
          <w:lang w:val="ru-RU"/>
        </w:rPr>
        <w:t>0</w:t>
      </w:r>
      <w:r>
        <w:rPr/>
        <w:t>0 часа, се установи, че присъстват всички кандидати подали заявления за участие в търга, което даде основание на комисията да проведе търга.</w:t>
      </w:r>
    </w:p>
    <w:p>
      <w:pPr>
        <w:pStyle w:val="Normal"/>
        <w:ind w:firstLine="720"/>
        <w:jc w:val="both"/>
        <w:rPr/>
      </w:pPr>
      <w:r>
        <w:rPr/>
        <w:t xml:space="preserve">Пристъпи се към изчитане на офертите по реда на тяхното постъпва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КОНСТАТИВНА ЧАСТ. ПОДАДЕНИ ОФЕРТИ НА УЧАСТНИЦИТЕ В ТЪР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. «Тунджа – 91 – Георгиеви С-ие» СД,</w:t>
      </w:r>
      <w:r>
        <w:rPr>
          <w:b/>
          <w:i/>
          <w:lang w:val="ru-RU"/>
        </w:rPr>
        <w:t xml:space="preserve"> ЕИК 020445538, </w:t>
      </w:r>
      <w:r>
        <w:rPr>
          <w:lang w:val="ru-RU"/>
        </w:rPr>
        <w:t>със седалище и адрес на управление – с. Полски извор, община Камено, представлявано от управителя – Вичка Мирева Георгиева, ЕГН*******, чрез пълномощника си – Красимира Гелова Георгиева, ЕГН ******, с постоянен адрес – гр. Бургас, к/с «Славейков», бл. 177, вх. 2, упълномощена с пълномощно с рег. № 51/25.10.2018 г. на кмета на с. Полски извор – Иван Стефанов Георгие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идентификатор 14249.63.1,</w:t>
      </w:r>
      <w:r>
        <w:rPr/>
        <w:t xml:space="preserve"> находящ се в землището на с. Габър, общ. Созопол, с площ 4,997 дка., V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идентификатор 14249.63.11,</w:t>
      </w:r>
      <w:r>
        <w:rPr/>
        <w:t xml:space="preserve"> находящ се в землището на с. Габър, общ. Созопол, с площ 2,999 дка., V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идентификатор 14249.65.1,</w:t>
      </w:r>
      <w:r>
        <w:rPr/>
        <w:t xml:space="preserve"> находящ се в землището на с. Габър, общ. Созопол, с площ 3,007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идентификатор 14249.65.17,</w:t>
      </w:r>
      <w:r>
        <w:rPr/>
        <w:t xml:space="preserve"> находящ се в землището на с. Габър, общ. Созопол, с площ 6,018 дка., V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идентификатор 14249.69.20,</w:t>
      </w:r>
      <w:r>
        <w:rPr/>
        <w:t xml:space="preserve"> находящ се в землището на с. Габър, общ. Созопол, с площ 4,001 дка., V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идентификатор 14249.69.25,</w:t>
      </w:r>
      <w:r>
        <w:rPr/>
        <w:t xml:space="preserve"> находящ се в землището на с. Габър, общ. Созопол, с площ 4,995 дка., V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идентификатор 14249.65.14,</w:t>
      </w:r>
      <w:r>
        <w:rPr/>
        <w:t xml:space="preserve"> находящ се в землището на с. Габър, общ. Созопол, с площ 2,997 дка., V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идентификатор 14249.65.25</w:t>
      </w:r>
      <w:r>
        <w:rPr/>
        <w:t xml:space="preserve"> находящ се в землището на с. Габър, общ. Созопол, с площ 5,999 дка., ІХ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34,98</w:t>
      </w:r>
      <w:r>
        <w:rPr>
          <w:lang w:val="ru-RU"/>
        </w:rPr>
        <w:t xml:space="preserve"> </w:t>
      </w:r>
      <w:r>
        <w:rPr/>
        <w:t xml:space="preserve">лева от 24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0,99</w:t>
      </w:r>
      <w:r>
        <w:rPr>
          <w:lang w:val="ru-RU"/>
        </w:rPr>
        <w:t xml:space="preserve"> </w:t>
      </w:r>
      <w:r>
        <w:rPr/>
        <w:t xml:space="preserve">лева от 24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1,05</w:t>
      </w:r>
      <w:r>
        <w:rPr>
          <w:lang w:val="ru-RU"/>
        </w:rPr>
        <w:t xml:space="preserve"> </w:t>
      </w:r>
      <w:r>
        <w:rPr/>
        <w:t xml:space="preserve">лева от 24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42,13</w:t>
      </w:r>
      <w:r>
        <w:rPr>
          <w:lang w:val="ru-RU"/>
        </w:rPr>
        <w:t xml:space="preserve"> </w:t>
      </w:r>
      <w:r>
        <w:rPr/>
        <w:t xml:space="preserve">лева от 24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8,01</w:t>
      </w:r>
      <w:r>
        <w:rPr>
          <w:lang w:val="ru-RU"/>
        </w:rPr>
        <w:t xml:space="preserve"> </w:t>
      </w:r>
      <w:r>
        <w:rPr/>
        <w:t xml:space="preserve">лева от 24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34,97</w:t>
      </w:r>
      <w:r>
        <w:rPr>
          <w:lang w:val="ru-RU"/>
        </w:rPr>
        <w:t xml:space="preserve"> </w:t>
      </w:r>
      <w:r>
        <w:rPr/>
        <w:t xml:space="preserve">лева от 24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0,98</w:t>
      </w:r>
      <w:r>
        <w:rPr>
          <w:lang w:val="ru-RU"/>
        </w:rPr>
        <w:t xml:space="preserve"> </w:t>
      </w:r>
      <w:r>
        <w:rPr/>
        <w:t xml:space="preserve">лева от 24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41,99</w:t>
      </w:r>
      <w:r>
        <w:rPr>
          <w:lang w:val="ru-RU"/>
        </w:rPr>
        <w:t xml:space="preserve"> </w:t>
      </w:r>
      <w:r>
        <w:rPr/>
        <w:t xml:space="preserve">лева от 24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8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77/26.03.2018 г. – 8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ИД к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ТР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lang w:val="ru-RU"/>
        </w:rPr>
        <w:t>Пълномощно с рег. № 51/25.10.2018 г. на кмета на с. Полски извор – Иван Стефанов Георгиев.</w:t>
      </w:r>
    </w:p>
    <w:p>
      <w:pPr>
        <w:pStyle w:val="Normal"/>
        <w:ind w:left="720" w:hanging="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 и 9 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«Тунджа – 91 – Георгиеви С-ие» СД,</w:t>
      </w:r>
      <w:r>
        <w:rPr>
          <w:b/>
          <w:i/>
          <w:lang w:val="ru-RU"/>
        </w:rPr>
        <w:t xml:space="preserve"> ЕИК 020445538, </w:t>
      </w:r>
      <w:r>
        <w:rPr>
          <w:lang w:val="ru-RU"/>
        </w:rPr>
        <w:t>е регистрирана като</w:t>
      </w:r>
      <w:r>
        <w:rPr/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не е обявена несъстоятелност и ликвидация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2. Николай Бойчев Иванов,</w:t>
      </w:r>
      <w:r>
        <w:rPr>
          <w:b/>
          <w:i/>
          <w:lang w:val="ru-RU"/>
        </w:rPr>
        <w:t xml:space="preserve"> ЕГН*******, </w:t>
      </w:r>
      <w:r>
        <w:rPr>
          <w:lang w:val="ru-RU"/>
        </w:rPr>
        <w:t>с постоянен адрес – с. Горно Ябълково, ул. «Първа» № 1, община Средец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b/>
        </w:rPr>
        <w:t>Имот с идентификатор 22914.24.9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12,628 дка., V категория, за отглеждане на едногодишни полски култури за срок от пет години, с предложена цена от </w:t>
      </w:r>
      <w:r>
        <w:rPr>
          <w:b/>
        </w:rPr>
        <w:t>35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идентификатор 22914.24.17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21,598 дка., V категория, за отглеждане на едногодишни полски култури за срок от пет години, с предложена цена от </w:t>
      </w:r>
      <w:r>
        <w:rPr>
          <w:b/>
        </w:rPr>
        <w:t>35,00 лв./дка.</w:t>
      </w:r>
    </w:p>
    <w:p>
      <w:pPr>
        <w:pStyle w:val="Normal"/>
        <w:ind w:left="7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88,41</w:t>
      </w:r>
      <w:r>
        <w:rPr>
          <w:lang w:val="ru-RU"/>
        </w:rPr>
        <w:t xml:space="preserve"> </w:t>
      </w:r>
      <w:r>
        <w:rPr/>
        <w:t xml:space="preserve">лева от 20.07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51,20</w:t>
      </w:r>
      <w:r>
        <w:rPr>
          <w:lang w:val="ru-RU"/>
        </w:rPr>
        <w:t xml:space="preserve"> </w:t>
      </w:r>
      <w:r>
        <w:rPr/>
        <w:t xml:space="preserve">лева от 20.07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77/26.03.2018 г. – 2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.</w:t>
      </w:r>
    </w:p>
    <w:p>
      <w:pPr>
        <w:pStyle w:val="Normal"/>
        <w:ind w:left="720" w:hanging="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 и 9  при което се установи, следно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>
          <w:b/>
          <w:lang w:val="ru-RU"/>
        </w:rPr>
        <w:t>Николай Бойчев Иванов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. «Балкан - 1975» ЕООД,</w:t>
      </w:r>
      <w:r>
        <w:rPr>
          <w:b/>
          <w:i/>
          <w:lang w:val="ru-RU"/>
        </w:rPr>
        <w:t xml:space="preserve"> ЕИК 201447141, </w:t>
      </w:r>
      <w:r>
        <w:rPr>
          <w:lang w:val="ru-RU"/>
        </w:rPr>
        <w:t>със седалище и адрес на управление – с. Планиница, община Руен, представлявано от управителя – Нердит Билялов Ахмедов, ЕГН*******, с постоянен адрес – с. Планиница, ул. «Дунав» № 60, община Руен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02026,</w:t>
      </w:r>
      <w:r>
        <w:rPr/>
        <w:t xml:space="preserve"> находящ се в землището на с. Планиница, общ. Руен, с площ 32,105 дка., V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35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01086,</w:t>
      </w:r>
      <w:r>
        <w:rPr/>
        <w:t xml:space="preserve"> находящ се в землището на с. Планиница, общ. Руен, с площ 57,017 дка., V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35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623,86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77/26.03.2018 г. – 2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ТР;</w:t>
      </w:r>
    </w:p>
    <w:p>
      <w:pPr>
        <w:pStyle w:val="Normal"/>
        <w:ind w:left="720" w:hanging="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 и 9 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«Балкан - 1975» ЕООД,</w:t>
      </w:r>
      <w:r>
        <w:rPr>
          <w:b/>
          <w:i/>
          <w:lang w:val="ru-RU"/>
        </w:rPr>
        <w:t xml:space="preserve"> ЕИК 201447141, </w:t>
      </w:r>
      <w:r>
        <w:rPr>
          <w:lang w:val="ru-RU"/>
        </w:rPr>
        <w:t>е регистрирана като</w:t>
      </w:r>
      <w:r>
        <w:rPr/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не е обявена несъстоятелност и ликвидация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4. Димитър Христов Димитров,</w:t>
      </w:r>
      <w:r>
        <w:rPr>
          <w:b/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02026,</w:t>
      </w:r>
      <w:r>
        <w:rPr/>
        <w:t xml:space="preserve"> находящ се в землището на с. Планиница, общ. Руен, с площ 32,105 дка., VІІІ категория, за отглеждане на многогодишни фуражни култури – житни, бобови и техните смеси за срок от пет години, с предложена цена от </w:t>
      </w:r>
      <w:r>
        <w:rPr>
          <w:b/>
        </w:rPr>
        <w:t>37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01086,</w:t>
      </w:r>
      <w:r>
        <w:rPr/>
        <w:t xml:space="preserve"> находящ се в землището на с. Планиница, общ. Руен, с площ 57,017 дка., VІІІ категория, за отглеждане на отглеждане на многогодишни фуражни култури – житни, бобови и техните смеси за срок от пет години, с предложена цена от </w:t>
      </w:r>
      <w:r>
        <w:rPr>
          <w:b/>
        </w:rPr>
        <w:t>37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399,12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24,74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77/26.03.2018 г. – 2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.</w:t>
      </w:r>
    </w:p>
    <w:p>
      <w:pPr>
        <w:pStyle w:val="Normal"/>
        <w:ind w:left="720" w:hanging="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 и 9  при което се установи, следно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>
          <w:b/>
          <w:lang w:val="ru-RU"/>
        </w:rPr>
        <w:t>Димитър Христов Димитров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5. Нердит Билялов Ахмедов,</w:t>
      </w:r>
      <w:r>
        <w:rPr>
          <w:b/>
          <w:i/>
          <w:lang w:val="ru-RU"/>
        </w:rPr>
        <w:t xml:space="preserve"> ЕГН*******, </w:t>
      </w:r>
      <w:r>
        <w:rPr>
          <w:lang w:val="ru-RU"/>
        </w:rPr>
        <w:t>с постоянен адрес – с. Планиница, ул. «Дунав» № 60, община Руен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№ 001086,</w:t>
      </w:r>
      <w:r>
        <w:rPr/>
        <w:t xml:space="preserve"> находящ се в землището на с. Планиница, общ. Руен, с площ 57,017 дка., V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41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№ 002026,</w:t>
      </w:r>
      <w:r>
        <w:rPr/>
        <w:t xml:space="preserve"> находящ се в землището на с. Планиница, общ. Руен, с площ 32,105 дка., V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41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730,80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77/26.03.2018 г. – 2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.</w:t>
      </w:r>
    </w:p>
    <w:p>
      <w:pPr>
        <w:pStyle w:val="Normal"/>
        <w:ind w:left="720" w:hanging="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 и 9  при което се установи, следно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>
          <w:b/>
          <w:lang w:val="ru-RU"/>
        </w:rPr>
        <w:t>Нердит Билялов Ахмедов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6. Хатче Реджеб Кадир,</w:t>
      </w:r>
      <w:r>
        <w:rPr>
          <w:b/>
          <w:i/>
          <w:lang w:val="ru-RU"/>
        </w:rPr>
        <w:t xml:space="preserve"> ЕГН*******, </w:t>
      </w:r>
      <w:r>
        <w:rPr>
          <w:lang w:val="ru-RU"/>
        </w:rPr>
        <w:t>с постоянен адрес – гр. Айтос, ул. «Ангел Кънчев» № 16, община Айтос, чрез пълномощника си – Миланка Димитрова Карамфилова, ЕГН ******, с постоянен адрес – гр. Айтос, ул. «Шести февруари» № 17, упълномощена с пълномощно рег. № 5/19.01.2018 г. на Фейсула Мустафа – кмет на с. Преображенц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№ 020049,</w:t>
      </w:r>
      <w:r>
        <w:rPr/>
        <w:t xml:space="preserve"> находящ се в землището на с. Средна махала, общ. Руен, с площ 7,001 дка., ІХ категория, за отглеждане на многогодишни фуражни култури – житни, бобови и техните смеси за срок от пет години, с предложена цена от </w:t>
      </w:r>
      <w:r>
        <w:rPr>
          <w:b/>
        </w:rPr>
        <w:t>36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49,01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77/26.03.2018 г.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.</w:t>
      </w:r>
    </w:p>
    <w:p>
      <w:pPr>
        <w:pStyle w:val="Normal"/>
        <w:ind w:left="720" w:hanging="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 и 9  при което се установи, следно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>
          <w:b/>
          <w:lang w:val="ru-RU"/>
        </w:rPr>
        <w:t>Хатче Реджеб Кадир</w:t>
      </w:r>
      <w:r>
        <w:rPr>
          <w:lang w:val="ru-RU"/>
        </w:rPr>
        <w:t xml:space="preserve"> е регистрирана като</w:t>
      </w:r>
      <w:r>
        <w:rPr/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</w:rPr>
        <w:t>ІІ. КОМИСИЯТА ПРЕДОСТАВЯ СЛЕДНИТЕ ИМО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. Община Руен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. За имот № 001086,</w:t>
      </w:r>
      <w:r>
        <w:rPr/>
        <w:t xml:space="preserve"> находящ се в землището на с. Планиница, общ. Руен, с площ 57,017 дка., VІІІ категория, за отглеждане на едногодишни полски култури и многогодишни фуражни култури – житни, бобови и техните смеси за срок от пет години, са постъпили три оферти. Комисията направи следното класира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ърво място класира офертата на Нердит Билялов Ахмедов, ЕГН*****, с постоянен адрес – с. Планиница, общ. Руен, с предложена цена от 41,00 лв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второ място класира офертата на Димитър Христов Димитров, ЕГН*****, с постоянен адрес – с.  Дъскотна, общ. Руен, с предложена цена от 37,00 лв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трето място класира офертата на „Балкан 1975“ ЕООД, ЕИК 201447141, със седалище и адрес на управление – с. Планиница, общ. Руен, с предложена цена от 35,00 лв/дка.</w:t>
      </w:r>
    </w:p>
    <w:p>
      <w:pPr>
        <w:pStyle w:val="Normal"/>
        <w:ind w:firstLine="1069"/>
        <w:jc w:val="both"/>
        <w:rPr/>
      </w:pPr>
      <w:r>
        <w:rPr/>
        <w:t>Комисията предоставя имота на Нердит Билялов Ахмедов, ЕГН ****** на предложената цена от 41,00 лв/дка.</w:t>
      </w:r>
    </w:p>
    <w:p>
      <w:pPr>
        <w:pStyle w:val="Normal"/>
        <w:ind w:firstLine="709"/>
        <w:jc w:val="both"/>
        <w:rPr/>
      </w:pPr>
      <w:r>
        <w:rPr>
          <w:b/>
        </w:rPr>
        <w:t>2. За имот № 002026,</w:t>
      </w:r>
      <w:r>
        <w:rPr/>
        <w:t xml:space="preserve"> находящ се в землището на с. Планиница, общ. Руен, с площ 32,105 дка., VІІІ категория, за отглеждане на едногодишни полски култури и многогодишни фуражни култури – житни, бобови и техните смеси за срок от пет години, са постъпили три оферти. Комисията направи следното класира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ърво място класира офертата на Нердит Билялов Ахмедов, ЕГН*****, с постоянен адрес – с. Планиница, общ. Руен, с предложена цена от 41,00 лв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второ място класира офертата на Димитър Христов Димитров, ЕГН*****, с постоянен адрес – с.  Дъскотна, общ. Руен, с предложена цена от 37,00 лв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трето място класира офертата на „Балкан 1975“ ЕООД, ЕИК 201447141, със седалище и адрес на управление – с. Планиница, общ. Руен, с предложена цена от 35,00 лв/дка.</w:t>
      </w:r>
    </w:p>
    <w:p>
      <w:pPr>
        <w:pStyle w:val="Normal"/>
        <w:ind w:firstLine="1069"/>
        <w:jc w:val="both"/>
        <w:rPr/>
      </w:pPr>
      <w:r>
        <w:rPr/>
        <w:t>Комисията предоставя имота на Нердит Билялов Ахмедов, ЕГН ****** на предложената цена от 41,00 лв/дка.</w:t>
      </w:r>
    </w:p>
    <w:p>
      <w:pPr>
        <w:pStyle w:val="Normal"/>
        <w:ind w:firstLine="720"/>
        <w:jc w:val="both"/>
        <w:rPr/>
      </w:pPr>
      <w:r>
        <w:rPr>
          <w:b/>
        </w:rPr>
        <w:t>3. За имот № 020049,</w:t>
      </w:r>
      <w:r>
        <w:rPr/>
        <w:t xml:space="preserve"> находящ се в землището на с. Средна махала, общ. Руен, с площ 7,001 дка., ІХ категория, за отглеждане на многогодишни фуражни култури – житни, бобови и техните смеси за срок от пет години, е постъпила една оферта от </w:t>
      </w:r>
      <w:r>
        <w:rPr>
          <w:lang w:val="ru-RU"/>
        </w:rPr>
        <w:t>Хатче Реджеб Кадир,</w:t>
      </w:r>
      <w:r>
        <w:rPr>
          <w:i/>
          <w:lang w:val="ru-RU"/>
        </w:rPr>
        <w:t xml:space="preserve"> ЕГН*******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 постоянен адрес – гр. Айтос, ул. «Ангел Кънчев» № 16, община Айтос, чрез пълномощника си – Миланка Димитрова Карамфилова, ЕГН ******, с постоянен адрес – гр. Айтос, ул. «Шести февруари» № 17, упълномощена с пълномощно рег. № 5/19.01.2018 г. на Фейсула Мустафа – кмет на с. Преображенци, с предложена цена от 36,00 лв/д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исията предоставя имота на Хатче Реджеб Кадир,</w:t>
      </w:r>
      <w:r>
        <w:rPr>
          <w:i/>
          <w:lang w:val="ru-RU"/>
        </w:rPr>
        <w:t xml:space="preserve"> ЕГН*******, </w:t>
      </w:r>
      <w:r>
        <w:rPr>
          <w:lang w:val="ru-RU"/>
        </w:rPr>
        <w:t>на предложената цена от 36,00 лв/д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І. Община Созопо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4. За имот с идентификатор 14249.63.1,</w:t>
      </w:r>
      <w:r>
        <w:rPr/>
        <w:t xml:space="preserve"> находящ се в землището на с. Габър, общ. Созопол, с площ 4,997 дка., V категория, за отглеждане на едногодишни полски култури за срок от пет години, е постъпила една оферта от </w:t>
      </w:r>
      <w:r>
        <w:rPr>
          <w:lang w:val="ru-RU"/>
        </w:rPr>
        <w:t>«Тунджа – 91 – Георгиеви С-ие» СД,</w:t>
      </w:r>
      <w:r>
        <w:rPr>
          <w:i/>
          <w:lang w:val="ru-RU"/>
        </w:rPr>
        <w:t xml:space="preserve"> ЕИК 020445538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с. Полски извор, община Камено, представлявано от управителя – Вичка Мирева Георгиева, ЕГН*******, чрез пълномощника си – Красимира Гелова Георгиева, ЕГН ******, с постоянен адрес – гр. Бургас, к/с «Славейков», бл. 177, вх. 2, упълномощена с пълномощно с рег. № 51/25.10.2018 г. на кмета на с. Полски извор – Иван Стефанов Георгиев, </w:t>
      </w:r>
      <w:r>
        <w:rPr/>
        <w:t>с предложена цена от 36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ru-RU"/>
        </w:rPr>
        <w:t>Комисията предоставя имота на «Тунджа – 91 – Георгиеви С-ие» СД,</w:t>
      </w:r>
      <w:r>
        <w:rPr>
          <w:i/>
          <w:lang w:val="ru-RU"/>
        </w:rPr>
        <w:t xml:space="preserve"> ЕИК 020445538, </w:t>
      </w:r>
      <w:r>
        <w:rPr>
          <w:lang w:val="ru-RU"/>
        </w:rPr>
        <w:t>на предложената цена от 36,00 лв./дка.</w:t>
      </w:r>
    </w:p>
    <w:p>
      <w:pPr>
        <w:pStyle w:val="Normal"/>
        <w:ind w:firstLine="720"/>
        <w:jc w:val="both"/>
        <w:rPr/>
      </w:pPr>
      <w:r>
        <w:rPr>
          <w:b/>
        </w:rPr>
        <w:t>5. За имот с идентификатор 14249.63.11,</w:t>
      </w:r>
      <w:r>
        <w:rPr/>
        <w:t xml:space="preserve"> находящ се в землището на с. Габър, общ. Созопол, с площ 2,999 дка., V категория, за отглеждане на едногодишни полски култури за срок от пет години, е постъпила една оферта от </w:t>
      </w:r>
      <w:r>
        <w:rPr>
          <w:lang w:val="ru-RU"/>
        </w:rPr>
        <w:t>«Тунджа – 91 – Георгиеви С-ие» СД,</w:t>
      </w:r>
      <w:r>
        <w:rPr>
          <w:i/>
          <w:lang w:val="ru-RU"/>
        </w:rPr>
        <w:t xml:space="preserve"> ЕИК 020445538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с. Полски извор, община Камено, представлявано от управителя – Вичка Мирева Георгиева, ЕГН*******, чрез пълномощника си – Красимира Гелова Георгиева, ЕГН ******, с постоянен адрес – гр. Бургас, к/с «Славейков», бл. 177, вх. 2, упълномощена с пълномощно с рег. № 51/25.10.2018 г. на кмета на с. Полски извор – Иван Стефанов Георгиев, </w:t>
      </w:r>
      <w:r>
        <w:rPr/>
        <w:t>с предложена цена от 36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ru-RU"/>
        </w:rPr>
        <w:t>Комисията предоставя имота на «Тунджа – 91 – Георгиеви С-ие» СД,</w:t>
      </w:r>
      <w:r>
        <w:rPr>
          <w:i/>
          <w:lang w:val="ru-RU"/>
        </w:rPr>
        <w:t xml:space="preserve"> ЕИК 020445538, </w:t>
      </w:r>
      <w:r>
        <w:rPr>
          <w:lang w:val="ru-RU"/>
        </w:rPr>
        <w:t>на предложената цена от 36,00 лв./дка.</w:t>
      </w:r>
    </w:p>
    <w:p>
      <w:pPr>
        <w:pStyle w:val="Normal"/>
        <w:ind w:firstLine="720"/>
        <w:jc w:val="both"/>
        <w:rPr/>
      </w:pPr>
      <w:r>
        <w:rPr>
          <w:b/>
        </w:rPr>
        <w:t>6. За имот с идентификатор 14249.65.1,</w:t>
      </w:r>
      <w:r>
        <w:rPr/>
        <w:t xml:space="preserve"> находящ се в землището на с. Габър, общ. Созопол, с площ 3,007 дка., ІV категория, за отглеждане на едногодишни полски култури за срок от пет години, е постъпила една оферта от </w:t>
      </w:r>
      <w:r>
        <w:rPr>
          <w:lang w:val="ru-RU"/>
        </w:rPr>
        <w:t>«Тунджа – 91 – Георгиеви С-ие» СД,</w:t>
      </w:r>
      <w:r>
        <w:rPr>
          <w:i/>
          <w:lang w:val="ru-RU"/>
        </w:rPr>
        <w:t xml:space="preserve"> ЕИК 020445538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с. Полски извор, община Камено, представлявано от управителя – Вичка Мирева Георгиева, ЕГН*******, чрез пълномощника си – Красимира Гелова Георгиева, ЕГН ******, с постоянен адрес – гр. Бургас, к/с «Славейков», бл. 177, вх. 2, упълномощена с пълномощно с рег. № 51/25.10.2018 г. на кмета на с. Полски извор – Иван Стефанов Георгиев, </w:t>
      </w:r>
      <w:r>
        <w:rPr/>
        <w:t>с предложена цена от 36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ru-RU"/>
        </w:rPr>
        <w:t>Комисията предоставя имота на «Тунджа – 91 – Георгиеви С-ие» СД,</w:t>
      </w:r>
      <w:r>
        <w:rPr>
          <w:i/>
          <w:lang w:val="ru-RU"/>
        </w:rPr>
        <w:t xml:space="preserve"> ЕИК 020445538, </w:t>
      </w:r>
      <w:r>
        <w:rPr>
          <w:lang w:val="ru-RU"/>
        </w:rPr>
        <w:t>на предложената цена от 36,00 лв./дка.</w:t>
      </w:r>
    </w:p>
    <w:p>
      <w:pPr>
        <w:pStyle w:val="Normal"/>
        <w:ind w:firstLine="720"/>
        <w:jc w:val="both"/>
        <w:rPr/>
      </w:pPr>
      <w:r>
        <w:rPr>
          <w:b/>
        </w:rPr>
        <w:t>7. За имот с идентификатор 14249.65.17,</w:t>
      </w:r>
      <w:r>
        <w:rPr/>
        <w:t xml:space="preserve"> находящ се в землището на с. Габър, общ. Созопол, с площ 6,018 дка., VІІ категория, за отглеждане на едногодишни полски култури за срок от пет години, е постъпила една оферта от </w:t>
      </w:r>
      <w:r>
        <w:rPr>
          <w:lang w:val="ru-RU"/>
        </w:rPr>
        <w:t>«Тунджа – 91 – Георгиеви С-ие» СД,</w:t>
      </w:r>
      <w:r>
        <w:rPr>
          <w:i/>
          <w:lang w:val="ru-RU"/>
        </w:rPr>
        <w:t xml:space="preserve"> ЕИК 020445538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с. Полски извор, община Камено, представлявано от управителя – Вичка Мирева Георгиева, ЕГН*******, чрез пълномощника си – Красимира Гелова Георгиева, ЕГН ******, с постоянен адрес – гр. Бургас, к/с «Славейков», бл. 177, вх. 2, упълномощена с пълномощно с рег. № 51/25.10.2018 г. на кмета на с. Полски извор – Иван Стефанов Георгиев, </w:t>
      </w:r>
      <w:r>
        <w:rPr/>
        <w:t>с предложена цена от 36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ru-RU"/>
        </w:rPr>
        <w:t>Комисията предоставя имота на «Тунджа – 91 – Георгиеви С-ие» СД,</w:t>
      </w:r>
      <w:r>
        <w:rPr>
          <w:i/>
          <w:lang w:val="ru-RU"/>
        </w:rPr>
        <w:t xml:space="preserve"> ЕИК 020445538, </w:t>
      </w:r>
      <w:r>
        <w:rPr>
          <w:lang w:val="ru-RU"/>
        </w:rPr>
        <w:t>на предложената цена от 36,00 лв./дка.</w:t>
      </w:r>
    </w:p>
    <w:p>
      <w:pPr>
        <w:pStyle w:val="Normal"/>
        <w:ind w:firstLine="720"/>
        <w:jc w:val="both"/>
        <w:rPr/>
      </w:pPr>
      <w:r>
        <w:rPr>
          <w:b/>
        </w:rPr>
        <w:t>8. За имот с идентификатор 14249.69.20,</w:t>
      </w:r>
      <w:r>
        <w:rPr/>
        <w:t xml:space="preserve"> находящ се в землището на с. Габър, общ. Созопол, с площ 4,001 дка., VІІ категория, за отглеждане на едногодишни полски култури за срок от пет години, е постъпила една оферта от </w:t>
      </w:r>
      <w:r>
        <w:rPr>
          <w:lang w:val="ru-RU"/>
        </w:rPr>
        <w:t>«Тунджа – 91 – Георгиеви С-ие» СД,</w:t>
      </w:r>
      <w:r>
        <w:rPr>
          <w:i/>
          <w:lang w:val="ru-RU"/>
        </w:rPr>
        <w:t xml:space="preserve"> ЕИК 020445538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с. Полски извор, община Камено, представлявано от управителя – Вичка Мирева Георгиева, ЕГН*******, чрез пълномощника си – Красимира Гелова Георгиева, ЕГН ******, с постоянен адрес – гр. Бургас, к/с «Славейков», бл. 177, вх. 2, упълномощена с пълномощно с рег. № 51/25.10.2018 г. на кмета на с. Полски извор – Иван Стефанов Георгиев, </w:t>
      </w:r>
      <w:r>
        <w:rPr/>
        <w:t>с предложена цена от 36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ru-RU"/>
        </w:rPr>
        <w:t>Комисията предоставя имота на «Тунджа – 91 – Георгиеви С-ие» СД,</w:t>
      </w:r>
      <w:r>
        <w:rPr>
          <w:i/>
          <w:lang w:val="ru-RU"/>
        </w:rPr>
        <w:t xml:space="preserve"> ЕИК 020445538, </w:t>
      </w:r>
      <w:r>
        <w:rPr>
          <w:lang w:val="ru-RU"/>
        </w:rPr>
        <w:t>на предложената цена от 36,00 лв./дка.</w:t>
      </w:r>
    </w:p>
    <w:p>
      <w:pPr>
        <w:pStyle w:val="Normal"/>
        <w:ind w:firstLine="720"/>
        <w:jc w:val="both"/>
        <w:rPr/>
      </w:pPr>
      <w:r>
        <w:rPr>
          <w:b/>
        </w:rPr>
        <w:t>9. За имот с идентификатор 14249.69.25,</w:t>
      </w:r>
      <w:r>
        <w:rPr/>
        <w:t xml:space="preserve"> находящ се в землището на с. Габър, общ. Созопол, с площ 4,995 дка., VІІ категория, за отглеждане на едногодишни полски култури за срок от пет години, е постъпила една оферта от </w:t>
      </w:r>
      <w:r>
        <w:rPr>
          <w:lang w:val="ru-RU"/>
        </w:rPr>
        <w:t>«Тунджа – 91 – Георгиеви С-ие» СД,</w:t>
      </w:r>
      <w:r>
        <w:rPr>
          <w:i/>
          <w:lang w:val="ru-RU"/>
        </w:rPr>
        <w:t xml:space="preserve"> ЕИК 020445538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с. Полски извор, община Камено, представлявано от управителя – Вичка Мирева Георгиева, ЕГН*******, чрез пълномощника си – Красимира Гелова Георгиева, ЕГН ******, с постоянен адрес – гр. Бургас, к/с «Славейков», бл. 177, вх. 2, упълномощена с пълномощно с рег. № 51/25.10.2018 г. на кмета на с. Полски извор – Иван Стефанов Георгиев, </w:t>
      </w:r>
      <w:r>
        <w:rPr/>
        <w:t>с предложена цена от 36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ru-RU"/>
        </w:rPr>
        <w:t>Комисията предоставя имота на «Тунджа – 91 – Георгиеви С-ие» СД,</w:t>
      </w:r>
      <w:r>
        <w:rPr>
          <w:i/>
          <w:lang w:val="ru-RU"/>
        </w:rPr>
        <w:t xml:space="preserve"> ЕИК 020445538, </w:t>
      </w:r>
      <w:r>
        <w:rPr>
          <w:lang w:val="ru-RU"/>
        </w:rPr>
        <w:t>на предложената цена от 36,00 лв./дка.</w:t>
      </w:r>
    </w:p>
    <w:p>
      <w:pPr>
        <w:pStyle w:val="Normal"/>
        <w:ind w:firstLine="720"/>
        <w:jc w:val="both"/>
        <w:rPr/>
      </w:pPr>
      <w:r>
        <w:rPr>
          <w:b/>
        </w:rPr>
        <w:t>10. За имот с идентификатор 14249.65.14,</w:t>
      </w:r>
      <w:r>
        <w:rPr/>
        <w:t xml:space="preserve"> находящ се в землището на с. Габър, общ. Созопол, с площ 2,997 дка., VІІ категория, за отглеждане на едногодишни полски култури за срок от пет години, е постъпила една оферта от </w:t>
      </w:r>
      <w:r>
        <w:rPr>
          <w:lang w:val="ru-RU"/>
        </w:rPr>
        <w:t>«Тунджа – 91 – Георгиеви С-ие» СД,</w:t>
      </w:r>
      <w:r>
        <w:rPr>
          <w:i/>
          <w:lang w:val="ru-RU"/>
        </w:rPr>
        <w:t xml:space="preserve"> ЕИК 020445538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с. Полски извор, община Камено, представлявано от управителя – Вичка Мирева Георгиева, ЕГН*******, чрез пълномощника си – Красимира Гелова Георгиева, ЕГН ******, с постоянен адрес – гр. Бургас, к/с «Славейков», бл. 177, вх. 2, упълномощена с пълномощно с рег. № 51/25.10.2018 г. на кмета на с. Полски извор – Иван Стефанов Георгиев, </w:t>
      </w:r>
      <w:r>
        <w:rPr/>
        <w:t>с предложена цена от 36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ru-RU"/>
        </w:rPr>
        <w:t>Комисията предоставя имота на «Тунджа – 91 – Георгиеви С-ие» СД,</w:t>
      </w:r>
      <w:r>
        <w:rPr>
          <w:i/>
          <w:lang w:val="ru-RU"/>
        </w:rPr>
        <w:t xml:space="preserve"> ЕИК 020445538, </w:t>
      </w:r>
      <w:r>
        <w:rPr>
          <w:lang w:val="ru-RU"/>
        </w:rPr>
        <w:t>на предложената цена от 36,00 лв./дка.</w:t>
      </w:r>
    </w:p>
    <w:p>
      <w:pPr>
        <w:pStyle w:val="Normal"/>
        <w:ind w:firstLine="720"/>
        <w:jc w:val="both"/>
        <w:rPr/>
      </w:pPr>
      <w:r>
        <w:rPr>
          <w:b/>
        </w:rPr>
        <w:t>11. За имот с идентификатор 14249.65.25</w:t>
      </w:r>
      <w:r>
        <w:rPr/>
        <w:t xml:space="preserve"> находящ се в землището на с. Габър, общ. Созопол, с площ 5,999 дка., ІХ категория, за отглеждане на едногодишни полски култури за срок от пет години, е постъпила една оферта от </w:t>
      </w:r>
      <w:r>
        <w:rPr>
          <w:lang w:val="ru-RU"/>
        </w:rPr>
        <w:t>«Тунджа – 91 – Георгиеви С-ие» СД,</w:t>
      </w:r>
      <w:r>
        <w:rPr>
          <w:i/>
          <w:lang w:val="ru-RU"/>
        </w:rPr>
        <w:t xml:space="preserve"> ЕИК 020445538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с. Полски извор, община Камено, представлявано от управителя – Вичка Мирева Георгиева, ЕГН*******, чрез пълномощника си – Красимира Гелова Георгиева, ЕГН ******, с постоянен адрес – гр. Бургас, к/с «Славейков», бл. 177, вх. 2, упълномощена с пълномощно с рег. № 51/25.10.2018 г. на кмета на с. Полски извор – Иван Стефанов Георгиев, </w:t>
      </w:r>
      <w:r>
        <w:rPr/>
        <w:t>с предложена цена от 36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ru-RU"/>
        </w:rPr>
        <w:t>Комисията предоставя имота на «Тунджа – 91 – Георгиеви С-ие» СД,</w:t>
      </w:r>
      <w:r>
        <w:rPr>
          <w:i/>
          <w:lang w:val="ru-RU"/>
        </w:rPr>
        <w:t xml:space="preserve"> ЕИК 020445538, </w:t>
      </w:r>
      <w:r>
        <w:rPr>
          <w:lang w:val="ru-RU"/>
        </w:rPr>
        <w:t>на предложената цена от 36,00 лв./дка.</w:t>
      </w:r>
    </w:p>
    <w:p>
      <w:pPr>
        <w:pStyle w:val="Normal"/>
        <w:ind w:left="77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ІІ. Община Средец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b/>
          <w:lang w:val="ru-RU"/>
        </w:rPr>
        <w:t>2. За и</w:t>
      </w:r>
      <w:r>
        <w:rPr>
          <w:b/>
        </w:rPr>
        <w:t>мот с идентификатор 22914.24.9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12,628 дка., V категория, за отглеждане на едногодишни полски култури за срок от пет години, е постъпила една оферта от </w:t>
      </w:r>
      <w:r>
        <w:rPr>
          <w:lang w:val="ru-RU"/>
        </w:rPr>
        <w:t>Николай Бойчев Иван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 xml:space="preserve">с постоянен адрес – с. Горно Ябълково, ул. «Първа» № 1, община Средец, </w:t>
      </w:r>
      <w:r>
        <w:rPr/>
        <w:t>с предложена цена от 35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ru-RU"/>
        </w:rPr>
        <w:t>Комисията предоставя имота на Николай Бойчев Иванов,</w:t>
      </w:r>
      <w:r>
        <w:rPr>
          <w:i/>
          <w:lang w:val="ru-RU"/>
        </w:rPr>
        <w:t xml:space="preserve"> ЕГН******</w:t>
      </w:r>
      <w:r>
        <w:rPr>
          <w:lang w:val="ru-RU"/>
        </w:rPr>
        <w:t xml:space="preserve"> на предложената цена от 35,00 лв/дка.</w:t>
      </w:r>
    </w:p>
    <w:p>
      <w:pPr>
        <w:pStyle w:val="Normal"/>
        <w:ind w:firstLine="720"/>
        <w:jc w:val="both"/>
        <w:rPr/>
      </w:pPr>
      <w:r>
        <w:rPr>
          <w:b/>
        </w:rPr>
        <w:t>13. За имот с идентификатор 22914.24.17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21,598 дка., V категория, за отглеждане на едногодишни полски култури за срок от пет години, е постъпила една оферта от </w:t>
      </w:r>
      <w:r>
        <w:rPr>
          <w:lang w:val="ru-RU"/>
        </w:rPr>
        <w:t>Николай Бойчев Иван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 xml:space="preserve">с постоянен адрес – с. Горно Ябълково, ул. «Първа» № 1, община Средец, </w:t>
      </w:r>
      <w:r>
        <w:rPr/>
        <w:t>с предложена цена от 35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ru-RU"/>
        </w:rPr>
        <w:t>Комисията предоставя имота на Николай Бойчев Иванов,</w:t>
      </w:r>
      <w:r>
        <w:rPr>
          <w:i/>
          <w:lang w:val="ru-RU"/>
        </w:rPr>
        <w:t xml:space="preserve"> ЕГН******</w:t>
      </w:r>
      <w:r>
        <w:rPr>
          <w:lang w:val="ru-RU"/>
        </w:rPr>
        <w:t xml:space="preserve"> на предложената цена от 35,00 лв/дка.</w:t>
      </w:r>
    </w:p>
    <w:p>
      <w:pPr>
        <w:pStyle w:val="Normal"/>
        <w:ind w:left="77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>Участниците в търга могат да обжалват протокола на тръжната комисията по реда на Административнопроцесуалния кодекс. Жалбите се подават чрез ОД "Земеделие"- гр. Бургас.</w:t>
      </w:r>
    </w:p>
    <w:p>
      <w:pPr>
        <w:pStyle w:val="Normal"/>
        <w:ind w:firstLine="72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лед изтичането на срока за обжалване на резултатите от провеждане на търга директорът на областната дирекция "Земеделие" – Бургас, в 14-дневен срок сключва договор за наем или за аренда със спечелилия кандидат.</w:t>
      </w:r>
    </w:p>
    <w:p>
      <w:pPr>
        <w:pStyle w:val="Normal"/>
        <w:ind w:right="-99" w:hanging="0"/>
        <w:rPr>
          <w:bCs/>
          <w:color w:val="000000"/>
        </w:rPr>
      </w:pPr>
      <w:r>
        <w:rPr/>
        <w:tab/>
      </w:r>
    </w:p>
    <w:p>
      <w:pPr>
        <w:pStyle w:val="Normal"/>
        <w:ind w:right="-99" w:hanging="0"/>
        <w:jc w:val="both"/>
        <w:rPr>
          <w:b/>
          <w:b/>
        </w:rPr>
      </w:pPr>
      <w:r>
        <w:rPr/>
        <w:tab/>
      </w:r>
      <w:r>
        <w:rPr>
          <w:b/>
        </w:rPr>
        <w:t>При подписването на договор със спечелилите търга участници е необходимо да представят платежно за платен наем, съгласно условията на договора. Наемът представлява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ОББ- клон Бургас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IBAN:   BG28UBBS80023110260910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BIC: UBBSBGSF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Получател ОД „Земеделие” – гр. Бургас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/>
      </w:pPr>
      <w:r>
        <w:rPr/>
        <w:t>К О М И С И Я: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Председател: ……(п)…………</w:t>
        <w:tab/>
        <w:tab/>
        <w:tab/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ab/>
        <w:t xml:space="preserve"> В. Чобанова</w:t>
        <w:tab/>
        <w:tab/>
        <w:tab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Членове: 1………</w:t>
      </w:r>
      <w:r>
        <w:rPr>
          <w:lang w:val="en-US"/>
        </w:rPr>
        <w:t>(</w:t>
      </w:r>
      <w:r>
        <w:rPr/>
        <w:t>п</w:t>
      </w:r>
      <w:r>
        <w:rPr>
          <w:lang w:val="en-US"/>
        </w:rPr>
        <w:t>)</w:t>
      </w:r>
      <w:r>
        <w:rPr/>
        <w:t xml:space="preserve">…………….          </w:t>
        <w:tab/>
        <w:tab/>
        <w:tab/>
        <w:t>2………</w:t>
      </w:r>
      <w:r>
        <w:rPr>
          <w:lang w:val="en-US"/>
        </w:rPr>
        <w:t>(</w:t>
      </w:r>
      <w:r>
        <w:rPr/>
        <w:t>п</w:t>
      </w:r>
      <w:r>
        <w:rPr>
          <w:lang w:val="en-US"/>
        </w:rPr>
        <w:t>)</w:t>
      </w:r>
      <w:r>
        <w:rPr/>
        <w:t xml:space="preserve">…………………                     </w:t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С. Кадиш   </w:t>
        <w:tab/>
        <w:tab/>
        <w:tab/>
        <w:tab/>
        <w:tab/>
        <w:t>В. Димитрова-Даалова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ab/>
        <w:tab/>
        <w:tab/>
        <w:tab/>
        <w:t xml:space="preserve">                       </w:t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ab/>
        <w:t xml:space="preserve">   3.………</w:t>
      </w:r>
      <w:r>
        <w:rPr>
          <w:lang w:val="en-US"/>
        </w:rPr>
        <w:t>(</w:t>
      </w:r>
      <w:r>
        <w:rPr/>
        <w:t>п</w:t>
      </w:r>
      <w:r>
        <w:rPr>
          <w:lang w:val="en-US"/>
        </w:rPr>
        <w:t>)</w:t>
      </w:r>
      <w:r>
        <w:rPr/>
        <w:t>…………………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/>
        <w:tab/>
        <w:tab/>
        <w:t>М. Тепавичарова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7:00Z</dcterms:created>
  <dc:creator>ADMINISTRATOR</dc:creator>
  <dc:description/>
  <cp:keywords/>
  <dc:language>en-US</dc:language>
  <cp:lastModifiedBy>PC</cp:lastModifiedBy>
  <cp:lastPrinted>2018-07-26T10:22:00Z</cp:lastPrinted>
  <dcterms:modified xsi:type="dcterms:W3CDTF">2018-11-12T14:08:00Z</dcterms:modified>
  <cp:revision>55</cp:revision>
  <dc:subject/>
  <dc:title>ДО</dc:title>
</cp:coreProperties>
</file>