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  <w:tab w:val="left" w:pos="3030" w:leader="none"/>
          <w:tab w:val="center" w:pos="4873" w:leader="none"/>
        </w:tabs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П Р О Т О К О Л  №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>Днес, 30.07.2012г., в Областна  дирекция „Земеделие”- гр.Бургас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bg-BG"/>
        </w:rPr>
        <w:t xml:space="preserve"> на основание чл. 47ж, ал. 1 от Правилника за приложение на закона за собствеността и ползването на земеделските земи, в изпълнение на Заповед № РД46-260 от 23.03.2012г. на Министъра на земеделието и храните и Заповед №РД11-</w:t>
      </w:r>
      <w:r>
        <w:rPr>
          <w:rFonts w:cs="Times New Roman" w:ascii="Times New Roman" w:hAnsi="Times New Roman"/>
          <w:lang w:val="ru-RU"/>
        </w:rPr>
        <w:t>064 от 13.06.2012</w:t>
      </w:r>
      <w:r>
        <w:rPr>
          <w:rFonts w:cs="Times New Roman" w:ascii="Times New Roman" w:hAnsi="Times New Roman"/>
          <w:lang w:val="bg-BG"/>
        </w:rPr>
        <w:t>г. на Директора на ОД “Земеделие”- Бургас,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ъв връзка с чл.47л, от ППЗСПЗЗ се проведе търг с явно наддаване Търгът се проведе от комисия в състав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:  Валентина Чобанова- гл.експерт ОД „Земеделие”-Бурга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Членове: </w:t>
        <w:tab/>
        <w:t>1.</w:t>
      </w:r>
      <w:r>
        <w:rPr>
          <w:rFonts w:cs="Times New Roman" w:ascii="Times New Roman" w:hAnsi="Times New Roman"/>
          <w:lang w:val="bg-BG"/>
        </w:rPr>
        <w:t xml:space="preserve"> Венета Злат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ru-RU"/>
        </w:rPr>
        <w:t>гл.експерт ОД „Земеделие”-Бурга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     </w:t>
        <w:tab/>
        <w:t>2.</w:t>
      </w:r>
      <w:r>
        <w:rPr>
          <w:rFonts w:cs="Times New Roman" w:ascii="Times New Roman" w:hAnsi="Times New Roman"/>
          <w:lang w:val="bg-BG"/>
        </w:rPr>
        <w:t xml:space="preserve"> Живка Добрева –Ламбова- гл.юрисконсулт ОД „Земеделие” гр.Бурга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3. Нели Лазарова -ст.юрисконсулт ОД „Земеделие” гр.Бургас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                             </w:t>
      </w:r>
      <w:r>
        <w:rPr>
          <w:rFonts w:cs="Times New Roman" w:ascii="Times New Roman" w:hAnsi="Times New Roman"/>
          <w:lang w:val="bg-BG"/>
        </w:rPr>
        <w:t>4. Мария Красимирова Динева- ст.юрисконсулт ОУ гр.Бургас, отдел „ПНО”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lang w:val="bg-BG"/>
        </w:rPr>
        <w:t xml:space="preserve"> инж.Соня Николова- гл.експерт ОД „З”-Бургас;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2. </w:t>
      </w:r>
      <w:r>
        <w:rPr>
          <w:rFonts w:cs="Times New Roman" w:ascii="Times New Roman" w:hAnsi="Times New Roman"/>
          <w:lang w:val="bg-BG"/>
        </w:rPr>
        <w:t>Семиха Кадиш- ст.експерт ОД „З”-Бурга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значена със Заповед № РД11-076/16.07.2012г. на Директора на ОД “З”- Бургас.</w:t>
      </w:r>
    </w:p>
    <w:p>
      <w:pPr>
        <w:pStyle w:val="Heading"/>
        <w:ind w:firstLine="720"/>
        <w:jc w:val="both"/>
        <w:rPr/>
      </w:pPr>
      <w:r>
        <w:rPr>
          <w:b w:val="false"/>
          <w:sz w:val="20"/>
        </w:rPr>
        <w:t>В обявения час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– 11,30 ч., членовете на комисията поканиха участниците, подали валидни оферти за участие в търга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</w:r>
      <w:r>
        <w:rPr>
          <w:b w:val="false"/>
          <w:sz w:val="20"/>
        </w:rPr>
        <w:t>Съставът на тръжната комисия е пълен. След отправяне на покана за участие, комисията установи, че присъства само един от кандидатите –Елена Петрова Илева- чрез пълномощника си Димитър Стоянов Илев, упълномощен с пълномощно, рег.№20 от 13.07.2012г., на кметски наместник на с.М.църква, общ.Средец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b/>
          <w:i/>
          <w:lang w:val="ru-RU"/>
        </w:rPr>
        <w:t>За Михаил Иванов Янакиев, ЕГН********</w:t>
      </w:r>
      <w:r>
        <w:rPr>
          <w:rFonts w:cs="Times New Roman" w:ascii="Times New Roman" w:hAnsi="Times New Roman"/>
          <w:lang w:val="ru-RU"/>
        </w:rPr>
        <w:t xml:space="preserve"> , с постоянен адрес – гр.Бургас, к-с «М.Рудник бл.115, вх.А, ет.4, общ.Бургас- няма доказателства –обратна разписка за уведомяването му, относно часа и датата на предвидения за днес явен търг. </w:t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ind w:left="-540" w:right="-540" w:firstLine="540"/>
        <w:jc w:val="center"/>
        <w:rPr/>
      </w:pPr>
      <w:r>
        <w:rPr>
          <w:rFonts w:cs="Times New Roman" w:ascii="Times New Roman" w:hAnsi="Times New Roman"/>
          <w:b/>
          <w:lang w:val="bg-BG"/>
        </w:rPr>
        <w:t>КОМИСИЯТА РЕШИ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Отлага провеждането на явен търг за имот №171039, находящ се в землището на с.Момина църква, общ.Средец и насрочва следваща дата за провеждане на същия на 13.08.2012г. от 10,00 часа, в сградата на ОД „Земеделие”-Бургас, стая №8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 О М И С И Я: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Председател: ………………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 xml:space="preserve">         / В. Чобанова 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>ЧЛЕНОВЕ: 1…………………….                            3..................................</w:t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</w:t>
      </w:r>
      <w:r>
        <w:rPr>
          <w:rFonts w:cs="Times New Roman" w:ascii="Times New Roman" w:hAnsi="Times New Roman"/>
          <w:lang w:val="bg-BG"/>
        </w:rPr>
        <w:t>/ В. Златева /                                         /Н. Лазарова/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-99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</w:t>
      </w:r>
      <w:r>
        <w:rPr>
          <w:rFonts w:cs="Times New Roman" w:ascii="Times New Roman" w:hAnsi="Times New Roman"/>
          <w:lang w:val="bg-BG"/>
        </w:rPr>
        <w:t xml:space="preserve">2…………………………                     4......................................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</w:t>
      </w:r>
      <w:r>
        <w:rPr>
          <w:rFonts w:cs="Times New Roman" w:ascii="Times New Roman" w:hAnsi="Times New Roman"/>
          <w:lang w:val="bg-BG"/>
        </w:rPr>
        <w:t xml:space="preserve">/ Ж. Добрева-Ламбова/                          /М. Динева/    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НИК :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</w:t>
        <w:tab/>
        <w:tab/>
        <w:t>/ Е. Илева /</w:t>
        <w:tab/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гр. Бургас 8000, ул. "Цар Иван Шишман" № 8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Тел: (+35956) 84 43 03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Факс: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(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+35956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)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84 43 0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7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dpf</cp:lastModifiedBy>
  <cp:lastPrinted>2011-09-13T11:32:00Z</cp:lastPrinted>
  <dcterms:modified xsi:type="dcterms:W3CDTF">2012-07-30T09:05:00Z</dcterms:modified>
  <cp:revision>876</cp:revision>
  <dc:subject/>
  <dc:title>ДО</dc:title>
</cp:coreProperties>
</file>