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>П Р О Т О К О Л  № 4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>Днес, 30.07.2012г., в Областна  дирекция „Земеделие”- гр.Бурга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46-260 от 23.03.2012г. на Министъра на земеделието и храните и Заповед №РД11-</w:t>
      </w:r>
      <w:r>
        <w:rPr>
          <w:rFonts w:cs="Times New Roman" w:ascii="Times New Roman" w:hAnsi="Times New Roman"/>
          <w:lang w:val="ru-RU"/>
        </w:rPr>
        <w:t>064 от 13.06.2012</w:t>
      </w:r>
      <w:r>
        <w:rPr>
          <w:rFonts w:cs="Times New Roman" w:ascii="Times New Roman" w:hAnsi="Times New Roman"/>
          <w:lang w:val="bg-BG"/>
        </w:rPr>
        <w:t>г. на Директора на ОД “Земеделие”- Бургас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ъв връзка с чл.47л, от ППЗСПЗЗ се проведе търг с явно наддаване. Търгът се проведе от комисия в състав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 Валентина Чобанова- гл.експерт ОД „Земеделие”-Бурга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Членове: </w:t>
        <w:tab/>
        <w:t>1.</w:t>
      </w:r>
      <w:r>
        <w:rPr>
          <w:rFonts w:cs="Times New Roman" w:ascii="Times New Roman" w:hAnsi="Times New Roman"/>
          <w:lang w:val="bg-BG"/>
        </w:rPr>
        <w:t xml:space="preserve"> Венета Злат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ru-RU"/>
        </w:rPr>
        <w:t>гл.експерт ОД „Земеделие”-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   </w:t>
        <w:tab/>
        <w:t>2.</w:t>
      </w:r>
      <w:r>
        <w:rPr>
          <w:rFonts w:cs="Times New Roman" w:ascii="Times New Roman" w:hAnsi="Times New Roman"/>
          <w:lang w:val="bg-BG"/>
        </w:rPr>
        <w:t xml:space="preserve"> Живка Добрева –Ламбова- гл.юрисконсулт ОД „Земеделие” гр.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3. Нели Лазарова -ст.юрисконсулт ОД „Земеделие” гр.Бургас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4. Мария Красимирова Динева- ст.юрисконсулт ОУ гр.Бургас, отдел „ПНО”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зервни членов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lang w:val="bg-BG"/>
        </w:rPr>
        <w:t xml:space="preserve"> инж.Соня Николова- гл.експерт ОД „З”-Бургас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2. </w:t>
      </w:r>
      <w:r>
        <w:rPr>
          <w:rFonts w:cs="Times New Roman" w:ascii="Times New Roman" w:hAnsi="Times New Roman"/>
          <w:lang w:val="bg-BG"/>
        </w:rPr>
        <w:t>Семиха Кадиш- ст.експерт ОД „З”-Бургас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значена със Заповед № РД11-076/16.07.2012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В обявения час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– 11,00 ч., членовете на комисията поканиха участниците, подали валидни оферти за участие в търга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</w:r>
      <w:r>
        <w:rPr>
          <w:b w:val="false"/>
          <w:sz w:val="20"/>
        </w:rPr>
        <w:t xml:space="preserve">Съставът на тръжната комисия е пълен. След отправяне на покана за участие, комисията установи, че присъства само един от кандидатите- Янка Иванова Димитрова, чрез пълномощника си- Виолета Колева Иванова, упълномощена с пълномощно, рег.№20 от 19.07.2012г., на кметски наместник на с.Г.Ябълково, общ.Средец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«Юлия 2012» ЕООД,</w:t>
      </w:r>
      <w:r>
        <w:rPr>
          <w:rFonts w:cs="Times New Roman" w:ascii="Times New Roman" w:hAnsi="Times New Roman"/>
          <w:lang w:val="ru-RU"/>
        </w:rPr>
        <w:t xml:space="preserve"> със седалище и адрес на управление- гр.Бургас, ул.»Александровска» №137, ЕИК 201931943, представлявано от Юлиян Йорданов Йорданов  –управител на дружеството- не се явяват. </w:t>
      </w:r>
    </w:p>
    <w:p>
      <w:pPr>
        <w:pStyle w:val="Normal"/>
        <w:ind w:left="-540" w:right="-540" w:firstLine="540"/>
        <w:jc w:val="center"/>
        <w:rPr/>
      </w:pPr>
      <w:r>
        <w:rPr>
          <w:rFonts w:cs="Times New Roman" w:ascii="Times New Roman" w:hAnsi="Times New Roman"/>
          <w:b/>
          <w:lang w:val="bg-BG"/>
        </w:rPr>
        <w:t>КОМИСИЯТА РЕШИ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имот № 041048</w:t>
      </w:r>
      <w:r>
        <w:rPr>
          <w:rFonts w:cs="Times New Roman" w:ascii="Times New Roman" w:hAnsi="Times New Roman"/>
          <w:lang w:val="bg-BG"/>
        </w:rPr>
        <w:t>, находящ се в землището на с.Г.Ябълково, общ.Средец с площ 4,400 дка, V категория, за едногодишни полски култури за срок от десет години, се предоставя на Янка Иванова Димитрова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  <w:lang w:val="bg-BG"/>
        </w:rPr>
        <w:t>предложената цена от 23,00 лв/дк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седем дневен срок от обявяване на резултатите, считано от 30.07.2012 г.,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наем и аренда със спечелилите търга участници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: ………………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 xml:space="preserve">         / В. Чобанова 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ЧЛЕНОВЕ: 1…………………….                            3.................................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</w:t>
      </w:r>
      <w:r>
        <w:rPr>
          <w:rFonts w:cs="Times New Roman" w:ascii="Times New Roman" w:hAnsi="Times New Roman"/>
          <w:lang w:val="bg-BG"/>
        </w:rPr>
        <w:t>/ В. Златева /                                          /Н. Лазарова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2…………………………                     4......................................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 xml:space="preserve">/ Живка Добрева-Ламбова/               </w:t>
        <w:tab/>
        <w:t xml:space="preserve">     /М. Динева/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зервни членов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</w:t>
      </w:r>
      <w:r>
        <w:rPr>
          <w:rFonts w:cs="Times New Roman" w:ascii="Times New Roman" w:hAnsi="Times New Roman"/>
          <w:lang w:val="bg-BG"/>
        </w:rPr>
        <w:t>1………………….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 xml:space="preserve">              2.................................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 xml:space="preserve">         /С. Кадиш/                                 /инж. С. Николова 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НИК :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</w:t>
        <w:tab/>
        <w:t>/ Янка Димитрова /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Тел: (+35956) 84 43 03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Факс: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+35956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)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84 43 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pf</cp:lastModifiedBy>
  <cp:lastPrinted>2012-07-30T11:12:00Z</cp:lastPrinted>
  <dcterms:modified xsi:type="dcterms:W3CDTF">2012-07-30T08:14:00Z</dcterms:modified>
  <cp:revision>874</cp:revision>
  <dc:subject/>
  <dc:title>ДО</dc:title>
</cp:coreProperties>
</file>