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ОТОКОЛ ЗА РАЗПРЕДЕЛЕНИЕ НА СВОБОДНИТЕ ПАСИЩА И ЛИВАДИ ОТ ДЪРЖАВНИЯ ПОЗЕМЛЕН ФОНД (ДПФ)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24.06.2022 г.  на основание чл. 37и, ал. 10, във връзка с  ал. 1, 2 и 4 от Закона за собствеността и ползването на земеделските земи (ЗСПЗЗ), чл. 100, ал. 7 и ал. 8 от Правилника за приложение на ЗСПЗЗ, и в изпълнение на Заповед № РД 46-60/28.02.2022 г. на министъра на земеделието, и Заповед № РД – 04 - 80/14.06.2022 г.  на директора на ОД „Земеделие“ – гр. Бургас, се събра комисия в съста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</w:t>
        <w:tab/>
        <w:t>Валентина Чобанова – главен експерт в ОД „Земеделие” – Бургас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Членове:</w:t>
        <w:tab/>
        <w:t>1. Живка Добрева – Ламбова – вр.и.д. директор АПФСДЧР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2. Венета Златева – главен експерт в ОД „Земеделие”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3. Иванка Павлова – началник ОСЗ – Помори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4. Антоанета Колеолова - началник ОСЗ – Среде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та със Заповед № РД – 04 - 80/14.06.2022 г. на директора на ОД “Земеделие”- гр. Бургас, комисия разгледа постъпилите в срока по чл. 37и, ал. 9 от ЗСПЗЗ и чл. 100, ал. 6 от ППЗСПЗЗ протоколи, ведно с приложените заявления на земеделски стопани, притежаващи регистрирани в БАБХ животновъдни обекти, и прие да разпредели одобрените в заповедта на министъра на земеделието, пасища и ливади от ДПФ, съгласно условията на чл. 37и, ал. 4, ал. 9 и  10 от ЗСПЗЗ и чл. 100, ал. 8 от ППЗСПЗЗ.</w:t>
      </w: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100, ал. 7 от ППЗСПЗЗ всеки член на комисията представи на председателя декларация, че по смисъла на § 1, ал. 1 и ал. 2 от Търговския закон, че не е свързано лице с участник в процедурата или с членове на неговите управителни или контролни орган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се запозна с представените  документи, относими към чл. 37и, ал. 1 от ЗСПЗЗ, а именно: писмо на директора на ОД ДФ „Земеделие“, писма на общините,  удостоверение по </w:t>
      </w:r>
      <w:r>
        <w:rPr>
          <w:rFonts w:cs="Times New Roman" w:ascii="Times New Roman" w:hAnsi="Times New Roman"/>
          <w:sz w:val="22"/>
          <w:szCs w:val="22"/>
          <w:lang w:val="ru-RU"/>
        </w:rPr>
        <w:t>чл. 47в, ал.1, т. 6 от ППЗСПЗЗ, удостоверение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 з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личие или липса на задължения за земите по чл. 37в, ал. 3, т. 2 от ЗСПЗЗ, и извърши проверки в раздел „Справка за животни в ОЕЗ“ от Регистър на животните и животновъдните обекти на електронен адрес: </w:t>
      </w:r>
      <w:r>
        <w:rPr>
          <w:rFonts w:cs="Times New Roman" w:ascii="Times New Roman" w:hAnsi="Times New Roman"/>
          <w:sz w:val="22"/>
          <w:szCs w:val="22"/>
        </w:rPr>
        <w:t>https://mzhcupok2.mzg.government.bg/RegiXServicesWeb/</w:t>
      </w:r>
      <w:r>
        <w:rPr>
          <w:rFonts w:cs="Times New Roman" w:ascii="Times New Roman" w:hAnsi="Times New Roman"/>
          <w:sz w:val="22"/>
          <w:szCs w:val="22"/>
          <w:lang w:val="bg-BG"/>
        </w:rPr>
        <w:t>, в раздел „Справка с детайли за ползване на пасища, мери и ливади“, в раздел „Справка за наличие/липса на задължения към НАП, и пристъпи към разпределение на заявените имоти от ДПФ за достигане на нормата, посочена в чл. 37и, ал. 4 от ЗСПЗЗ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. Община Айтос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ластна дирекция „Земеделие“ – гр. Бургас е постъпило писмо на кмета на община Айтос, с изх. № 24 00-412/10.06.2022 г.,  с приложени документи към протокола на комисията по чл. 37и, ал. 6 от ЗСПЗЗ за разпределение на пасища, мери и ливади от ОПФ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Приложение № 7 към протокола, комисията по чл. 37и, ал. 6 от ЗСПЗЗ определя и разпределя 183,837 дка. в землището на с. Мъглен, с. Дрянковец и с. Черна могила, пасища от ОПФ на Мехмед Расим Мустафа. 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Назначената със Заповед № РД – 04 - 80/14.06.2022 г. на директора на ОД “Земеделие”- гр. Бургас, се запозна с приложените към протокола на община Айтос, документи, ведно със заявлението на Мехмед Расим Мустафа, в което е посоче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с № 191.467.1 с размер на 24,217 </w:t>
      </w:r>
      <w:r>
        <w:rPr>
          <w:rFonts w:cs="Times New Roman" w:ascii="Times New Roman" w:hAnsi="Times New Roman"/>
          <w:b/>
          <w:sz w:val="22"/>
          <w:szCs w:val="22"/>
        </w:rPr>
        <w:t>ha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явителят не сочи землище, начин на трайно ползване и др. характеристики, с които комисията би могла да идентифицира имота. При  извършената справка в регистъра на земеделските земи, кадастралната карта, не се открива имот с посочения номер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Мехмед Расим Мустафа притежава сключен договор за срок от 5 години за имот от ДПФ с идентификатор 23889.72.3 с площ от 16,699 дка. по КККР на с. Дрянковец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 направи справка в раздел „Справка за животни в ОЕЗ“ от Регистър на животните и животновъдните обекти на електронен адрес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zhcupok2.mzg.government.bg/RegiXServicesWeb/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, при което се установява, че земеделският стопанин притежава регистриран ЖО в землището на с. Черна могила, община Айтос с 921 бр. ДПЖ/138,45 ЖЕ и в землището на с. Миролюбово, община Бургас с 819 бр. ДПЖ/122,85 ЖЕ.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Извършено е запитване във връзка с дейността на земеделския стопанин, при което се установява, че същият е посочил сгрешен номер имот, а съгласно Заповед № РД 46-60/28.02.2022 г. на министъра на земеделието, за община Айтос са одобрени следните имоти: ПИ 23889.25.23 с площ 6,707 дка. , ПИ 23889.59.15 с площ от 3,000 дка. по КККР на с. Дрянковец; ПИ 57426.39.6 с площ от 10,077 дка. по КККР на с. Поляново; ПИ 81640.26.15 с площ от 121,788 дка., ПИ 81640.28.1 с площ от 275,946 дка. по КККР на с. Чукарка. Земеделският стопанин Мехмед Расим Мустафа не желае да му се разпределят посочените в заповедта на министъра на земеделието имоти, поради което процедурата се прекратява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. Община Поморие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ластна дирекция „Земеделие“ – гр. Бургас е постъпило писмо на кмета на община Поморие, заведено с вх. рег. № РД-12-04-428/19.05.2022 г. с приложени заверени документи към протокола на комисията по чл. 37и, ал. 6 от ЗСПЗЗ за разпределение на пасища, мери и ливади от ОПФ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ъм протокола на комисията, назначена със Заповед № РД-16-279/08.03.2022 г. на кмета на община Поморие са приложени 2 заявления на земеделски стопани с регистрирани ЖО, както следва: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. На Павлина Димова Кирякова</w:t>
      </w:r>
      <w:r>
        <w:rPr>
          <w:rFonts w:cs="Times New Roman" w:ascii="Times New Roman" w:hAnsi="Times New Roman"/>
          <w:sz w:val="22"/>
          <w:szCs w:val="22"/>
          <w:lang w:val="bg-BG"/>
        </w:rPr>
        <w:t>, комисията по чл. 37и, ал. 6 от ЗСПЗЗ  разпределя пасища от ОПФ с обща площ от 716,380 дка. в землището на с. Козичино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значената със Заповед РД – 04 - 80/14.06.2022 г на директора на ОД „Земеделие“ – гр. Бургас, комисия  разгледа предоставените към официалното писмо на кмета на община Поморие документи за допълнително разпределение  на пасища, мери и ливади от ДПФ на територията на общината, ведно със заявлението на Павлина Димова Кирякова, за наемане на имот с идентификатор 44425.9.45 с площ от 20,858 дка., ливада, V категория по КККР на с. Лъка, община Поморие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авлина Димова Кирякова 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Каблешково, община Поморие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осоченият в Таблица 1 заявител –  Павлина Димова Кирякова, притежава регистрирани в БАБХ животновъдни обекти в следните населени места: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ЖО  № 4442500008/стар 8216-0025/ в землището на с. Лъ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регистрирани 60бр. неавтохтонни коне и 209 бр. коне от автохтонни породи, ил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69 ЖЕ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ЖО 3569180015 /стар 8215-0034/ в землището на с. Камена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регистрирани 3 бр. неавтохтонни коне и 7 бр. коне от автохтонни породи, ил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 ЖЕ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ЖО 3503380044 /стар 8210-0071/ в землището на гр. Каблешко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регистрирани 2 бр. неавтохтонни коне и 8 бр. коне от автохтонни породи, ил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 ЖЕ.</w:t>
      </w: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ЖО 0083360037 /стар 8217-0075/ в землището на гр. Ахело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регистрирани 1 бр. неавтохтонни коне и 3 бр. коне от автохтонни породи, ил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 ЖЕ.</w:t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ЖО 0707940276 /стар 8112-0126/ в землището на гр. Бургас, кв. Рудни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регистрирани 43 бр. неавтохтонни коне и 97 бр. коне от автохтонни породи, ил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40 ЖЕ.</w:t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определи максимално полагащите се площи в Таблица 2, на базата животински единици, съгласно условията на чл. 37и, ал. 4 от ЗСПЗЗ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6"/>
        <w:gridCol w:w="13"/>
        <w:gridCol w:w="818"/>
        <w:gridCol w:w="995"/>
        <w:gridCol w:w="1414"/>
        <w:gridCol w:w="855"/>
        <w:gridCol w:w="712"/>
        <w:gridCol w:w="713"/>
        <w:gridCol w:w="713"/>
        <w:gridCol w:w="7"/>
        <w:gridCol w:w="8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астна собственос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влина Димова Кирякова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42500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Лъ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9,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,3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69180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Камен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,10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33800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Каблешк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,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1,9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,33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833600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Ахел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,80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рястове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72,7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079402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Бург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86,7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9,07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Извор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0,4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0,9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Козич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2,0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Косове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2,1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Помор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03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256,0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52,713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„Справка за животни в ОЕЗ“ от Регистър на животните и животновъдните обекти на електронен адрес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zhcupok2.mzg.government.bg/RegiXServicesWeb/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дейността на общините, в регистър на правните основания за ползване на площи, относно необходимостта от допълнително разпределение на имоти от ДПФ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т извършената проверка се установи, че земеделският стопанин ползв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47,768 дка. ПМЛ от І –VІІ кат., при полагащи се 8 115,000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 071,94 дка., от VІІІ – Х к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 полагащи се 16 230,000 дка. </w:t>
      </w:r>
      <w:r>
        <w:rPr>
          <w:rFonts w:cs="Times New Roman" w:ascii="Times New Roman" w:hAnsi="Times New Roman"/>
          <w:sz w:val="22"/>
          <w:szCs w:val="22"/>
          <w:lang w:val="bg-BG"/>
        </w:rPr>
        <w:t>по вид собственост - ОПФ, частна собственост, разпределени в землищата на с. Лъка, с. Каменар, гр. Каблешково, гр. Ахелой, с. Бата, с. Козичино, с. Косовец, гр. Поморие, община Поморие, с. Брястовец, гр. Бургас, с. Изворище, община Бургас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Земеделският стопанин ползва имот от ДПФ с площ от 10,116 дка. в землището на гр. Каблешково, разпределен при условията на чл. 37и, ал. 12 от ЗСПЗЗ и 20,858 дка. в землището на с. Лъка с едногодишен договор, за който имот е подадено заявлението и дава предимство при разпределението за следващата стопанска година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и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посоченият в заявлението на земеделския стопани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с идентификатор 44425.9.45 с площ от 20,858 дка. V кат., ливада по КККР на с. Лъка, община Поморие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. На Кадир Нурула Осман</w:t>
      </w:r>
      <w:r>
        <w:rPr>
          <w:rFonts w:cs="Times New Roman" w:ascii="Times New Roman" w:hAnsi="Times New Roman"/>
          <w:sz w:val="22"/>
          <w:szCs w:val="22"/>
          <w:lang w:val="bg-BG"/>
        </w:rPr>
        <w:t>, комисията по чл. 37и, ал. 6 от ЗСПЗЗ, разпределя пасище от ОПФ с площ от 1,380 дка. в землището на с. Габерово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значената със Заповед РД – 04 - 80/14.06.2022 г. на директора на ОД „Земеделие“ – гр. Бургас, комисия  разгледа предоставените към официалното писмо на кмета на община Поморие документи за допълнително разпределение  на пасища и ливади от ДПФ на територията на общината, ведно със заявлението на Кадир Нурула Осман, за наемане на имот с идентификатор 02810.21.104 с площ от 23,007 дка., пасище, VІІІ категория по КККР на с. Бата, община Поморие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адир Нурула Осма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аберово, община Поморие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осоченият в Таблица 1 заявител –  Кадир Нурула Осман, притежава регистриран в БАБХ ОЕЗ животновъден обект № 1405710011/стар 8212-0096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 землището на с. Габерово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регистрирани 475 бр. ДПЖ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71,25 ЖЕ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землището на с. Габерово няма земеделски земи от ДПФ с НТП „Пасища,  и „Ливади“, поради което се предоставя имот в съседното землище -  с. Бата, който е посочен в заявлението на земеделския стопанин, а именно: 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 с идентификатор 02810.21.104 с площ от 23,007 дка., пасище, VІІІ категория по КККР на с. Бата, община Поморие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определи максимално полагащите се площи в Таблица 2, на базата животински единици, съгласно условията на чл. 37и, ал. 4 от ЗСПЗЗ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6"/>
        <w:gridCol w:w="13"/>
        <w:gridCol w:w="818"/>
        <w:gridCol w:w="995"/>
        <w:gridCol w:w="1414"/>
        <w:gridCol w:w="855"/>
        <w:gridCol w:w="712"/>
        <w:gridCol w:w="713"/>
        <w:gridCol w:w="713"/>
        <w:gridCol w:w="7"/>
        <w:gridCol w:w="8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бств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дир Нурула Осман. 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5710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абе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1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68,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37,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5,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,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4,3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Дъб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4,3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Мед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,99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елодо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5,35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1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68,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37,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7,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22,56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,990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„Справка за животни в ОЕЗ“ от Регистър на животните и животновъдните обекти на електронен адрес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zhcupok2.mzg.government.bg/RegiXServicesWeb/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дейността на общините, в регистър на правните основания за ползване на площи, относно необходимостта от допълнително разпределение на имоти от ДПФ. От извършената проверка се установи, че земеделският стопанин ползв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00,784 дка. ПМЛ от І –VІІ кат., при полагащи се 1 068,750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 156,084 дка., от VІІІ – Х к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 полагащи се 2 137,500 дка. </w:t>
      </w:r>
      <w:r>
        <w:rPr>
          <w:rFonts w:cs="Times New Roman" w:ascii="Times New Roman" w:hAnsi="Times New Roman"/>
          <w:sz w:val="22"/>
          <w:szCs w:val="22"/>
          <w:lang w:val="bg-BG"/>
        </w:rPr>
        <w:t>по вид собственост - ОПФ, частна собственост, разпределени в землищата на с. Бата, с. Габерово, с. Дъбник, с. Белодол, с. Медово, община Поморие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Земеделският стопанин ползва имоти от ДПФ с обща площ от 77,028 дка. в землището на с. Бата, разпределени при условията на чл. 37и, ал. 12 от ЗСПЗЗ и 23,007 дка., пасище, VІІІ категория по КККР на с. Бата, с едногодишен договор, за който имот е подадено заявлението, и се дава предимство при разпределението за следващата стопанска година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и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посоченият в заявлението на земеделския стопани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с идентификатор 02810.21.104 с площ от 23,007 дка., пасище, VІІІ категория по КККР на с. Бата, община Поморие.</w:t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І. Община Средец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Областна дирекция „Земеделие“ – гр. Бургас е постъпило писмо на кмета на община Средец, заведено с вх. рег. № РД -12-04-398/10.05.2022 г. с приложени  копия на документи към протокола на комисията по чл. 37и, ал. 6- 7 от ЗСПЗЗ за разпределение на пасища, мери и ливади от ОПФ в община 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ъм протокола на комисията, назначена със Заповед № 144/16.03.2022 г. на кмета на община Средец са приложени 4 заявления на земеделски стопани с регистрирани ЖО, както следва: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. На Елена Петрова Илева</w:t>
      </w:r>
      <w:r>
        <w:rPr>
          <w:rFonts w:cs="Times New Roman" w:ascii="Times New Roman" w:hAnsi="Times New Roman"/>
          <w:sz w:val="22"/>
          <w:szCs w:val="22"/>
          <w:lang w:val="bg-BG"/>
        </w:rPr>
        <w:t>, комисията по чл. 37и, ал. 6 от ЗСПЗЗ, разпределя пасища от ОПФ с обща площ от 292,814 дка. в землището на с. Момина църква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значената със Заповед РД – 04 - 80/14.06.2022 г на директора на ОД „Земеделие“ – гр. Бургас, комисия  разгледа предоставените към официалното писмо на кмета на община Средец документи за допълнително разпределение  на пасища и ливади от ДПФ на територията на общината, ведно със заявлението на Елена Петрова Илева, за наемане на имот с идентификатор 29221.12.59 с площ от 7,874 дка., ливада, V категория по КККР на с. Момина църква,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Елена Петрова Илев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Бургас, община Бургас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осоченият в Таблица 1 заявител –  Елена Петрова Илева, притежава регистриран в БАБХ животновъден обект –О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ЖО  № 2922170024/стар 8320-0035/ в землището на с. Момина Църк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регистрирани 112 бр. неавтохтонни говеда с направление за месо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00 ЖЕ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определи максимално полагащите се площи в Таблица 2, на базата животински единици, съгласно условията на чл. 37и, ал. 4 от ЗСПЗЗ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9"/>
        <w:gridCol w:w="818"/>
        <w:gridCol w:w="995"/>
        <w:gridCol w:w="1414"/>
        <w:gridCol w:w="855"/>
        <w:gridCol w:w="712"/>
        <w:gridCol w:w="713"/>
        <w:gridCol w:w="713"/>
        <w:gridCol w:w="7"/>
        <w:gridCol w:w="8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астна собственос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на Петрова Илева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2217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Момина църк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1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,46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16,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465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„Справка за животни в ОЕЗ“ от Регистър на животните и животновъдните обекти на електронен адрес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zhcupok2.mzg.government.bg/RegiXServicesWeb/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дейността на общините, в регистър на правните основания за ползване на площи, относно необходимостта от допълнително разпределение на имоти от ДПФ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т извършената проверка се установи, че земеделският стопанин ползв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67,129 дка. ПМЛ от І –VІІ кат., при полагащи се 2 000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 270,566 дка., от VІІІ – Х к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 полагащи се 4 000 дка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Елена Илева Петрова ползва с едногодишен договор имот с идентификатор 29221.12.59 с площ от 7,874 дка., за който имот е подала заявление за разпределение на ПМЛ за следващата стопанска година.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и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посоченият в заявлението на земеделския стопани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с идентификатор 29221.12.59 с площ от 7,874 дка. V кат., ливада по КККР на с. Момина църква,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2. На Янка Иванова Димитрова</w:t>
      </w:r>
      <w:r>
        <w:rPr>
          <w:rFonts w:cs="Times New Roman" w:ascii="Times New Roman" w:hAnsi="Times New Roman"/>
          <w:sz w:val="22"/>
          <w:szCs w:val="22"/>
          <w:lang w:val="bg-BG"/>
        </w:rPr>
        <w:t>, комисията по чл. 37и, ал. 6 от ЗСПЗЗ, разпределя пасища от ОПФ с обща площ от 2,806 дка. в землището на с. Факия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значената със Заповед РД – 04 - 80/14.06.2022 г на директора на ОД „Земеделие“ – гр. Бургас, комисия  разгледа предоставените към официалното писмо на кмета на община Средец документи за допълнително разпределение на пасища и ливади от ДПФ на територията на общината, ведно със заявлението на Янка Иванова Димитрова, за наемане на имоти с идентификатори: 22914.17.18 с площ от 11,999 дка., ливада, V категория; 22914.22.8 с площ от 14,999 дка., ливада, V категория; 22914.22.9 с площ от 15,000 дка., ливада, V категория, по КККР на с. Долно Ябълково,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Янка Иванова Димит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Факия, община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осоченият в Таблица 1 заявител –  Янка Иванова Димитрова, притежава регистриран в БАБХ животновъден обект –О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ЖО  № 7603920061/стар 8340-0151/ в землището на с. Факия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регистрирани 91 бр. неавтохтонни говеда с направление за месо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6,20 ЖЕ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определи максимално полагащите се площи в Таблица 2, на базата животински единици, съгласно условията на чл. 37и, ал. 4 от ЗСПЗЗ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9"/>
        <w:gridCol w:w="818"/>
        <w:gridCol w:w="995"/>
        <w:gridCol w:w="1414"/>
        <w:gridCol w:w="855"/>
        <w:gridCol w:w="712"/>
        <w:gridCol w:w="713"/>
        <w:gridCol w:w="713"/>
        <w:gridCol w:w="7"/>
        <w:gridCol w:w="8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астна собственост/лична собственос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Янка Иванова Димитров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039200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Фак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,6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,7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,583;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,04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3,6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50,7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632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„Справка за животни в ОЕЗ“ от Регистър на животните и животновъдните обекти на електронен адрес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zhcupok2.mzg.government.bg/RegiXServicesWeb/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дейността на общините, в регистър на правните основания за ползване на площи, относно необходимостта от допълнително разпределение на имоти от ДПФ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т извършената проверка се установи, че земеделският стопанин ползв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65,000 дка. ПМЛ от І –VІІ кат., при полагащи се 1 724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4,835 дка., от VІІІ – Х к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 полагащи се 3 448 дка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Янка Иванова Димитрова ползва по реда на чл. 37и, ал. 12 от ЗСПЗЗ 113,643 дка. в землището на с. Долно Ябълково за срок от пет стопански години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и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предоставя посочените в заявлението на земеделския стопани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и с идентификатори: 22914.17.18 с площ от 11,999 дка. V кат., ливада;  22914.22.8 с площ от 14,999 дка. V кат., ливада; 22914.22.9 с площ от 15,000 дка. V кат., ливада по КККР на с. Долно Ябълково, община Средец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землището на с. Факия няма свободни земеделски земи с начин на трайно ползване „пасища“ „ливади“, поради което, на основание чл. 37и, ал. 10 от ЗСПЗЗ се предоставят посочените ПМЛ в землището на с. Долно Ябълково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 заявлението на Янка Иванова Димитрова е посочен имот с идентификатор 17035.41.8 – сгрешен идентификатор – правилен 17035.41.48 с площ от 4,400 дка. по КККР на с. Горно Ябълково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та не разпределя посоченият имот, поради обстоятелството, че е с начин на трайно ползване „нива“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3. На Виолета Колева Иванова</w:t>
      </w:r>
      <w:r>
        <w:rPr>
          <w:rFonts w:cs="Times New Roman" w:ascii="Times New Roman" w:hAnsi="Times New Roman"/>
          <w:sz w:val="22"/>
          <w:szCs w:val="22"/>
          <w:lang w:val="bg-BG"/>
        </w:rPr>
        <w:t>, комисията по чл. 37и, ал. 6 от ЗСПЗЗ, разпределя пасища от ОПФ с обща площ от 122,147 дка. в землището на с. Горно Ябълково. Имотите от ОПФ се предоставят на земеделския стопанин с предимство – до датата на разпределението се ползват с договор, който изтича през стопанската 2021/2022 година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Назначената със Заповед РД – 04 - 80/14.06.2022 г на директора на ОД „Земеделие“ – гр. Бургас, комисия  разгледа предоставените към официалното писмо на кмета на община Средец документи за допълнително разпределение на пасища и ливади от ДПФ на територията на общината, ведно със заявлението на Виолета Колева Иванова, за наемане на имоти с идентификатори: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0.1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3,427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0.16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0,85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.35.10.16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0,845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0.17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0,85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.35.10.3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6,300 дка.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7035.10.307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лощ 4,80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2.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7,9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2.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3,9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2.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6,00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9.2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7,94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9.3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5,993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22.22.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9,30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23.1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6,698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7035.23.23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лощ 22,298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23.2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7,8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23.5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5,486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23.5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4,608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30.3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3,1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30.4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8,5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7035.30.44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лощ 4,00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35.4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4,0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43.2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26,498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43.3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9,700 дка., пасище, V категория, всички по КККР на с. Горно Ябълково,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олета Колева Ив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рно Ябълково, община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осоченият в Таблица 1 заявител –  Виолета Колева Иванова, притежава регистриран в БАБХ животновъден обект –О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ЖО  № 1703540005/стар 8343-0019/ в землището на с. Горно Ябълково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регистрирани 47 бр. неавтохтонни говеда с направление за месо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4,60 ЖЕ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определи максимално полагащите се площи в Таблица 2, на базата животински единици, съгласно условията на чл. 37и, ал. 4 от ЗСПЗЗ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9"/>
        <w:gridCol w:w="818"/>
        <w:gridCol w:w="995"/>
        <w:gridCol w:w="1414"/>
        <w:gridCol w:w="855"/>
        <w:gridCol w:w="712"/>
        <w:gridCol w:w="713"/>
        <w:gridCol w:w="713"/>
        <w:gridCol w:w="7"/>
        <w:gridCol w:w="8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астна собственост/лична собственос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олета Колева Иван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3540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орно Ябълк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1,3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,3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1,3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4,3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„Справка за животни в ОЕЗ“ от Регистър на животните и животновъдните обекти на електронен адрес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zhcupok2.mzg.government.bg/RegiXServicesWeb/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дейността на общините, в регистър на правните основания за ползване на площи, относно необходимостта от допълнително разпределение на имоти от ДПФ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т извършената проверка се установи, че земеделският стопанин ползв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65,780 дка. ПМЛ от І –VІІ кат., при полагащи се 892,000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 дка., от VІІІ – Х к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 полагащи се 1 784 дка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иолета Колева Иванова ползва по реда на чл. 37и, ал. 12 от ЗСПЗЗ 221,393 дка.имоти от ДПФ в землището на с. Горно Ябълково по договор сключен през 2017 г., който срок изтича 2022 година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и в Таблица 1, Таблица 2, представляващи неразделна част от този протокол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предоставя посочените в заявлението на земеделския стопани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и с идентификатори: 17035.10.1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3,427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0.16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0,85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.35.10.16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0,845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0.17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0,85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.35.10.3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6,300 дка.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7035.10.307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лощ 4,80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2.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7,9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2.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3,9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2.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6,00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9.2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7,94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19.3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5,993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22.22.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9,30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23.1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6,698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7035.23.23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лощ 22,298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23.2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7,8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23.5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5,486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23.5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4,608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30.3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3,1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30.4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8,5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7035.30.44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лощ 4,000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35.4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4,099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43.2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26,498 дка., пасище, V катего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7035.43.3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9,700 дка., пасище, V категория, всички по КККР на с. Горно Ябълково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4. На „2008 ЕМ ДЖИ“ ООД</w:t>
      </w:r>
      <w:r>
        <w:rPr>
          <w:rFonts w:cs="Times New Roman" w:ascii="Times New Roman" w:hAnsi="Times New Roman"/>
          <w:sz w:val="22"/>
          <w:szCs w:val="22"/>
          <w:lang w:val="bg-BG"/>
        </w:rPr>
        <w:t>, ЕИК 200270342, със седалище и адрес на управление – гр. Средец, ул. „Г. Кънев“ № 18, община Средец,  представлявано от управителя – Мартин Тодоров Джермов е посочено ползването на пасища с площ 138,268 дка., разпределени в землищата на с. Гранитец, с. Синьо Камене, с. Вълчаново, община Средец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Назначената със Заповед РД – 04 - 80/14.06.2022 г на директора на ОД „Земеделие“ – гр. Бургас, комисия  разгледа предоставените към официалното писмо на кмета на община Средец документи за допълнително разпределение на пасища и ливади от ДПФ на територията на общината, ведно със заявлението на управителя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2008 ЕМ ДЖИ“ ООД</w:t>
      </w:r>
      <w:r>
        <w:rPr>
          <w:rFonts w:cs="Times New Roman" w:ascii="Times New Roman" w:hAnsi="Times New Roman"/>
          <w:sz w:val="22"/>
          <w:szCs w:val="22"/>
          <w:lang w:val="bg-BG"/>
        </w:rPr>
        <w:t>,  за наемане на имот с идентификатор 72059.360.1 с площ 32,966 дка., ливада, ІІІ категория по КККР на с. Вълчаново,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/>
      </w:pPr>
      <w:r>
        <w:rPr/>
        <w:t>Таблица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тоянен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8 ЕМ ДЖИ“ О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, община Средец</w:t>
            </w:r>
          </w:p>
        </w:tc>
      </w:tr>
    </w:tbl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осоченият в Таблица 1 заявител –  „2008 ЕМ ДЖИ“ ООД, притежава регистрирани в БАБХ 2 животновъдни обекта: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ЖО  № 7205940009/стар 8341-0044/ в землището на с. Вълчаново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регистрирани 49 бр. автохтонни породи коне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9,00 ЖЕ. 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ЖО  № 7205930011/стар 8341-0021/ в землището на с. Вълчаново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регистрирани 62 бр. неавтохтонни породи говеда с направление за месо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9,20 ЖЕ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определи максимално полагащите се площи в Таблица 2, на базата животински единици, съгласно условията на чл. 37и, ал. 4 от ЗСПЗЗ. </w:t>
      </w:r>
    </w:p>
    <w:p>
      <w:pPr>
        <w:pStyle w:val="Normal"/>
        <w:ind w:right="-99" w:firstLine="708"/>
        <w:jc w:val="both"/>
        <w:rPr/>
      </w:pPr>
      <w:r>
        <w:rPr/>
        <w:t>Таблица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9"/>
        <w:gridCol w:w="1263"/>
        <w:gridCol w:w="708"/>
        <w:gridCol w:w="1256"/>
        <w:gridCol w:w="855"/>
        <w:gridCol w:w="712"/>
        <w:gridCol w:w="713"/>
        <w:gridCol w:w="713"/>
        <w:gridCol w:w="7"/>
        <w:gridCol w:w="8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явител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Име, презиме, фамил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животновъден об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стонахождение на Ж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 Ж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агащи се площи в зависимост от Ж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тежавани или ползвани на правно основание ПМ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І-V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VІІІ-І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ДП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ети от ОП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астна собственост/лична собственос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8 ЕМ ДЖИ“ О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0594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Вълчано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,8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,46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0593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Вълчано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Граните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,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Синьо каме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80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3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4,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4,268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извърши проверка в „Справка за животни в ОЕЗ“ от Регистър на животните и животновъдните обекти на електронен адрес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zhcupok2.mzg.government.bg/RegiXServicesWeb/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дейността на общините, в регистър на правните основания за ползване на площи, относно необходимостта от допълнително разпределение на имоти от ДПФ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т извършената проверка се установи, че земеделският стопанин ползв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49,655 дка. ПМЛ от І –VІІ кат., при полагащи се 2 164 д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0,658 дка., от VІІІ – Х ка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 полагащи се 4 328 дка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След извършен преглед на представените документи, комисията определи максимално полагащите се площи, определени на базата животински единици, съобразно условията на чл. 37и, ал. 4 от ЗСПЗЗ на заявителя, посочени в Таблица 1, Таблица 2, представляващи неразделна част от този протокол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Комисията предоставя посоченият в заявлението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2008 ЕМ ДЖИ“ 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ЕИК 200270342, със седалище и адрес на управление – гр. Средец, ул. „Г. Кънев“ № 18, община Средец, представлявано от управителя – Мартин Тодоров Джермов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с идентификатор 72059.360.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32,966 дка., ливада, ІІІ категория, по КККР на с. Вълчаново, община Средец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о комисията разпределя имоти от ДПФ с начин на трайно ползване пасища и ливади от ДПФ както следва:</w:t>
      </w:r>
    </w:p>
    <w:p>
      <w:pPr>
        <w:pStyle w:val="Normal"/>
        <w:ind w:right="-99" w:firstLine="708"/>
        <w:jc w:val="both"/>
        <w:rPr/>
      </w:pPr>
      <w:r>
        <w:rPr/>
        <w:t>Таблица 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1"/>
        <w:gridCol w:w="1545"/>
        <w:gridCol w:w="14"/>
        <w:gridCol w:w="1844"/>
        <w:gridCol w:w="24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удовлетворени зая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 разпределени имо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пределена площ</w:t>
            </w:r>
          </w:p>
        </w:tc>
      </w:tr>
      <w:tr>
        <w:trPr>
          <w:trHeight w:val="1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firstLine="708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4,23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99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 областт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99"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8,099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ъгласно изискванията на чл. 37и, ал. 12 от ЗСПЗЗ и чл. 100, ал. 9 от ППЗСПЗЗ, директорът на ОД „Земеделие“ – гр. Бургас, сключва договор за наем за имотите от ДПФ във основа на протокола на комисията и след заплащане на наемната цена, определена по пазарен механизъм. Имотите от ДПФ се предоставят за срок от 5 стопански годин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При сключване на договори за наем или аренда на пасища и ливади от държавния и общинския поземлен фонд, които изцяло или частично не попадат в актуалния към датата на подписване на договора специализиран слой по чл. 5, ал. 2 от Наредба № 2 от 17 февруари 2015 г. за критериите за допустимост на земеделските площи за подпомагане по схеми и мерки за плащане на площ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на основание чл. 37и, ал. 15 от ЗСПЗЗ, за първата и втората стопанска година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– 2022/2023 и 2023/2024 г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АРЕНДАТОРЪТ 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ължи наемно плащане за частта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а, която попада извън този слой.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, или от кадастралната карта и специализирания слой "Площи, допустими за подпомагане", в системата за електронни услуги (СЕУ), чрез интернет страницата на Държавен фонд „Земеделие“, а именно: </w:t>
      </w:r>
      <w:r>
        <w:rPr>
          <w:rFonts w:cs="Times New Roman" w:ascii="Times New Roman" w:hAnsi="Times New Roman"/>
          <w:b/>
          <w:sz w:val="22"/>
          <w:szCs w:val="22"/>
          <w:highlight w:val="white"/>
          <w:u w:val="single"/>
          <w:shd w:fill="FEFEFE" w:val="clear"/>
        </w:rPr>
        <w:t>seu.dfz.bg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определяне на цената на имотите от ДПФ, директорът на  ОД „Земеделие” – гр. Бургас възлага на лицензиран оценител изготвяне на оценка, съгласно текста на чл. чл. 37и, ал. 12 от ЗСПЗЗ и чл. 100, ал. 9 от ППЗСПЗ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асища и ливади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ържавния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общинския поземлен фонд се предоставят под наем или аренда на лица, кои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ямат данъчни задълж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акто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дължения към Държавен фонд „Земеделие“, държавния поземлен фонд, общинския поземлен фонд и за земи по чл. 37в, ал. 3, т. 2 от ЗСПЗЗ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приключване на административната проверка и при спазване на разпоредбата на чл. 37и от ЗСПЗЗ, директорът на ОД „Земеделие“ – гр. Бургас, сключва договор за наем с посочените в протокола физически и юридически лица, които са изпълнили изискването на ЗСПЗЗ и ППЗСПЗЗ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сключване на договорите наемателите представят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латежен документ за платен наем за стопанската 2022/2023 година, внесен по сметката на ОД „Земеделие” – гр. Бургас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37и, ал. 11 от ЗСПЗЗ и чл. 100, ал. 8 от ППЗСПЗЗ настоящият протокол се публикува на интернет страницата на съответната община и ОД „Земеделие“ – гр. Бургас и може да се обжалва по отношение на площта на разпределените имоти в 14-дневен срок пред Районния съ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жалването не спира изпълнението на протокола, освен ако съдът разпореди друг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МЕТКА НА ОД „ЗЕМЕДЕЛИЕ” - БУРГА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 – КЛОН БУРГАС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0231102609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едател: .......................... </w:t>
        <w:tab/>
        <w:tab/>
        <w:t>Членове:……………………</w:t>
      </w:r>
    </w:p>
    <w:p>
      <w:pPr>
        <w:pStyle w:val="Normal"/>
        <w:ind w:left="1418" w:hanging="142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Чобанова</w:t>
        <w:tab/>
        <w:tab/>
        <w:tab/>
        <w:t>Живка Добрева - Ламбова</w:t>
      </w:r>
    </w:p>
    <w:p>
      <w:pPr>
        <w:pStyle w:val="Normal"/>
        <w:ind w:left="576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576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510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>Венета Златева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>.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……………………..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Иванка Павлова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………………………</w:t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  <w:tab/>
        <w:tab/>
        <w:t>Антоанета Колеолова</w:t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ab/>
        <w:tab/>
        <w:tab/>
      </w:r>
    </w:p>
    <w:p>
      <w:pPr>
        <w:pStyle w:val="Normal"/>
        <w:ind w:right="-99"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842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hcupok2.mzg.government.bg/RegiXServicesWeb/" TargetMode="External"/><Relationship Id="rId3" Type="http://schemas.openxmlformats.org/officeDocument/2006/relationships/hyperlink" Target="https://mzhcupok2.mzg.government.bg/RegiXServicesWeb/" TargetMode="External"/><Relationship Id="rId4" Type="http://schemas.openxmlformats.org/officeDocument/2006/relationships/hyperlink" Target="https://mzhcupok2.mzg.government.bg/RegiXServicesWeb/" TargetMode="External"/><Relationship Id="rId5" Type="http://schemas.openxmlformats.org/officeDocument/2006/relationships/hyperlink" Target="https://mzhcupok2.mzg.government.bg/RegiXServicesWeb/" TargetMode="External"/><Relationship Id="rId6" Type="http://schemas.openxmlformats.org/officeDocument/2006/relationships/hyperlink" Target="https://mzhcupok2.mzg.government.bg/RegiXServicesWeb/" TargetMode="External"/><Relationship Id="rId7" Type="http://schemas.openxmlformats.org/officeDocument/2006/relationships/hyperlink" Target="https://mzhcupok2.mzg.government.bg/RegiXServicesWeb/" TargetMode="External"/><Relationship Id="rId8" Type="http://schemas.openxmlformats.org/officeDocument/2006/relationships/hyperlink" Target="https://mzhcupok2.mzg.government.bg/RegiXServicesWeb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1:00Z</dcterms:created>
  <dc:creator>ADMINISTRATOR</dc:creator>
  <dc:description/>
  <cp:keywords/>
  <dc:language>en-US</dc:language>
  <cp:lastModifiedBy>PC</cp:lastModifiedBy>
  <cp:lastPrinted>2022-06-29T15:46:00Z</cp:lastPrinted>
  <dcterms:modified xsi:type="dcterms:W3CDTF">2022-06-29T12:48:00Z</dcterms:modified>
  <cp:revision>85</cp:revision>
  <dc:subject/>
  <dc:title>ДО</dc:title>
</cp:coreProperties>
</file>