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ОТОКОЛ ЗА РАЗПРЕДЕЛЕНИЕ НА СВОБОДНИТЕ ПАСИЩА, МЕРИ И ЛИВАДИ ОТ ДПФ</w:t>
      </w:r>
    </w:p>
    <w:p>
      <w:pPr>
        <w:pStyle w:val="Normal"/>
        <w:ind w:right="-99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Днес, 25.06.2020 г.  на основание чл. 37и, ал. 10, във връзка с  ал. 1, 2 и 4 от Закона за собствеността и ползването на земеделските земи (ЗСПЗЗ), чл. 100, ал. 7 и ал. 8 от Правилника за приложение на ЗСПЗЗ, и в изпълнение на Заповед № РД 46-68/26.02.2020 г. на министъра на земеделието, храните и горите, и Заповед № РД – 04-109/15.06.2020 г. на директора на ОД „Земеделие“ – гр. Бургас, се събра комисия в състав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</w:t>
        <w:tab/>
        <w:t>Валентина Чобанова – главен експерт - ОД „Земеделие” 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Членове:</w:t>
        <w:tab/>
        <w:t>1. Живка Добрева – Ламбова – директор АПФСДЧР - ОД „Земеделие” – Бургас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>2. Семиха Кадиш – старши счетоводител в ОД „Земеделие“ – Бургас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>3. Венета Златева - главен експерт - ОД „Земеделие” – Бургас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>4. Иванка Павлова – началник ОСЗ – Помори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>5. Ярослав Куцаров – началник ОСЗ – Руен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>6. Антоанета Колеолова - началник ОСЗ – Средец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8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значената със Заповед № РД – 04-109/15.06.2020 г.на директора на ОД “Земеделие”- гр. Бургас, комисия разгледа постъпилите в срока по чл. 37и, ал. 9 от ЗСПЗЗ и чл. 100, ал. 6 от ППЗСПЗЗ протоколи, ведно с приложените заявления на земеделски стопани, притежаващи регистрирани в БАБХ животновъдни обекти и прие да разпредели одобрените в заповедта на министъра на земеделието, храните и горите пасища, мери и ливади от ДПФ, съгласно условията на чл. 37и, ал. 4, ал. 9 и  10 от ЗСПЗЗ и чл. 100, ал. 8 от ППЗСПЗЗ.</w:t>
      </w:r>
      <w:r>
        <w:rPr>
          <w:rFonts w:cs="Times New Roman" w:ascii="Times New Roman" w:hAnsi="Times New Roman"/>
          <w:color w:val="008000"/>
          <w:sz w:val="22"/>
          <w:szCs w:val="22"/>
          <w:lang w:val="bg-BG"/>
        </w:rPr>
        <w:t xml:space="preserve">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color w:val="008000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100, ал. 7 от ППЗСПЗЗ всеки член на комисията представи на председателя декларация, че по смисъла на § 1, ал. 1 и ал. 2 от Търговския закон, че не е свързано лице с участник в процедурата или с членове на неговите управителни или контролни органи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8000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37и, ал. 9 от ЗСПЗЗ, и при спазване на срока, посочен в закона,  в ОД „Земеделие“ – Бургас са постъпили протоколите на комисиите от общините - Поморие и Средец за разпределените имоти от ОПФ, ведно със заявленията на лицата, поискали разпределение на имоти от ДПФ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. Община Поморие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Областна дирекция „Земеделие“ – гр. Бургас е постъпило писмо на кмета на община Поморие, заведено с вх. рег. № РД-12-04-421/05.06.2020 г., с приложено заявление към протокола на комисията по чл. 37и, ал. 6 от ЗСПЗЗ за разпределение на пасища, мери от ДПФ.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ъм Решението на Общинския съвет на община Поморие са приложени списъци на имоти от ОПФ за индивидуално ползване за стопанската 2020/2021 г., от които е видно, че в землището на гр. Ахелой няма свободни имоти от ОПФ, които да се предоставят на регистрирания с ЖО – Петър Пеев Мирев. 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значената със Заповед РД – 04-109/15.06.2020 г. на директора на ОД „Земеделие“ – гр. Бургас, комисия  разгледа предоставените към официалното писмо на кмета на община Поморие документи за допълнително разпределение  на пасища, мери и ливади от ДПФ на територията на общината и разпредели, посочения в заявлението имот с идентификатор 00833.1.242 с площ от 49,295 дка., VІІ категория по КККР на землището на гр. Ахелой, община Поморие.</w:t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етър Пеев Мирев.  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Ахелой, общ. Поморие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Посоченият в Таблица 1 заявител –  Петър Пеев Мирев, притежава регистриран в БАБХ животновъден обект № 0083310038 /стар 8217-0014/ в землището на гр. Ахелой.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определи максимално полагащите се площи в Таблица 2, на базата животински единици, съгласно условията на чл. 37и, ал. 4 от ЗСПЗЗ. </w:t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49"/>
        <w:gridCol w:w="818"/>
        <w:gridCol w:w="995"/>
        <w:gridCol w:w="1414"/>
        <w:gridCol w:w="855"/>
        <w:gridCol w:w="712"/>
        <w:gridCol w:w="713"/>
        <w:gridCol w:w="713"/>
        <w:gridCol w:w="7"/>
        <w:gridCol w:w="84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бствени и частн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етър Пеев Мирев.  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833100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Ахел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,2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„Справка за животни в ОЕЗ“ в регистър на животновъдните обекти на БАБХ и в „Справки с детайли за наети площи - пасища, мери и ливади по земеделски производители във връзка с дейността на общините, в регистър на правните основания за ползване на площи, и извърши преценка на необходимостта от  разпределение на имоти от ДПФ. От извършената проверка се установи, че земеделският стопанин ползва 49,295 дка. ПМЛ от І –VІІ кат., и 0 дка от VІІІ – Х кат. в землището на гр. Ахелой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Заявителят ползва с идентификатор 00833.1.242 с площ от 49,295 дка., в землището на гр. Ахелой, с едногодишен договор, който изтича през настоящата стопанска година, което е предимство при разпределението за следващата стопанска година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Комисията разпредели имот с идентификатор 00833.1.242 с площ от 49,295 дка. по КККР на землището на гр. Ахелой, община Поморие, на  Петър Пеев Мирев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І. Община Средец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Областна дирекция „Земеделие“ – гр. Бургас е постъпило писмо на кмета на община Средец, заведено с вх. рег. № РД -12-04-420/05.06.2020 г. с приложени заверени преписи на заявления към протокола на комисията по чл. 37и, ал. 6 от ЗСПЗЗ за разпределяне на пасища, мери и ливади от ОПФ в землищата на с. Богданово, с. Горно Ябълково, с. Долно Ябълково и с. Загорци, община Средец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. Заявление от „Агрофорумтранс“ ЕООД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е посочила в  протокола имотите от ОПФ, които разпределя на „Агрофорумтранс“ ЕООД за достигане на нормата по чл. 37и, ал. 4 от ЗСПЗЗ.  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значената със Заповед № РД – 04-109/15.06.2020 г. на директора на ОД „Земеделие“ – гр. Бургас комисия, се запозна с предоставените към официалното писмо на кмета на община Средец, документи за допълнително разпределение  на пасища, мери и ливади от ДПФ на територията на община Средец.</w:t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далище и у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рофорумтранс“ ЕО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раничар, общ. Средец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оченият в Таблица 1 заявител – Агрофорумтранс“ ЕООД, притежава регистриран в БАБХ животновъден обект № 0462100008/стар 8337-0017/ в землището на с. Богданово, община Средец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достигане на нормата по чл. 37и, ал. 4 от ЗСПЗЗ земеделският стопанин има право да наеме допълнително имоти от ДПФ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извършен преглед на представените документи, комисията определи максимално полагащите се площи, определени на базата животински единици, съобразно условията на чл. 37и, ал. 4 от ЗСПЗЗ на заявителя, посочен в Таблица 1, Таблица 2, представляващи неразделна част от този протокол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3"/>
        <w:gridCol w:w="812"/>
        <w:gridCol w:w="993"/>
        <w:gridCol w:w="1416"/>
        <w:gridCol w:w="855"/>
        <w:gridCol w:w="704"/>
        <w:gridCol w:w="709"/>
        <w:gridCol w:w="709"/>
        <w:gridCol w:w="11"/>
        <w:gridCol w:w="8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бствени и частн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рофорумтранс“ ЕО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6210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Богдан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9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1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,6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4,9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 598,419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„Справка за животни в ОЕЗ“ в регистър на животновъдните обекти на БАБХ и в „Справки с детайли за наети площи - пасища, мери и ливади по земеделски производители във връзка с дейността на общините, в регистър на правните основания за ползване на площи, и извърши преценка на необходимостта от разпределение на имоти от ДПФ. От извършената проверка се установи, че юридическото лице ползва 957,438 дка. ПМЛ от І –VІІ кат., и 3 646,582 дка от VІІІ – Х кат. в землищата на с. Богданово, с. Варовник, с. Голямо Буково, с. Граничар и с. Кирово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заявлението към предоставеният от община Средец протокол е посочен  имот с площ от 10,398 дка. „Пасище“, VІІІ категория, собственост на ДПФ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Комисията, като взе под внимание данните за ползваните имоти и необходимостта от допълнително необходима площ за достигане на нормата по чл. 37и , ал. 4 от ЗСПЗЗ,  разпредели имот с идентификатор 04621.149.8 с площ от 10,398 дка., „пасище“, VІІІ категория, по КККР на  землището на с. Богданово, на „Агрофорумтранс“ ЕООД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Заявление от Василка Маринова Боева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асилка Маринова Бо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Бургас, общ. Бургас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Посоченият в Таблица 1 заявител Василка Маринова Боева, притежава регистриран в БАБХ животновъден обект № 2291450005 /стар 8342-0026/ в землището на с. Долно Ябълково, община Средец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е посочила в  протокола имотите от ОПФ, които разпределя на Василка Маринова Боева за достигане на нормата по чл. 37и, ал. 4 от ЗСПЗЗ.   </w:t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значената със Заповед № РД – 04-109/15.06.2020 г. на директора на ОД „Земеделие“ – гр. Бургас комисия, се запозна с предоставените към официалното писмо на кмета на община Средец, документи за допълнително разпределение  на пасища, мери и ливади от ДПФ на територията на община Средец и определи максимално  полагащите се площи, определени на базата животински единици, съобразно условията на чл. 37и, ал. 4 от ЗСПЗЗ на заявителя, посочен в Таблица 1, Таблица 2, представляващи неразделна част от този протокол. </w:t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3"/>
        <w:gridCol w:w="812"/>
        <w:gridCol w:w="993"/>
        <w:gridCol w:w="1416"/>
        <w:gridCol w:w="855"/>
        <w:gridCol w:w="704"/>
        <w:gridCol w:w="709"/>
        <w:gridCol w:w="709"/>
        <w:gridCol w:w="11"/>
        <w:gridCol w:w="8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бствени и частн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асилка Маринова Бое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42-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Долно Ябълк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9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3,4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„Справка за животни в ОЕЗ“ в регистър на животновъдните обекти на БАБХ и в „Справки с детайли за наети площи - пасища, мери и ливади по земеделски производители във връзка с дейността на общините, в регистър на правните основания за ползване на площи, и извърши преценка на необходимостта от разпределение на имоти от ДПФ. От извършената проверка се установи, че физическото лице ползва 143,407 дка. ПМЛ от І –VІІ кат., в землището на с. Долно Ябълково, и не ползва имоти от VІІІ – Х кат., което дава основание за допълнително разпределение на имоти от ДПФ за достигане на нормата, посочена в чл. 37и, ал. 4 от ЗСПЗЗ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заявлението към протокола на община Средец са посочени следните имоти от ДПФ по землища: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олно Ябълково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1. имот  с идентификатор 22914.44.34 с площ  12,699 дка., ливада, V категория;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2. имот  с идентификатор 22914.34.2 с площ  24,999 дка., ливада, V категория;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3. имот  с идентификатор 22914.47.1 с площ  8,064 дка., ливада, V категория;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4. имот  с идентификатор 22914.40.16 с площ  8,998 дка., ливада, V категория;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5. имот  с идентификатор 22914.45.4 с площ  13,799 дка., ливада, V категория;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6. имот  с идентификатор 22914.11.67 с площ  2,115 дка., ливада, V категория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рно Ябълково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7. имот  с идентификатор 17035.14.24 с площ  7,999 дка., пасище, V категория;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8. имот  с идентификатор 17035.23.10 с площ  6,799 дка., пасище, V категория;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9. имот  с идентификатор 17035.29.13 с площ  49,997 дка., пасище, V категория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емлището на с. Горно Ябълково е съседно на с. Долно Ябълково, което дава основание на комисията да приеме и разпредели, посочените в заявлението на Василка Маринова Боева имоти от ДПФ с обща площ от 135,469 дка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. Заявление от „Таня Агро 2013“ЕООД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ня Агро 2013“ ЕО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Загорци, общ. Средец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Посоченият в Таблица 1 заявител „Таня Агро 2013“ ЕООД, притежава регистриран в БАБХ животновъден обект с № 3016860025 /стар 8321-0056/ в землището на с. Загорци, община Средец.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Назначената със Заповед № РД – 04-109/15.06.2020 г. на директора на ОД „Земеделие“ – гр. Бургас комисия, се запозна с предоставените към официалното писмо на кмета на община Средец, документи за допълнително разпределение  на пасища, мери и ливади от ДПФ на територията на община Средец и определи полагащите се площи, на базата животински единици, съобразно условията на чл. 37и, ал. 4 от ЗСПЗЗ на заявителя, посочен в Таблица 1, Таблица 2, представляващи неразделна част от този протокол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3"/>
        <w:gridCol w:w="812"/>
        <w:gridCol w:w="993"/>
        <w:gridCol w:w="1416"/>
        <w:gridCol w:w="855"/>
        <w:gridCol w:w="704"/>
        <w:gridCol w:w="709"/>
        <w:gridCol w:w="709"/>
        <w:gridCol w:w="11"/>
        <w:gridCol w:w="8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бствени и частн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ня Агро 2013“ ЕО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1686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Загор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3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„Справка за животни в ОЕЗ“ в регистър на животновъдните обекти на БАБХ и в „Справки с детайли за наети площи - пасища, мери и ливади по земеделски производители във връзка с дейността на общините, в регистър на правните основания за ползване на площи, и извърши преценка на необходимостта от разпределение на имоти от ДПФ. От извършената проверка се установи, че юридическото лице не ползва имоти с НТП „пасища, мери“ и „ливади“, което дава основание за разпределение на имоти от ДПФ за достигане на нормата, посочена в чл. 37и, ал. 4 от ЗСПЗЗ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заявлението към протокола на община Средец е посочен имот от ДПФ с идентификатор 30168.52.1с площ от 144,125 дка. по КККР на землището на с. Загорци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Комисията, като взе под внимание необходимостта за предоставяне на имоти за достигане на нормата по чл. 37и , ал. 4 от ЗСПЗЗ,  разпредели имот с идентификатор 30168.52.1 с площ от 144,125 дка. „пасище“, ІV категория, по КККР на землището на с. Загорци, на „Таня Агро 2013“ ЕООД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. Заявление от Янка Иванова Димитрова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Посоченият в Таблица 1 заявител Янка Иванова Димитрова, притежава регистриран в БАБХ животновъден обект №  /стар 8340-0151/ в землището на с. Факия, община Средец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е посочила в  протокола имотите от ОПФ, които разпределя на Янка Иванова Димитрова за достигане на нормата по чл. 37и, ал. 4 от ЗСПЗЗ.   </w:t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значената със Заповед РД – 04-109/15.06.2020 г. на директора на ОД „Земеделие“ – гр. Бургас, комисия се запозна с предоставените документи за допълнително разпределение  на пасища, мери и ливади от ДПФ на територията на община Средец.</w:t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нка Иванова Димит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Факия, общ. Средец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След извършен преглед на представените документи, и справка в 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„Справка за животни в ОЕЗ“ в регистър на животновъдните обекти на БАБХ и в „Справки с детайли за наети площи - пасища, мери и ливади по земеделски производители във връзка с дейността на общините, в регистър на правните основания за ползване на площи, комисията отказва да разпредели посочените в заявлението по чл. 37и, ал. 9 имоти, както следва: имот с идентификатор 17035.29.37 с площ от 4,000 дка., имот с идентификатор 17035.29.38 с площ от 4,000 дка, имот с идентификатор 17035.14.24 с площ от 7,999 дка., имот с идентификатор 17035.14.25 с площ от 8,000 дка., или общо 23,999, поради обстоятелството, че е достигната нормата за максимална площ, спрямо наличните животни по чл. 37и, ал. 4 от ЗСПЗЗ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3"/>
        <w:gridCol w:w="812"/>
        <w:gridCol w:w="993"/>
        <w:gridCol w:w="1416"/>
        <w:gridCol w:w="855"/>
        <w:gridCol w:w="704"/>
        <w:gridCol w:w="709"/>
        <w:gridCol w:w="709"/>
        <w:gridCol w:w="11"/>
        <w:gridCol w:w="8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бствени и частн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нка Иванова Димитр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40-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Фак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9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3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3,6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27,6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,788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Ползвани по категории: от 1- 7 кат. -1 368,077 дка, които са максималната норма за 68,403 Ж.Е, и от 8 – 10 кат. – 33,957 дка., които са максималната норма за 0,848 Ж.Е, или общо за 69,251 Ж.Е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ІІ. Община Руен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Областна дирекция „Земеделие“ – гр. Бургас е заведен протокол с вх. рег. № РД-12-04-446/12.06.2020 г.  на комисията, назначена със Заповед № 204/21.04.2020 г. на кмета на община Руен.  </w:t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. Заявление от Мустафа Ибрахим Мустафа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Към протокола на комисията са приложени копия на заявление по чл. 37и, ал. 5 от ЗСПЗЗ чл. 99, ал. 1 от ППЗСПЗЗ от  Мустафа Ибрахим Мустафа за разпределение на пасища, мери и ливади от ОПФ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устафа Ибрахим Мустаф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Средна махала, общ. Руен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оченият в Таблица 1 заявител – Мустафа Ибрахим Мустафа, притежава регистриран в БАБХ животновъден обект № 6322400121 /стар 8540-0307/ в землището на с. Руен, община Руен. </w:t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62"/>
        <w:gridCol w:w="812"/>
        <w:gridCol w:w="993"/>
        <w:gridCol w:w="1415"/>
        <w:gridCol w:w="851"/>
        <w:gridCol w:w="708"/>
        <w:gridCol w:w="709"/>
        <w:gridCol w:w="709"/>
        <w:gridCol w:w="11"/>
        <w:gridCol w:w="8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Руен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бствен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устафа Ибрахим Мустаф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40-0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Руе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,9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Средна мах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,016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„Справка за животни в ОЕЗ“ в регистър на животновъдните обекти на БАБХ и в „Справки с детайли за наети площи - пасища, мери и ливади по земеделски производители във връзка с дейността на общините, в регистър на правните основания за ползване на площи, и извърши преценка на необходимостта от допълнително разпределение на имоти от ДПФ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протокола на община Руен е отбелязано, че по заявление с вх. № УС-264/06.03.2020 г. не се разпределят имоти в землищата на община Руен, поради липса на такива за индивидуално ползване в конкретното и съседни землища и се допълва: „Заявлението да бъде препратено към община Айтос за разпределение в землищата на гр. Айтос и с. Лясково.“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Приложеното заявление на Мустафа Ибрахим Мустафа по 37и, ал. 5 от ЗСПЗЗ,  до кмета на община Руен, с вх. № УС-521/10.06.2020 г., т.е извън срока, посочен в чл. 37и, ал. 5 от ЗСПЗЗ, и в него не са посочени имоти от ОПФ за разпределение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Към протокола по ал. 6 на чл. 37и не приложено копие от заявлението за допълнително разпределение на имоти от ДПФ, не е приложен и протокол на комисията по ал. 7 на чл.37и от община Айтос за допълнително разпределение на имоти от ОПФ в съседни землища на съседна община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До постигане на нормата посочена в чл. 37и, ал. 4 от ЗСПЗЗ, в землището на с. Руен, където е регистриран ЖО и съседни на него, няма одобрени и свободни имоти от ДПФ с начин на трайно ползване „пасища, мери“ и „ливади“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Документите са регистрирани в ОД „Земеделие“ Бургас, с вх. рег. № РД-12-04-446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2.06.2020 г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вън срока, посочен в чл. 37и, ал. 9 от ЗСПЗЗ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лед 10 юни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Спазвайки изискванията на чл. 37и от ЗСПЗЗ, комисията, назначена със заповед на директора на ОД „Земеделие“ – Бургас, не разпределя имоти от ДПФ на Мустафа Ибрахим Мустафа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. Заявление от Мустафа Бедри Мустафа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Към протокола на комисията са приложени копия на заявление по чл. 37и, ал. 5 от ЗСПЗЗ чл. 99, ал. 1 от ППЗСПЗЗ от  Мустафа Бедри Мустафа за разпределение на пасища, мери и ливади от ОПФ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устафа Бедри Мустаф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Ясеново, общ. Руен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оченият в Таблица 1 заявител – Мустафа Бедри Мустафа, притежава регистриран в БАБХ животновъден обект № 8763890079 /стар 8569-0089/ в землището на с. Ясеново, община Руен. </w:t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62"/>
        <w:gridCol w:w="812"/>
        <w:gridCol w:w="993"/>
        <w:gridCol w:w="1415"/>
        <w:gridCol w:w="851"/>
        <w:gridCol w:w="708"/>
        <w:gridCol w:w="709"/>
        <w:gridCol w:w="709"/>
        <w:gridCol w:w="11"/>
        <w:gridCol w:w="8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Руен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бствен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устафа Бедри Мустаф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69-0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Ясено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2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5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</w:t>
      </w:r>
      <w:r>
        <w:rPr>
          <w:rFonts w:cs="Times New Roman" w:ascii="Times New Roman" w:hAnsi="Times New Roman"/>
          <w:sz w:val="22"/>
          <w:szCs w:val="22"/>
        </w:rPr>
        <w:t>Regi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„Справка за животни в ОЕЗ“ в регистър на животновъдните обекти на БАБХ и в „Справки с детайли за наети площи - пасища, мери и ливади по земеделски производители във връзка с дейността на общините, в регистър на правните основания за ползване на площи, и извърши преценка на необходимостта от допълнително разпределение на имоти от ДПФ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протокола на община Руен е отбелязано, че по заявление с вх. № УС-260/05.03.2020 г. не се разпределят имоти в землищата на община Руен, поради липса на такива за индивидуално ползване в конкретното и съседни землища и се допълва: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Приложеното заявление на Мустафа Ибрахим Мустафа по 37и, ал. 5 от ЗСПЗЗ,  до кмета на община Руен, с вх. № УС-520/10.06.2020 г., т.е извън срока, посочен в чл. 37и, ал. 5 от ЗСПЗЗ, и в него не са посочени имоти от ОПФ за разпределение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Към протокола по ал. 6 на чл. 37и не приложено копие от заявлението за допълнително разпределение на имоти от ДПФ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Документите са регистрирани в ОД „Земеделие“ Бургас, с вх. рег. № РД-12-04-446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2.06.2020 г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вън срока, посочен в чл. 37и, ал. 9 от ЗСПЗЗ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лед 10 юни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Спазвайки изискванията на чл. 37и от ЗСПЗЗ, комисията, назначена със заповед на директора на ОД „Земеделие“ – Бургас, не разпределя имоти от ДПФ на Мустафа Бедри Мустафа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що комисията разпределя имоти от ДПФ с начин на трайно ползване пасища, мери и ливади от ДПФ както следва:</w:t>
      </w:r>
    </w:p>
    <w:p>
      <w:pPr>
        <w:pStyle w:val="Normal"/>
        <w:ind w:right="-99" w:firstLine="708"/>
        <w:jc w:val="both"/>
        <w:rPr/>
      </w:pPr>
      <w:r>
        <w:rPr/>
        <w:t>Таблица 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1"/>
        <w:gridCol w:w="1545"/>
        <w:gridCol w:w="14"/>
        <w:gridCol w:w="1844"/>
        <w:gridCol w:w="24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 удовлетворени зая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 разпределени имо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пределена площ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firstLine="708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,295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9,992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а областта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39,287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ъгласно изискванията на чл. 37и, ал. 12 от ЗСПЗЗ и чл. 100, ал. 9 от ППЗСПЗЗ, директорът на ОД „Земеделие“ – гр. Бургас, сключва договор за наем за имотите от ДПФ във основа на протокола на комисията и след заплащане на наемната цена, определена по пазарен механизъм. Имотите от ДПФ се предоставят за срок от 5 стопански години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При сключване на договори за наем или аренда на пасища, мери и ливади от държавния и общинския поземлен фонд, които изцяло или частично не попадат в актуалния към датата на подписване на договора специализиран слой по чл. 5, ал. 2 от Наредба № 2 от 17 февруари 2015 г. за критериите за допустимост на земеделските площи за подпомагане по схеми и мерки за плащане на площ, не се дължи заплащане на наемна цена, съответно арендно плащане за две стопански години от сключването на договора – 2020/2021 и 2021/2022 г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Данните се изготвят от собственика на предоставяните имоти чрез извършване на пространствено сечение между имотите по договора от картата на възстановената собственост или от кадастралната карта и специализиран слой "Площи, допустими за подпомагане", достъпен чрез интернет страницата на Министерството на земеделието, храните и горите неразделна част от догов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 определяне на цената на имотите от ДПФ, директорът на  ОД „Земеделие” – гр. Бургас възлага на лицензиран оценител изготвяне на оценка, съгласно текста на чл. чл. 37и, ал. 12 от ЗСПЗЗ и чл. 100, ал. 9 от ППЗСПЗЗ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асища, мери и ливади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ържавния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 общинския поземлен фонд се предоставят под наем или аренда на лица, кои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ямат данъчни задълже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както 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дължения към Държавен фонд „Земеделие“, държавния поземлен фонд, общинския поземлен фонд и за земи по чл. 37в, ал. 3, т. 2 от ЗСПЗЗ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приключване на административната проверка и при спазване на разпоредбата на чл. 37и от ЗСПЗЗ, директорът на ОД „Земеделие“ – гр. Бургас, сключва договор за наем с посочените в протокола физически и юридически лица, които са изпълнили изискването на ЗСПЗЗ и ППЗСПЗЗ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мисията се задължава да публикува с протокол, резултатите от извършената проверка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сключване на договорите наемателите представят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Платежен документ за платен наем за стопанската 2020/2021 година, внесен по сметката на ОД „Земеделие” – гр. Бурга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37и, ал. 11 от ЗСПЗЗ и чл. 100, ал. 8 от ППЗСПЗЗ, настоящия протокол се публикува на интернет страницата на съответната община и ОД „Земеделие“ – гр. Бургас и може да се обжалва по отношение на площта на разпределените имоти в 14-дневен срок пред Районния съ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жалването не спира изпълнението на протокола, освен ако съдът разпореди дру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МЕТКА НА ОД „ЗЕМЕДЕЛИЕ” - БУРГАС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Б – КЛОН БУРГАС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BAN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G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8</w:t>
      </w:r>
      <w:r>
        <w:rPr>
          <w:rFonts w:cs="Times New Roman" w:ascii="Times New Roman" w:hAnsi="Times New Roman"/>
          <w:b/>
          <w:sz w:val="22"/>
          <w:szCs w:val="22"/>
        </w:rPr>
        <w:t>UBBS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002311026091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BIC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BBSBGSF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седател: ....(п)...................... </w:t>
        <w:tab/>
        <w:tab/>
        <w:t>Членове:…(п)………………</w:t>
      </w:r>
    </w:p>
    <w:p>
      <w:pPr>
        <w:pStyle w:val="Normal"/>
        <w:ind w:left="1418" w:hanging="142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алентина Чобанова</w:t>
        <w:tab/>
        <w:tab/>
        <w:tab/>
        <w:t>Живка Добрева - Ламбова</w:t>
      </w:r>
    </w:p>
    <w:p>
      <w:pPr>
        <w:pStyle w:val="Normal"/>
        <w:ind w:left="576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76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………(п)………………</w:t>
      </w:r>
    </w:p>
    <w:p>
      <w:pPr>
        <w:pStyle w:val="Normal"/>
        <w:tabs>
          <w:tab w:val="clear" w:pos="720"/>
          <w:tab w:val="left" w:pos="510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>Семиха Кадиш</w:t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>.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……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п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………………..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  <w:tab/>
        <w:tab/>
        <w:t xml:space="preserve">     Венета Златева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……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п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……………….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  <w:tab/>
        <w:tab/>
        <w:t>Иванка Павлова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  <w:tab/>
        <w:tab/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  <w:tab/>
        <w:tab/>
        <w:t>………</w:t>
      </w:r>
      <w:r>
        <w:rPr>
          <w:rFonts w:cs="Times New Roman" w:ascii="Times New Roman" w:hAnsi="Times New Roman"/>
          <w:sz w:val="22"/>
          <w:szCs w:val="22"/>
          <w:lang w:val="bg-BG"/>
        </w:rPr>
        <w:t>(п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………………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Ярослав Куцаров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  <w:tab/>
        <w:tab/>
        <w:t>………</w:t>
      </w:r>
      <w:r>
        <w:rPr>
          <w:rFonts w:cs="Times New Roman" w:ascii="Times New Roman" w:hAnsi="Times New Roman"/>
          <w:sz w:val="22"/>
          <w:szCs w:val="22"/>
          <w:lang w:val="bg-BG"/>
        </w:rPr>
        <w:t>(п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………………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  <w:tab/>
        <w:tab/>
        <w:t>Антоанета Колеолова</w:t>
        <w:tab/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  <w:tab/>
        <w:tab/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42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lang w:val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1:00Z</dcterms:created>
  <dc:creator>ADMINISTRATOR</dc:creator>
  <dc:description/>
  <cp:keywords/>
  <dc:language>en-US</dc:language>
  <cp:lastModifiedBy>PC</cp:lastModifiedBy>
  <cp:lastPrinted>2019-07-08T14:35:00Z</cp:lastPrinted>
  <dcterms:modified xsi:type="dcterms:W3CDTF">2020-06-25T06:58:00Z</dcterms:modified>
  <cp:revision>78</cp:revision>
  <dc:subject/>
  <dc:title>ДО</dc:title>
</cp:coreProperties>
</file>