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ОТОКОЛ ЗА РАЗПРЕДЕЛЕНИЕ НА СВОБОДНИТЕ ПАСИЩА, МЕРИ И ЛИВАДИ ОТ ДПФ</w:t>
      </w:r>
    </w:p>
    <w:p>
      <w:pPr>
        <w:pStyle w:val="Normal"/>
        <w:ind w:right="-99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Днес, 26.06.2018 г.  на основание чл. 37и, ал. 10, във връзка с  ал. 1, 2 и 4 от Закона за собствеността и ползването на земеделските земи (ЗСПЗЗ), чл. 100, ал. 7 и ал. 8 от Правилника за приложение на ЗСПЗЗ, и в изпълнение на Заповед № РД 46-126/27.02.2018 г. на министъра на земеделието, храните и горите, и Заповед № РД 11-196/19.06.2018 г. на директора на ОД „Земеделие“ – гр. Бургас, се събра комисия в състав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</w:t>
        <w:tab/>
        <w:t>Валентина Чобанова – главен експерт в ОД „Земеделие” 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Членове:</w:t>
        <w:tab/>
        <w:t>1. Валерия Димитрова - Даалова  –  главен юрисконсулт в ОД „Земеделие” – Бургас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>2. Иванка Котакова – старши експерт в ОД „Земеделие“ – Бурга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>3. Валентина Калева - началник ОСЗ – Камено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>4. Иванка Павлова – началник ОСЗ – Помори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>5. Антоанета Колеолова - началник ОСЗ – Среде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8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значената със Заповед № РД 11- 196/19.06.2018 г. на директора на ОД “Земеделие”- Бургас, комисия разгледа постъпилите в срока по чл. 37и, ал. 9 от ЗСПЗЗ и чл. 100, ал. 6 от ППЗСПЗЗ протоколи, ведно с приложените заявления на земеделски стопани, притежаващи регистрирани в БАБХ животновъдни обекти и прие да разпредели одобрените в заповедта на министъра на земеделието, храните и горите пасища, мери и ливади от ДПФ, съгласно условията на чл. 37и, ал. 4, ал. 9 и  10 от ЗСПЗЗ и чл. 100, ал. 8 от ППЗСПЗЗ.</w:t>
      </w:r>
      <w:r>
        <w:rPr>
          <w:rFonts w:cs="Times New Roman" w:ascii="Times New Roman" w:hAnsi="Times New Roman"/>
          <w:color w:val="008000"/>
          <w:sz w:val="22"/>
          <w:szCs w:val="22"/>
          <w:lang w:val="bg-BG"/>
        </w:rPr>
        <w:t xml:space="preserve">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color w:val="008000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100, ал. 7 от ППЗСПЗЗ всеки член на комисията представи на председателя декларация, че по смисъла на § 1, ал. 1 и ал. 2 от Търговския закон не е свързано лице с участник в процедурата или с членове на неговите управителни или контролни органи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8000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писмо изх. № 813/10.05.2018 г. на директора на ОД „Земеделие” – Бургас, във връзка с изпълнение на дейностите, свързани с процедурата по реда на чл. 37 и от ЗСПЗЗ е отправено питане до всички общини за необходимостта от допълнително разпределение на пасища, мери и ливади от ДПФ, в отговор на което общините – Несебър, Приморско, Созопол и Сунгурларе са заявили, че не желаят допълнително разпределение, общините: Бургас, Карнобат, Малко Търново, Руен и Царево не са изпратили отговор, за което са уведомено допълнително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І. Община Айтос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Областна дирекция „Земеделие“ – гр. Бургас е постъпило писмо на кмета на община Айтос, заведено с вх. рег. № 813/18.05.2018 г. с приложени заверени документи към протокола на комисията по чл. 37и, ал. 6 от ЗСПЗЗ за разпределение на пасища, мери и ливади от ОПФ.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Приложение № 5 към протокола, комисията по чл. 37и, ал. 6 от ЗСПЗЗ определя и разпределя 536,156 дка. в землището на с. Дрянковец и с. Черна могила пасища, мери и ливади от ОПФ на Мехмед Расим Мустафа. 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Назначената със Заповед РД 11- 196/19.06.2018 г. на директора на ОД „Земеделие“ – гр. Бургас, комисия се запозна с изискванията на закона и правилника и разгледа предоставените към официалното писмо на кмета на община Айтос документи за допълнително разпределение  на пасища, мери и ливади от ДПФ на територията на общината и реши да разпредели, посочения в заявлението имот № 072003 с площ от 16,699 дка., пасище, мера, VІ категория по КВС на землище с. Дрянковец, община Айтос.</w:t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хмед Расим Мустаф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Черна могила общ. Айтос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Землището на с. Дрянковец е съседно на землището на с. Миролюбово, в което земеделският стопанин има регистриран животновъден обект № 4840960007 с 94,8 ЖЕ. </w:t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оченият в Таблица 1 заявител – Мехмед Расим Мустафа, притежава регистриран в БАБХ животновъден обект № 4840960007 /стар 8119-0066/ в землището на с. Миролюбово и обект № 8081360002/стар 8527-0120/ в землището на с. Черна могила. </w:t>
        <w:tab/>
        <w:t xml:space="preserve">Комисията определи максимално полагащите се площи, определени на базата животински единици, съобразно условията на чл. 37и, ал. 4 от ЗСПЗЗ на заявителя, посочен в Таблица 1, Таблица 2, представляващи неразделна част от този протокол. </w:t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63"/>
        <w:gridCol w:w="812"/>
        <w:gridCol w:w="993"/>
        <w:gridCol w:w="1416"/>
        <w:gridCol w:w="851"/>
        <w:gridCol w:w="708"/>
        <w:gridCol w:w="709"/>
        <w:gridCol w:w="709"/>
        <w:gridCol w:w="11"/>
        <w:gridCol w:w="84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бствен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хмед Расим Мустаф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8136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Черна моги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6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6,7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4096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Миролюб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79,8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извърши проверка в 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„Справка за животни в ОЕЗ“ в регистър на животновъдните обекти на БАБХ и в „Справки с детайли за наети площи - пасища, мери и ливади по земеделски производители във връзка с дейността на общините, в регистър на правните основания за ползване на площи, и извърши преценка на необходимостта от допълнително разпределение на имоти от ДПФ. От извършената проверка се установи, че земеделският стопанин ползва 1 235,929 дка. ПМЛ от І –VІІ кат., и 198,931 дка., от VІІІ – Х кат., частна собственост и ОПФ, разпределени в землищата на с. Дрянковец, с. Мъглен, с. Черна могила, с. Миролюбово, община Айтос и с. Каменяк, община Руен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 предоставеният от Община Айтос Протокол е отбелязано правота на земеделския стопанин да получи допълнително имоти от ОПФ за достигане на нормата, посочена в чл. 37и, ал. 4 от ЗСПЗЗ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Предложените имоти от Община Айтос са недостатъчни за притежаваните животни, поради което комисията определя и разпределя следния имот от ДПФ: </w:t>
      </w:r>
    </w:p>
    <w:p>
      <w:pPr>
        <w:pStyle w:val="Normal"/>
        <w:numPr>
          <w:ilvl w:val="0"/>
          <w:numId w:val="4"/>
        </w:numPr>
        <w:ind w:left="720" w:right="-99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Дрянковец – имот № 072003 с площ от 16,699 дка, пасище, мера, VІ категория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тказва </w:t>
      </w:r>
      <w:r>
        <w:rPr>
          <w:rFonts w:cs="Times New Roman" w:ascii="Times New Roman" w:hAnsi="Times New Roman"/>
          <w:sz w:val="22"/>
          <w:szCs w:val="22"/>
          <w:lang w:val="bg-BG"/>
        </w:rPr>
        <w:t>да предостави посочените от Мехмед Мустафа имоти с №№ 026015 и № 028001 по КВС на землището на с. Чукарка, поради обстоятелството, че не отговарят на изискването на чл. 37и, ал. 10 от ЗСПЗЗ и чл. 100, ал. 8 от ППЗСПЗЗ, а именно с. Чукарка не е съседно на землищата на с. Миролюбово и с. Черна могила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ІІ. Община Камен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ab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Областна дирекция „Земеделие“ – гр. Бургас е постъпило писмо на кмета на община Камено, заведено с вх. рег. № 813/11.06.2018 г. с приложени заверени документи към протокола на комисията по чл. 37и, ал. 6 от ЗСПЗЗ за разпределение на пасища, мери и ливади от ОПФ в землищата на с. Кръстина и с. Русокастро, община Камено.  </w:t>
        <w:tab/>
        <w:t xml:space="preserve">Комисията е посочила в  протокола земеделският стопанин, на който се предоставят пасища, мери и ливади от ОПФ в землището на с. Кръстина, с. Трояново, с. Русокастро, с. Черни връх, с. Желязово, с. Тръстиково, община Камено до достигане на нормата по чл. 37и, ал. 4 от ЗСПЗЗ.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Поради недостатъчната наличност на пасища, мери и ливади от ОПФ за удовлетворяване и обезпечаване на наличните ЖЕ и предимството, посочено в разпоредбата на чл. 37и, ал. 10 от ЗСПЗЗ, комисията приема да разпредели имотите от ДПФ, посочени в заявлението по чл. 37и, ал. 5 от ЗСПЗЗ и чл. 99, ал. 1 от ППЗСПЗЗ, заведено в Община Камено с вх. рег. № 94-00-359/20.02.2018 г. на Милка Токова Славова. </w:t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значената със Заповед РД 11- 196/19.06.2018 г. на директора на ОД „Земеделие“ – гр. Бургас, комисия разгледа предоставените към официалното писмо на кмета на община Камено документи за допълнително разпределение  на пасища, мери и ливади от ДПФ на територията на общината.</w:t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лка Токова Слав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Кръстина, общ. Камено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соченият в Таблица 1 заявител – Милка Токова Славова, притежава регистриран в БАБХ животновъден обект № 4038130005 /стар 8121-0160/ в землището на с. Кръстина. За достигане на нормата по чл. 37и, ал. 4 от ЗСПЗЗ земеделският стопанин има право да наеме допълнително имоти от ДПФ в землището на с. Кръстина, ако няма налични в съседните землища на община Камено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 направените констатации комисията определи максимално полагащите се площи, определени на базата животински единици, съобразно условията на чл. 37и, ал. 4 от ЗСПЗЗ на заявителя, посочен в Таблица 1, Таблица 2, представляващи неразделна част от този протокол. </w:t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63"/>
        <w:gridCol w:w="812"/>
        <w:gridCol w:w="993"/>
        <w:gridCol w:w="1416"/>
        <w:gridCol w:w="851"/>
        <w:gridCol w:w="708"/>
        <w:gridCol w:w="709"/>
        <w:gridCol w:w="709"/>
        <w:gridCol w:w="11"/>
        <w:gridCol w:w="84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бствен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лка Токова Слав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3813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Кръст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79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 5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9,6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,0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извърши проверка в 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„Справка за животни в ОЕЗ“ в регистър на животновъдните обекти на БАБХ и в „Справки с детайли за наети площи - пасища, мери и ливади по земеделски производители във връзка с дейността на общините, в регистър на правните основания за ползване на площи, и извърши преценка на необходимостта от допълнително разпределение на имоти от ДПФ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 землището на с. Кръстина, няма налични земи от ДПФ с начин на трайно ползване „пасища,мери“ и „ливади“, поради което се разпределят имоти в съседните землища – с. Винарско и с. Вратица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 предоставеният от Община Камено Протокол е отбелязано правота на земеделския стопанин да получи допълнително имоти от ОПФ за достигане на нормата, посочена в чл. 37и, ал. 4 от ЗСПЗЗ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Предложените имоти от Община Камено са недостатъчни за притежаваните животни, поради което комисията определя и разпределя имотите от ДПФ, както следва: </w:t>
      </w:r>
    </w:p>
    <w:p>
      <w:pPr>
        <w:pStyle w:val="Normal"/>
        <w:numPr>
          <w:ilvl w:val="0"/>
          <w:numId w:val="4"/>
        </w:numPr>
        <w:ind w:left="720" w:right="-99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землището на с. Винарско – имот № 001207 с площ от 101,739 дка, имот № 001209 с площ от 11,896 дка., </w:t>
      </w:r>
    </w:p>
    <w:p>
      <w:pPr>
        <w:pStyle w:val="Normal"/>
        <w:numPr>
          <w:ilvl w:val="0"/>
          <w:numId w:val="4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Вратица - имот № 013020 с площ от 27,00 дка., имот № 018006 с площ от 17,614 дка., имот № 027007 с площ от 41,388 дка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щата площ на имотите е 199,637 дка., разпределени в землищата на с. Винарско и с. Вратица, община Камено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ІІІ. Община Поморие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Областна дирекция „Земеделие“ – гр. Бургас е постъпило писмо на кмета на община Поморие, заведено с вх. рег. № 813/07.06.2018 г. с приложени заверени документи към протокола на комисията по чл. 37и, ал. 6 от ЗСПЗЗ за разпределение на пасища, мери и ливади от ОПФ.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протокола на комисията по чл. 37и, ал. 6 от ЗСПЗЗ са разпределени 524,858 дка. в землищата на с. Лъка, с. Медово, с. Дъбник и гр. Каблешково, пасища и мери от ОПФ на Павлина Димова Кирякова. 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Назначената със Заповед РД 11- 196/19.06.2018 г. на директора на ОД „Земеделие“ – гр. Бургас, комисия  разгледа предоставените към официалното писмо на кмета на община Поморие документи за допълнително разпределение  на пасища, мери и ливади от ДПФ на територията на общината и реши да разпредели, посочения в заявлението имот с идентификатор 35033.4.531 с площ от 10,116 дка., пасище, мера, ІV категория по КККР на землище Каблешково, община Поморие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влина Димова Киря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Каблешково, общ. Поморие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Землището на гр. Каблешково е съседно на землището на с. Лъка, в което земеделският стопанин има регистриран животновъден обект № 4442500008 с 271 ЖЕ. </w:t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оченият в Таблица 1 заявител –  Павлина Димова Кирякова притежава регистриран в БАБХ животновъден обект № 4442500008 /стар 8216-0025/ в землището на с. Лъка. </w:t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определи максимално полагащите се площи в Таблица 2, на базата животински единици, съгласно условията на чл. 37и, ал. 4 от ЗСПЗЗ. </w:t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63"/>
        <w:gridCol w:w="812"/>
        <w:gridCol w:w="993"/>
        <w:gridCol w:w="1416"/>
        <w:gridCol w:w="851"/>
        <w:gridCol w:w="708"/>
        <w:gridCol w:w="709"/>
        <w:gridCol w:w="709"/>
        <w:gridCol w:w="11"/>
        <w:gridCol w:w="84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бствен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влина Димова Киряк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4250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Лъ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6,4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31,6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извърши проверка в 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„Справка за животни в ОЕЗ“ в регистър на животновъдните обекти на БАБХ и в „Справки с детайли за наети площи - пасища, мери и ливади по земеделски производители във връзка с дейността на общините, в регистър на правните основания за ползване на площи, и извърши преценка на необходимостта от допълнително разпределение на имоти от ДПФ. От извършената проверка се установи, че земеделският стопанин ползва 2 968,635 дка. ПМЛ от І –VІІ кат., и 1 822,960 дка., от VІІІ – Х кат., частна собственост и ОПФ, разпределени в землищата на с. Бата, гр. Каблешково, с. Каменар, с. Козичино, с. Косовец, с. Лъка, община Поморие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 предоставеният от Община Поморие Протокол е отбелязано правота на земеделския стопанин да получи допълнително имоти от ОПФ за достигане на нормата, посочена в чл. 37и, ал. 4 от ЗСПЗЗ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Предложените имоти от Община Поморие са недостатъчни за притежаваните животни, поради което комисията определя и разпределя следния имот от ДПФ: </w:t>
      </w:r>
    </w:p>
    <w:p>
      <w:pPr>
        <w:pStyle w:val="Normal"/>
        <w:numPr>
          <w:ilvl w:val="0"/>
          <w:numId w:val="4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гр. Каблешково имот с идентификатор 35033.4.531 с площ от 10,116 дка, пасище, мера, ІV категория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тказва </w:t>
      </w:r>
      <w:r>
        <w:rPr>
          <w:rFonts w:cs="Times New Roman" w:ascii="Times New Roman" w:hAnsi="Times New Roman"/>
          <w:sz w:val="22"/>
          <w:szCs w:val="22"/>
          <w:lang w:val="bg-BG"/>
        </w:rPr>
        <w:t>да предостави посочените от Павлина Кирякова имоти с №№ 020030, № 023090, № 021104 по КВС на землището на с. Бата и имоти с идентификатори както следва: 00833.1.74, 00833.1.242, 00833.1.80 по КККР на землище гр. Ахелой, поради обстоятелството, че не отговарят на изискването на чл. 37и, ал. 10 от ЗСПЗЗ и чл. 100, ал. 8 от ППЗСПЗЗ, а именно с. Лъка не е съседно на землищата на с. Бата и гр. Ахелой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ІV. Община Средец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1. Заявление с вх. рег. № 94-00-299/08.03.2018 г. на Росен Христов Павлов.</w:t>
        <w:tab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 Областна дирекция „Земеделие“ – гр. Бургас е постъпило писмо на кмета на община Средец, заведено с вх. рег. № 813/04.06.2018 г. с приложени заверени преписи на заявления към протокола на комисията по чл. 37и, ал. 6 от ЗСПЗЗ за разпределяне на пасища, мери и ливади от ОПФ в землището на с. Зорница, община  Средец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е посочила в  протокола имотите от ОПФ, които разпределя на Росен Христов Павлов за достигане на нормата по чл. 37и, ал. 4 от ЗСПЗЗ.  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значената със Заповед № РД 11- 196/19.06.2018 г. на директора на ОД „Земеделие“ – гр. Бургас комисия се запозна с предоставените към официалното писмо на кмета на община Средец, документи за допълнително разпределение  на пасища, мери и ливади от ДПФ на територията на община Средец.</w:t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сен Христов Пав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Бургас, общ. Бургас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соченият в Таблица 1 заявител – Росен Христов Павлов притежава регистриран в БАБХ животновъден обект № 3137970019 в землището на с. Зорница. За достигане на нормата по чл. 37и, ал. 4 от ЗСПЗЗ земеделският стопанин има право да наеме допълнително имоти от ДПФ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 извършен преглед на представените документи, комисията определи максимално полагащите се площи, определени на базата животински единици, съобразно условията на чл. 37и, ал. 4 от ЗСПЗЗ на заявителя, посочен в Таблица 1, Таблица 2, представляващи неразделна част от този протокол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63"/>
        <w:gridCol w:w="812"/>
        <w:gridCol w:w="993"/>
        <w:gridCol w:w="1416"/>
        <w:gridCol w:w="851"/>
        <w:gridCol w:w="708"/>
        <w:gridCol w:w="709"/>
        <w:gridCol w:w="709"/>
        <w:gridCol w:w="11"/>
        <w:gridCol w:w="84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бствен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сен Христов Пав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3797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Зор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78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3,0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0,9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извърши проверка в 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„Справка за животни в ОЕЗ“ в регистър на животновъдните обекти на БАБХ и в „Справки с детайли за наети площи - пасища, мери и ливади по земеделски производители във връзка с дейността на общините, в регистър на правните основания за ползване на площи, и извърши преценка на необходимостта от допълнително разпределение на имоти от ДПФ. От извършената проверка се установи, че земеделският стопанин ползва 110,634 дка. ПМЛ от І –VІІ кат., и 70,322 дка., от VІІІ – Х кат., ОПФ в землището на с. Зорница, община Средец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 предоставеният от Община Средец Протокол е отбелязано правото на земеделския стопанин да получи допълнително имоти от ОПФ с площ от 190,806 дка. за достигане на нормата, посочена в чл. 37и, ал. 4 от ЗСПЗЗ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Предложените имоти от Община Средец са недостатъчни за притежаваните животни, поради което комисията определя и разпределя следните имоти от ДПФ: </w:t>
      </w:r>
    </w:p>
    <w:p>
      <w:pPr>
        <w:pStyle w:val="Normal"/>
        <w:numPr>
          <w:ilvl w:val="0"/>
          <w:numId w:val="4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Зорница имот № 000144 с площ от 27,928 дка, пасище, мера, ІV категория;</w:t>
      </w:r>
    </w:p>
    <w:p>
      <w:pPr>
        <w:pStyle w:val="Normal"/>
        <w:numPr>
          <w:ilvl w:val="0"/>
          <w:numId w:val="4"/>
        </w:numPr>
        <w:ind w:left="720" w:right="-99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Радойново имот № 004005 с площ от 41,423 дка, пасище с храсти, ІХ категория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тказва </w:t>
      </w:r>
      <w:r>
        <w:rPr>
          <w:rFonts w:cs="Times New Roman" w:ascii="Times New Roman" w:hAnsi="Times New Roman"/>
          <w:sz w:val="22"/>
          <w:szCs w:val="22"/>
          <w:lang w:val="bg-BG"/>
        </w:rPr>
        <w:t>да предостави имот  № 000024 по КВС на землището на с. Сливово, поради обстоятелството, че не отговаря на изискването на чл. 37и, ал. 10 от ЗСПЗЗ и чл. 100, ал. 8 от ППЗСПЗЗ, а именно с. Зорница не е съседно на землището на с. Сливово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Заявление с вх. рег. № ЮЛ-74/06.03.2018 г. на „Агрофорумтранс“ ЕООД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приложените към протокола на община Средец документи на комисията по чл. 37и, ал. 6 от ЗСПЗЗ за разпределяне на пасища, мери и ливади от ОПФ е посочено правото на заявителя да наеме допълнително имоти в землището на с. Кирово, за достигане на нормата по чл. 37и, ал. 4 от ЗСПЗЗ.  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, назначена със Заповед № РД 11- 196/19.06.2018 г. на директора на ОД „Земеделие“ – гр. Бургас се запозна и разгледа предоставените към официалното писмо на кмета на община Средец документи за допълнително разпределение  на пасища, мери и ливади от ДПФ на територията на община Средец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грофорумтранс“ ЕО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Граничар, общ. Средец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соченият в Таблица 1 заявител – „Агрофорумтранс“ ЕООД, притежава регистриран в БАБХ животновъден обект № 0462100008/стар 8337-0017/ в землището на с. Богданово. За достигане на нормата по чл. 37и, ал. 4 от ЗСПЗЗ земеделският стопанин има право да наеме допълнително имоти от ДПФ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 извършен преглед на представените документи, комисията определи максимално полагащите се площи, определени на базата животински единици, съобразно условията на чл. 37и, ал. 4 от ЗСПЗЗ на заявителя, посочен в Таблица 1, Таблица 2, представляващи неразделна част от този протокол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63"/>
        <w:gridCol w:w="812"/>
        <w:gridCol w:w="993"/>
        <w:gridCol w:w="1416"/>
        <w:gridCol w:w="851"/>
        <w:gridCol w:w="708"/>
        <w:gridCol w:w="709"/>
        <w:gridCol w:w="709"/>
        <w:gridCol w:w="11"/>
        <w:gridCol w:w="84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бствен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грофорумтранс“ ЕО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6210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Богдан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,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0,5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4,626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извърши проверка в 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„Справка за животни в ОЕЗ“ в регистър на животновъдните обекти на БАБХ и в „Справки с детайли за наети площи - пасища, мери и ливади по земеделски производители във връзка с дейността на общините, в регистър на правните основания за ползване на площи, и извърши преценка на необходимостта от допълнително разпределение на имоти от ДПФ.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От извършената проверка се установи, че „Агрофорумтранс“ ЕООД ползва 301,831 дка. ПМЛ от І –VІІ кат., и 1 175,777 дка., от VІІІ – Х кат., ОПФ в землищата на с. Богданово и с. Кирово, община Средец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 предоставеният от Община Средец Протокол е отбелязано правота на земеделския стопанин да получи допълнително имоти от ОПФ с площ от 118,825 дка. за достигане на нормата, посочена в чл. 37и, ал. 4 от ЗСПЗЗ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Предложените имоти от Община Средец са недостатъчни за притежаваните животни, поради което комисията определя и разпределя имот от ДПФ с № 149007 с площ от 5,602 дка, пасище,мера, VІІІ категория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Заявление с вх. рег. № 94-00-315/09.03.2018 г. на Николай Бойчев Иванов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приложените към протокола на община Средец документи на комисията по чл. 37и, ал. 6 от ЗСПЗЗ за разпределяне на пасища, мери и ливади от ОПФ е посочено правото на заявителя да наеме допълнително имоти с площ  от 784,873 дка. в землището на с. Горно Ябълково, за достигане на нормата по чл. 37и, ал. 4 от ЗСПЗЗ.  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, назначена със Заповед № РД 11- 196/19.06.2018 г. на директора на ОД „Земеделие“ – гр. Бургас разгледа предоставените към официалното писмо на кмета на община Средец документи за допълнително разпределение  на пасища, мери и ливади от ДПФ на територията на община Средец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иколай Бойчев Ив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Горно Ябълково, общ. Средец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оченият в Таблица 1 заявител – Николай Бойчев Иванов, притежава регистриран в БАБХ животновъден обект № 1703520001/стар 8343-0001/ и ОЕЗ № 1703500008 /стар 8343-0006/  в землището на с. Горно Ябълково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достигане на нормата по чл. 37и, ал. 4 от ЗСПЗЗ земеделският стопанин има право да наеме допълнително имоти от ДПФ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 извършен преглед на представените документи, комисията определи максимално полагащите се площи, определени на базата животински единици, съобразно условията на чл. 37и, ал. 4 от ЗСПЗЗ на заявителя, посочен в Таблица 1, Таблица 2, представляващи неразделна част от този протокол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63"/>
        <w:gridCol w:w="812"/>
        <w:gridCol w:w="993"/>
        <w:gridCol w:w="1416"/>
        <w:gridCol w:w="851"/>
        <w:gridCol w:w="708"/>
        <w:gridCol w:w="709"/>
        <w:gridCol w:w="709"/>
        <w:gridCol w:w="11"/>
        <w:gridCol w:w="84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бствен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иколай Бойчев Ив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352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Горно Ябълк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69,1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иколай Бойчев Ив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350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Горно Ябълк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извърши проверка в 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„Справка за животни в ОЕЗ“ в регистър на животновъдните обекти на БАБХ и в „Справки с детайли за наети площи - пасища, мери и ливади по земеделски производители във връзка с дейността на общините, в регистър на правните основания за ползване на площи, и извърши преценка на необходимостта от допълнително разпределение на имоти от ДПФ.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От извършената проверка се установи, че Николай Бойчев Иванов ползва 1169,189 дка. ПМЛ от І –VІІ кат., и 0,000 дка., от VІІІ – Х кат., ОПФ в землището на с. Горно Ябълково, община Средец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 предоставеният от Община Средец Протокол е отбелязано правота на земеделския стопанин да получи допълнително имоти от ОПФ с площ от 784,873 дка. за достигане на нормата, посочена в чл. 37и, ал. 4 от ЗСПЗЗ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Предложените имоти от Община Средец са недостатъчни за притежаваните животни, поради което комисията определя и разпределя следните имоти от ДПФ: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орно Ябълково имот № 030016 с площ от 3,500 дка, пасище, мер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орно Ябълково имот № 021011 с площ от 29,900 дка, пасище, мер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орно Ябълково имот № 034017 с площ от 20,100 дка, пасище, мер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орно Ябълково имот № 041107 с площ от 6,001 дка, пасище, мер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орно Ябълково имот № 041108 с площ от 7,001 дка, пасище, мер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орно Ябълково имот № 029022 с площ от 6,900 дка, пасище, мер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орно ябълково имот № 030023 с площ от 5,000 дка, пасище, мер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орно Ябълково имот № 018008 с площ от 4,050 дка, пасище, мер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орно Ябълково имот № 041092 с площ от 4,800 дка, пасище, мер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орно Ябълково имот № 041091 с площ от 4,800 дка, пасище, мер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орно Ябълково имот № 035032 с площ от 2,999 дка, пасище, мер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орно Ябълково имот № 035035 с площ от 3,470 дка, пасище, мер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орно Ябълково имот № 035031 с площ от 7,501 дка, пасище, мер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орно Ябълково имот № 030018 с площ от 12,795 дка, пасище, мер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орно ябълково имот № 034025 с площ от 15,700 дка, пасище, мер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орно Ябълково имот № 021007 с площ от 8,701 дка, пасище, мер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орно Ябълково имот № 029028 с площ от 19,301 дка, пасище, мер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орно Ябълково имот № 029020 с площ от 6,800 дка, пасище, мер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орно ябълково имот № 030021 с площ от 7,800 дка, пасище, мер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орно Ябълково имот № 018014 с площ от 8,700 дка, пасище, мера, V категория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щата площ на имотите от ДПФ е 185,819 дка., разпределени в землището на с. Горно Ябълково, община Средец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br/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4. Заявление с вх. рег. № Я-94-00-9/07.03.2018 г. на Янка Иванова Димитрова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приложените към протокола на община Средец документи на комисията по чл. 37и, ал. 6 от ЗСПЗЗ за разпределяне на пасища, мери и ливади от ОПФ е посочено правото на заявителя да наеме допълнително имоти с площ  от 278,638 дка. в землището на с. Горно Ябълково, за достигане на нормата по чл. 37и, ал. 4 от ЗСПЗЗ.  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, назначена със Заповед № РД 11- 196/19.06.2018 г. на директора на ОД „Земеделие“ – гр. Бургас разгледа предоставените към официалното писмо на кмета на община Средец  документи за допълнително разпределение  на пасища, мери и ливади от ДПФ на територията на община Средец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нка Иванова Димит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Факия, общ. Средец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оченият в Таблица 1 заявител – Янка Иванова Димитрова, притежава регистриран в БАБХ животновъден обект № /стар 8340-0151/ в землището на с. Факия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достигане на нормата по чл. 37и, ал. 4 от ЗСПЗЗ земеделският стопанин има право да наеме допълнително имоти от ДПФ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 извършен преглед на представените документи, комисията определи максимално полагащите се площи, определени на базата животински единици, съобразно условията на чл. 37и, ал. 4 от ЗСПЗЗ на заявителя, посочен в Таблица 1, Таблица 2, представляващи неразделна част от този протокол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63"/>
        <w:gridCol w:w="812"/>
        <w:gridCol w:w="993"/>
        <w:gridCol w:w="1416"/>
        <w:gridCol w:w="851"/>
        <w:gridCol w:w="708"/>
        <w:gridCol w:w="709"/>
        <w:gridCol w:w="709"/>
        <w:gridCol w:w="11"/>
        <w:gridCol w:w="84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бствен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нка Иванова Димитр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40-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Фак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,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9,0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,001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извърши проверка в 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„Справка за животни в ОЕЗ“ в регистър на животновъдните обекти на БАБХ и в „Справки с детайли за наети площи - пасища, мери и ливади по земеделски производители във връзка с дейността на общините, в регистър на правните основания за ползване на площи, и извърши преценка на необходимостта от допълнително разпределение на имоти от ДПФ.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От извършената проверка се установи, че Янка Иванова Димитрова ползва 956,865 дка. ПМЛ от І –VІІ кат., и 17,182 дка., от VІІІ – Х кат., в землищата на с. Горно Ябълково, с. Долно Ябълково и с. Факия, община Средец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 предоставеният от Община Средец Протокол е отбелязано правото на земеделския стопанин да получи допълнително имоти от ОПФ с площ от 278,638 дка. за достигане на нормата, посочена в чл. 37и, ал. 4 от ЗСПЗЗ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Предложените имоти от Община Средец са недостатъчни за притежаваните животни, поради което комисията определя и разпределя следните имоти от ДПФ: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Долно Ябълково имот № 015028 с площ от 7,200 дка, ливад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Долно Ябълково имот № 038008 с площ от 12,993 дка, ливад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Долно Ябълково имот № 037004 с площ от 13,001 дка, ливад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Долно Ябълково имот № 039009 с площ от 12,999 дка, ливад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Долно Ябълково имот № 039010 с площ от 12,616 дка, ливада, V категория;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Долно Ябълково имот № 039008 с площ от 12,840 дка, ливада, V категория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Общата площ на имотите от ДПФ е 71,649 дка., разпределени в землището на с. Долно Ябълково, община Средец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тказва </w:t>
      </w:r>
      <w:r>
        <w:rPr>
          <w:rFonts w:cs="Times New Roman" w:ascii="Times New Roman" w:hAnsi="Times New Roman"/>
          <w:sz w:val="22"/>
          <w:szCs w:val="22"/>
          <w:lang w:val="bg-BG"/>
        </w:rPr>
        <w:t>да предостави следните заявени имоти:</w:t>
      </w:r>
    </w:p>
    <w:p>
      <w:pPr>
        <w:pStyle w:val="Normal"/>
        <w:numPr>
          <w:ilvl w:val="0"/>
          <w:numId w:val="3"/>
        </w:numPr>
        <w:ind w:left="78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мот  № 023010 с площ от 6,800 дка., по КВС на землище с. Горно Ябълково;</w:t>
      </w:r>
    </w:p>
    <w:p>
      <w:pPr>
        <w:pStyle w:val="Normal"/>
        <w:numPr>
          <w:ilvl w:val="0"/>
          <w:numId w:val="3"/>
        </w:numPr>
        <w:ind w:left="780" w:right="-99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мот  № 014024 с площ от 8,000 дка., по КВС на землище с. Горно Ябълково;</w:t>
      </w:r>
    </w:p>
    <w:p>
      <w:pPr>
        <w:pStyle w:val="Normal"/>
        <w:numPr>
          <w:ilvl w:val="0"/>
          <w:numId w:val="3"/>
        </w:numPr>
        <w:ind w:left="780" w:right="-99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от  № 014025 с площ от 8,000 дка., по КВС на землище с. Горно Ябълково;</w:t>
      </w:r>
    </w:p>
    <w:p>
      <w:pPr>
        <w:pStyle w:val="Normal"/>
        <w:numPr>
          <w:ilvl w:val="0"/>
          <w:numId w:val="3"/>
        </w:numPr>
        <w:ind w:left="780" w:right="-99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от  № 029039 с площ от 4,001 дка., по КВС на землище с. Горно Ябълково;</w:t>
      </w:r>
    </w:p>
    <w:p>
      <w:pPr>
        <w:pStyle w:val="Normal"/>
        <w:numPr>
          <w:ilvl w:val="0"/>
          <w:numId w:val="3"/>
        </w:numPr>
        <w:ind w:left="780" w:right="-99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от  № 029037 с площ от 4,000 дка., по КВС на землище с. Горно Ябълково;</w:t>
      </w:r>
    </w:p>
    <w:p>
      <w:pPr>
        <w:pStyle w:val="Normal"/>
        <w:numPr>
          <w:ilvl w:val="0"/>
          <w:numId w:val="3"/>
        </w:numPr>
        <w:ind w:left="780" w:right="-99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от  № 029038 с площ от 4,000 дка., по КВС на землище с. Горно Ябълково;</w:t>
      </w:r>
    </w:p>
    <w:p>
      <w:pPr>
        <w:pStyle w:val="Normal"/>
        <w:numPr>
          <w:ilvl w:val="0"/>
          <w:numId w:val="3"/>
        </w:numPr>
        <w:ind w:left="780" w:right="-99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от  № 035031 с площ от 7,501 дка., по КВС на землище с. Горно Ябълково;</w:t>
      </w:r>
    </w:p>
    <w:p>
      <w:pPr>
        <w:pStyle w:val="Normal"/>
        <w:numPr>
          <w:ilvl w:val="0"/>
          <w:numId w:val="3"/>
        </w:numPr>
        <w:ind w:left="780" w:right="-99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от  № 029028 с площ от 19,301 дка., по КВС на землище с. Горно Ябълково;</w:t>
      </w:r>
    </w:p>
    <w:p>
      <w:pPr>
        <w:pStyle w:val="Normal"/>
        <w:numPr>
          <w:ilvl w:val="0"/>
          <w:numId w:val="3"/>
        </w:numPr>
        <w:ind w:left="780" w:right="-99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от  № 043006 с площ от 15,500 дка., по КВС на землище с. Горно Ябълково; поради обстоятелството, че не изпълнява изискването на чл. 37и, ал. 10 от ЗСПЗЗ и чл. 100, ал. 8 от ППЗСПЗЗ, а именно с. Факия не е съседно на землището на с. Горно Ябълково.</w:t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5. Заявление с вх. рег. № 94-00-316/09.03.2018 г. на Ваня Стоянова Едрева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приложените към протокола на община Средец документи на комисията по чл. 37и, ал. 6 от ЗСПЗЗ за разпределяне на пасища, мери и ливади от ОПФ е посочено правото на заявителя да наеме допълнително имоти с площ  от 9,740 дка. в землището на с. Факия, община Средец.   </w:t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, назначена със Заповед № РД 11- 196/19.06.2018 г. на директора на ОД „Земеделие“ – гр. Бургас разгледа предоставените към официалното писмо на кмета на община Средец  документи за допълнително разпределение  на пасища, мери и ливади от ДПФ на територията на община Средец и реши: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аня Стоянова Едр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Средец, общ. Средец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оченият в Таблица 1 заявител – Ваня Стоянова Едрева, притежава регистриран в БАБХ животновъден обект № 7603940046 /стар 8340-0094/ в землището на с. Факия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званите имоти и притежаваните животни са посочени в Таблица 2.</w:t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63"/>
        <w:gridCol w:w="812"/>
        <w:gridCol w:w="993"/>
        <w:gridCol w:w="1416"/>
        <w:gridCol w:w="851"/>
        <w:gridCol w:w="708"/>
        <w:gridCol w:w="709"/>
        <w:gridCol w:w="709"/>
        <w:gridCol w:w="11"/>
        <w:gridCol w:w="84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бствен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аня Стоянова Едре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03940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Фак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9,2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,3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извърши проверка в 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„Справка за животни в ОЕЗ“ в регистър на животновъдните обекти на БАБХ и в „Справки с детайли за наети площи - пасища, мери и ливади по земеделски производители във връзка с дейността на общините, в регистър на правните основания за ползване на площи, и извърши преценка на необходимостта от допълнително разпределение на имоти от ДПФ.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От извършената проверка се установи, че Ваня Стоянова Едрева ползва 249,246 дка. ПМЛ от І –VІІ кат., и 13,487 дка., от VІІІ – Х кат., в землищата на с. Горно Ябълково, с. Долно Ябълково, с. Граничар и с. Факия, община Средец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 предоставеният от Община Средец Протокол е отбелязано правото на земеделския стопанин да получи допълнително имоти от ОПФ с площ от 9,740 дка.в землището на с. Факия, община Средец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тказва </w:t>
      </w:r>
      <w:r>
        <w:rPr>
          <w:rFonts w:cs="Times New Roman" w:ascii="Times New Roman" w:hAnsi="Times New Roman"/>
          <w:sz w:val="22"/>
          <w:szCs w:val="22"/>
          <w:lang w:val="bg-BG"/>
        </w:rPr>
        <w:t>да предостави посочения в заявлението имот № 043006 с площ 15,500 дка. по КВС на землище с. Горно Ябълково, поради обстоятелството, че не се спазва изискването на чл. 37и, ал. 10 от ЗСПЗЗ и чл. 100, ал. 8 от ППЗСПЗЗ, а именно с. Факия не е съседно на землището на с. Горно Ябълково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що комисията разпределя имоти от ДПФ с начин на трайно ползване пасища, мери и ливади от ДПФ както следва:</w:t>
      </w:r>
    </w:p>
    <w:p>
      <w:pPr>
        <w:pStyle w:val="Normal"/>
        <w:ind w:right="-99" w:firstLine="708"/>
        <w:jc w:val="both"/>
        <w:rPr/>
      </w:pPr>
      <w:r>
        <w:rPr/>
        <w:t>Таблица 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08"/>
        <w:gridCol w:w="1529"/>
        <w:gridCol w:w="14"/>
        <w:gridCol w:w="1679"/>
        <w:gridCol w:w="212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 удовлетворени зая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 разпределени имо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пределена площ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йтос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,69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мено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9,637</w:t>
            </w:r>
          </w:p>
        </w:tc>
      </w:tr>
      <w:tr>
        <w:trPr>
          <w:trHeight w:val="18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firstLine="708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2,42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а областта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58,873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ъгласно изискванията на чл. 37и, ал. 12 от ЗСПЗЗ и чл. 100, ал. 9 от ППЗСПЗЗ, директорът на ОД „Земеделие“ – гр. Бургас, сключва договор за наем за имотите от ДПФ във основа на протокола на комисията и след заплащане на на наемната цена, определена по пазарен механизъм. Минималният срок на договорите е 5 стопански години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При сключване на договори за наем или аренда на пасища, мери и ливади от държавния и общинския поземлен фонд, които изцяло или частично не попадат в актуалния към датата на подписване на договора специализиран слой по чл. 5, ал. 2 от Наредба № 2 от 17 февруари 2015 г. за критериите за допустимост на земеделските площи за подпомагане по схеми и мерки за плащане на площ, не се дължи заплащане на наемна цена, съответно арендно плащане за две стопански години от сключването на договора – 2018/2019 и 2019/2020 г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Данните се изготвят от собственика на предоставяните имоти чрез извършване на пространствено сечение между имотите по договора от картата на възстановената собственост или от кадастралната карта и специализиран слой "Площи, допустими за подпомагане", достъпен чрез интернет страницата на Министерството на земеделието, храните и горите неразделна част от догово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 определяне на цената на имотите от ДПФ, директорът на  ОД „Земеделие” – гр. Бургас възлага на лицензиран оценител изготвяне на оценка, съгласно текста на чл. чл. 37и, ал. 12 от ЗСПЗЗ и чл. 100, ал. 9 от ППЗСПЗЗ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асища, мери и ливади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ържавния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 общинския поземлен фонд се предоставят под наем или аренда на лица, коит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ямат данъчни задълже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както 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дължения към Държавен фонд „Земеделие“, държавния поземлен фонд, общинския поземлен фонд и за земи по чл. 37в, ал. 3, т. 2 от ЗСПЗЗ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 приключване на административната проверка и при спазване на условието в чл. 37и от ЗСПЗЗ, директорът на ОД „Земеделие“ – гр. Бургас, сключва договор за наем с посочените в протокола физически и юридически лица, които са изпълнили изискването на ЗСПЗЗ и ППЗСПЗЗ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омисията се задължава да публикува с протокол, резултатите от извършената проверка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 сключване на договорите правоимащите лица представят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Платежен документ за платен наем за стопанската 2018/2019 година, внесен по сметката на ОД „Земеделие” – гр. Бургас.</w:t>
      </w:r>
    </w:p>
    <w:p>
      <w:pPr>
        <w:pStyle w:val="Normal"/>
        <w:ind w:left="426" w:firstLine="294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37и, ал. 11 от ЗСПЗЗ и чл. 100, ал. 8 от ППЗСПЗЗ настоящия протокол се публикува на интернет страницата на съответната община и ОД „Земеделие“ – гр. Бургас и може да се обжалва по отношение на площта на разпределените имоти в 14-дневен срок пред Районния съд.</w:t>
      </w:r>
    </w:p>
    <w:p>
      <w:pPr>
        <w:pStyle w:val="Normal"/>
        <w:ind w:left="426" w:firstLine="29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жалването не спира изпълнението на протокола, освен ако съдът разпореди друг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МЕТКА НА ОД „ЗЕМЕДЕЛИЕ” - БУРГАС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Б – КЛОН БУРГАС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BAN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G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8</w:t>
      </w:r>
      <w:r>
        <w:rPr>
          <w:rFonts w:cs="Times New Roman" w:ascii="Times New Roman" w:hAnsi="Times New Roman"/>
          <w:b/>
          <w:sz w:val="22"/>
          <w:szCs w:val="22"/>
        </w:rPr>
        <w:t>UBBS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8002311026091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BIC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BBSBGSF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седател: ...........п............... </w:t>
        <w:tab/>
        <w:tab/>
        <w:t>Членове:…………п…………</w:t>
      </w:r>
    </w:p>
    <w:p>
      <w:pPr>
        <w:pStyle w:val="Normal"/>
        <w:ind w:left="1418" w:hanging="142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алентина Чобанова</w:t>
        <w:tab/>
        <w:tab/>
        <w:tab/>
        <w:t>Валерия Димитрова - Даалова</w:t>
      </w:r>
    </w:p>
    <w:p>
      <w:pPr>
        <w:pStyle w:val="Normal"/>
        <w:ind w:left="576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76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>……………п…………</w:t>
      </w:r>
    </w:p>
    <w:p>
      <w:pPr>
        <w:pStyle w:val="Normal"/>
        <w:tabs>
          <w:tab w:val="clear" w:pos="720"/>
          <w:tab w:val="left" w:pos="510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>Иванка Котакова</w:t>
        <w:tab/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>…………п……………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 xml:space="preserve"> Валентина Калева </w:t>
      </w:r>
    </w:p>
    <w:p>
      <w:pPr>
        <w:pStyle w:val="Normal"/>
        <w:ind w:right="-99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>.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…………п…………..</w:t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ab/>
        <w:tab/>
        <w:tab/>
        <w:tab/>
        <w:tab/>
        <w:tab/>
        <w:t>Иванка Павлова</w:t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ab/>
        <w:tab/>
        <w:tab/>
        <w:tab/>
        <w:tab/>
        <w:tab/>
        <w:t>…………п……………</w:t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ab/>
        <w:tab/>
        <w:tab/>
        <w:tab/>
        <w:tab/>
        <w:tab/>
        <w:t>Антоанета Колеоло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42" w:gutter="0" w:header="851" w:top="19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lang w:val="ru-RU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8:00Z</dcterms:created>
  <dc:creator>ADMINISTRATOR</dc:creator>
  <dc:description/>
  <cp:keywords/>
  <dc:language>en-US</dc:language>
  <cp:lastModifiedBy>User</cp:lastModifiedBy>
  <cp:lastPrinted>2018-06-26T16:09:00Z</cp:lastPrinted>
  <dcterms:modified xsi:type="dcterms:W3CDTF">2018-06-29T09:58:00Z</dcterms:modified>
  <cp:revision>3</cp:revision>
  <dc:subject/>
  <dc:title>ДО</dc:title>
</cp:coreProperties>
</file>