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ТОКОЛ ЗА РАЗПРЕДЕЛЕНИЕ НА СВОБОДНИТЕ ПАСИЩА, МЕРИ И ЛИВАДИ ОТ ДПФ</w:t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нес, 2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.06.2017 г.  на основание чл. 37и, ал. 10, във връзка с  ал. 1, 2 и 4 от Закона за собствеността и ползването на земеделските земи (ЗСПЗЗ), чл. 100, ал. 7 и ал. 8 от Правилника за приложение на ЗСПЗЗ, и в изпълнение на Заповед № РД 46-109/28.02.2017 г. на министъра на земеделието и храните, и Заповед № РД 11-</w:t>
      </w:r>
      <w:r>
        <w:rPr>
          <w:rFonts w:cs="Times New Roman" w:ascii="Times New Roman" w:hAnsi="Times New Roman"/>
          <w:sz w:val="22"/>
          <w:szCs w:val="22"/>
        </w:rPr>
        <w:t>229</w:t>
      </w:r>
      <w:r>
        <w:rPr>
          <w:rFonts w:cs="Times New Roman" w:ascii="Times New Roman" w:hAnsi="Times New Roman"/>
          <w:sz w:val="22"/>
          <w:szCs w:val="22"/>
          <w:lang w:val="bg-BG"/>
        </w:rPr>
        <w:t>/2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bg-BG"/>
        </w:rPr>
        <w:t>.06.2017 г. на директора на ОД „Земеделие“ – гр. Бургас, се събра комисия в състав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:</w:t>
        <w:tab/>
        <w:t>Валентина Чобанова – главен експерт в ОД „Земеделие” – Бургас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  <w:tab/>
        <w:t>1. Венета Златева – главен експерт в ОД „Земеделие” – Бургас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2. Йоанна Кавалджиева – старши юрисконсулт в ОД „Земеделие” – Бургас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3. Стоян Димитров – старши експерт в ОСЗ – Бургас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4. арх. Бончо Бончев – началник на ОСЗ – Руен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5. Антоанета Колеолова - началник на ОСЗ – Средец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значената със Заповед № РД 11-</w:t>
      </w:r>
      <w:r>
        <w:rPr>
          <w:rFonts w:cs="Times New Roman" w:ascii="Times New Roman" w:hAnsi="Times New Roman"/>
          <w:sz w:val="22"/>
          <w:szCs w:val="22"/>
        </w:rPr>
        <w:t>229</w:t>
      </w:r>
      <w:r>
        <w:rPr>
          <w:rFonts w:cs="Times New Roman" w:ascii="Times New Roman" w:hAnsi="Times New Roman"/>
          <w:sz w:val="22"/>
          <w:szCs w:val="22"/>
          <w:lang w:val="bg-BG"/>
        </w:rPr>
        <w:t>/2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bg-BG"/>
        </w:rPr>
        <w:t>.06.2017 г. на директора на ОД “Земеделие”- Бургас, за да разгледа постъпилите в срока по чл. 37и, ал. 9 от ЗСПЗЗ и чл. 100, ал. 6 от ППЗСПЗЗ протоколи, ведно с приложените заявления на земеделски стопани, притежаващи регистрирани в БАБХ животновъдни обекти и да разпредели одобрените в заповедта на министъра на земеделието и храните пасища, мери и ливади от ДПФ, съгласно условията на чл. 37и, ал. 4, ал. 9 и  10 от ЗСПЗЗ и чл. 100, ал. 8 от ППЗСПЗЗ.</w:t>
      </w: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 xml:space="preserve">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100, ал. 7 от ППЗСПЗЗ всеки член на комисията представи на председателя декларация, че по смисъла на § 1, ал. 1 и ал. 2 от Търговския закон не е свързано лице с участник в процедурата или с членове на неговите управителни или контролни органи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исмо изх. № 1175/01.06.2017 г. на директора на ОД „Земеделие” – Бургас, във връзка с изпълнение на дейностите, свързани с процедурата по реда на чл. 37 и от ЗСПЗЗ е отправено питане до всички общини за необходимостта от допълнително разпределение на пасища, мери и ливади от ДПФ, в отговор на което общините – Айтос, Камено, Несебър, Поморие, Приморско, Созопол, Сунгурларе са заявили, че не желаят допълнително разпределение, общините: Бургас, Карнобат, Малко Търново  и Царево не са изпратили отговор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Областна дирекция „Земеделие“ – гр. Бургас е постъпило писмо на кмета на община Средец, заведено с вх. рег. № 1175/09.06.2017 г. с приложени заверени преписи на заявления към протокола на комисията по чл. 37и, ал. 6 от ЗСПЗЗ за разпределяне на пасища, мери и ливади от ОПФ в землището на с. Горно ябълково, община  Средец.  Комисията е посочила в  протокола земеделският стопанин, на който се предоставят пасища, мери и ливади от ОПФ в землището на с Горно ябълково,община Средец до достигане на нормата по чл. 37и, ал. 4 от ЗСПЗЗ.  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значената със Заповед № РД 11-</w:t>
      </w:r>
      <w:r>
        <w:rPr>
          <w:rFonts w:cs="Times New Roman" w:ascii="Times New Roman" w:hAnsi="Times New Roman"/>
          <w:sz w:val="22"/>
          <w:szCs w:val="22"/>
        </w:rPr>
        <w:t>229</w:t>
      </w:r>
      <w:r>
        <w:rPr>
          <w:rFonts w:cs="Times New Roman" w:ascii="Times New Roman" w:hAnsi="Times New Roman"/>
          <w:sz w:val="22"/>
          <w:szCs w:val="22"/>
          <w:lang w:val="bg-BG"/>
        </w:rPr>
        <w:t>/2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bg-BG"/>
        </w:rPr>
        <w:t>.06.2017 г. на директора на ОД „Земеделие“ – гр. Бургас комисията се запозна с изискванията на закона и правилника и разгледа предоставените към официалното писмо на кмета на община Средец документи за допълнително разпределение  на пасища, мери и ливади от ДПФ на територията на община Средец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олета Колева Ив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орно ябълково, общ. Средец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оченият в Таблица 1 заявител – Виолета Колева Иванова притежава регистриран в БАБХ животновъден обект № 8343-0019 в землището на с. Горно ябълково. За достигане на нормата по чл. 37и, ал. 4 от ЗСПЗЗ земеделският стопанин има право да наеме допълнително имоти от ДПФ в землището на с. Горно ябълково, община Средец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направените констатации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1"/>
        <w:gridCol w:w="708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олета Колева Иван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43-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орно ябъл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,3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що комисията е разпределила имоти от ДПФ с начин на трайно ползване пасища, мери и ливади от ДПФ както следва:</w:t>
      </w:r>
    </w:p>
    <w:p>
      <w:pPr>
        <w:pStyle w:val="Normal"/>
        <w:ind w:right="-99" w:firstLine="708"/>
        <w:jc w:val="both"/>
        <w:rPr/>
      </w:pPr>
      <w:r>
        <w:rPr/>
        <w:t>Таблица 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65"/>
        <w:gridCol w:w="1559"/>
        <w:gridCol w:w="1843"/>
        <w:gridCol w:w="240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удовлетворен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разпределени им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пределена площ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1,4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Областна дирекция „Земеделие“ – гр. Бургас е постъпило писмо на кмета на община Руен, заведено с вх. рег. № 1175/10.06.2017 г. с приложени заявления към протокола на комисията по чл. 37и, ал. 6 от ЗСПЗЗ за разпределяне на пасища, мери и ливади от ОПФ в землището на с. Средна махала и с. Дропла, община Руен.  Комисията е посочила в  протокола земеделският стопанин, който има право на пасища, мери и ливади от ДПФ в землището на с. Средна махала, община Руен до достигане на нормата по чл. 37и, ал. 4 от ЗСПЗЗ.  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значената със Заповед № РД 11-</w:t>
      </w:r>
      <w:r>
        <w:rPr>
          <w:rFonts w:cs="Times New Roman" w:ascii="Times New Roman" w:hAnsi="Times New Roman"/>
          <w:sz w:val="22"/>
          <w:szCs w:val="22"/>
        </w:rPr>
        <w:t>229</w:t>
      </w:r>
      <w:r>
        <w:rPr>
          <w:rFonts w:cs="Times New Roman" w:ascii="Times New Roman" w:hAnsi="Times New Roman"/>
          <w:sz w:val="22"/>
          <w:szCs w:val="22"/>
          <w:lang w:val="bg-BG"/>
        </w:rPr>
        <w:t>/2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bg-BG"/>
        </w:rPr>
        <w:t>.06.2017 г. на директора на ОД „Земеделие“ – гр. Бургас комисията се запозна с изискванията на закона и правилника и разгледа предоставените към официалното писмо на кмета на община Руен документи за допълнително разпределение  на пасища, мери и ливади от ДПФ на територията на община Руен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аблица 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зифе Недим Джем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Добра поляна, общ. Руен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оченият в Таблица 4 заявител – Назифе Недим Джемил притежава регистриран в БАБХ животновъден обект № …… в землището на с. Добра поляна. За достигане на нормата по чл. 37и, ал. 4 от ЗСПЗЗ земеделският стопанин има право да наеме допълнително имоти от ДПФ в землището на с. Средна махала, което е съседно на с. Добра поляна, община Руен. В землището на с. Добра поляна няма имоти, собственост на ДПФ, поради което за достигане на нормата по чл. 37и, ал. 4 от ЗСПЗЗ земеделският стопанин има право да наеме допълнително имоти от ДПФ в съседното  землище, а именно в с. Средна махала, община Руен. 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аявлението, придружаващо протокола на община Руен по чл. 37и ал. 6 от ЗСПЗЗ е посочен и имот в землището на с. Дропла. Комисията като се запозна с изискването на закона и правилото за разпределение на имоти в съседни землища, общини и области, отказва да предостави имота в землището на с. Дропла, община Руен, поради обстоятелството, че не е съседно на землището на с. Средна махала, в което е регистриран и животновъдния обект на земеделския стопанин.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направените констатации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 в Таблица 4, Таблица 5, представляващи неразделна част от този протокол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аблица 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1"/>
        <w:gridCol w:w="708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е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-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бстве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зифе Недим Джеми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43-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Добра поля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6,6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що комисията е разпределила имоти от ДПФ с начин на трайно ползване пасища, мери и ливади от ДПФ както следва: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аблица 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65"/>
        <w:gridCol w:w="1559"/>
        <w:gridCol w:w="1843"/>
        <w:gridCol w:w="240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удовлетворен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разпределени им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пределена площ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,88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ъгласно изискванията на чл. 37и, ал. 12 от ЗСПЗЗ и чл. 100, ал. 9 от ППЗСПЗЗ, директорът на ОД „Земеделие“ – гр. Бургас сключва договор за наем за имотите от ДПФ във основа на протокола на комисията и след заплащане на на наемната цена, определена по пазарен механизъм. Минималният срок на договорите е 5 стопански години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При сключване на договори за наем или аренда на пасища, мери и ливади от държавния и общинския поземлен фонд, които изцяло или частично не попадат в актуалния към датата на подписване на договора специализиран слой по чл. 5, ал. 2 от Наредба № 2 от 17 февруари 2015 г. за критериите за допустимост на земеделските площи за подпомагане по схеми и мерки за плащане на площ, не се дължи заплащане на наемна цена, съответно арендно плащане за две стопански години от сключването на договора – 2017/2018 и 2018/2019 г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Данните се изготвят от собственика на предоставяните имоти чрез извършване на пространствено сечение между имотите по договора от картата на възстановената собственост или от кадастралната карта и специализиран слой "Площи, допустими за подпомагане", достъпен чрез интернет страницата на Министерството на земеделието и храните - неразделна част от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определяне на цената на имотите от ДПФ, директорът на  ОД „Земеделие” – гр. Бургас възлага на лицензиран оценител изготвяне на оценка, съгласно текста на чл. чл. 37и, ал. 12 от ЗСПЗЗ и чл. 100, ал. 9 от ППЗСПЗ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сключване на договорите правоимащите лица представя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. Копие на документ за самоличнос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2. Документ за липса на задължения към държавата – НАП – Бургас;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3. Удостоверение, че нямат прекратени договори за ползване на земи от държавния поземлен фонд поради неиздължаване на паричните задължения по тях -  ОД “Земеделие”- Бургас;</w:t>
      </w:r>
    </w:p>
    <w:p>
      <w:pPr>
        <w:pStyle w:val="NormalWeb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4. Удостоверение, че нямат неизплатени суми за земите по чл. 37в, ал. 3, т. 2 от ЗСПЗЗ - ОД “Земеделие”- Бургас;</w:t>
      </w:r>
    </w:p>
    <w:p>
      <w:pPr>
        <w:pStyle w:val="NormalWeb"/>
        <w:tabs>
          <w:tab w:val="clear" w:pos="720"/>
          <w:tab w:val="left" w:pos="5103" w:leader="none"/>
        </w:tabs>
        <w:spacing w:before="0" w:after="0"/>
        <w:ind w:left="360" w:hanging="0"/>
        <w:jc w:val="both"/>
        <w:rPr>
          <w:lang w:val="ru-RU"/>
        </w:rPr>
      </w:pPr>
      <w:r>
        <w:rPr>
          <w:lang w:val="bg-BG"/>
        </w:rPr>
        <w:t xml:space="preserve">         </w:t>
      </w:r>
      <w:r>
        <w:rPr>
          <w:lang w:val="bg-BG"/>
        </w:rPr>
        <w:t>5. Удостоверение, че нямат парични задължения към общината по чл. 34, ал. 1 и 6 от  ЗСПЗЗ, включително и неизплатени суми за земите по чл. 37в, ал. 7, във връзка с ал. 3, т. 2 от ЗСПЗЗ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6. Справка от ИИС на БАБХ за животновъдните обект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7. Платежно нареждане с платен наем за стопанската 2017/2018 година, внесен по сметката на ОД „Земеделие” – Бургас.</w:t>
      </w:r>
    </w:p>
    <w:p>
      <w:pPr>
        <w:pStyle w:val="Normal"/>
        <w:ind w:left="426" w:firstLine="294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37и, ал. 11 от ЗСПЗЗ и чл. 100, ал. 8 от ППЗСПЗЗ настоящия протокол се публикува на интернет страницата на съответната община и ОД „Земеделие“ – гр. Бургас и може да се обжалва по отношение на площта на разпределените имоти в 14-дневен срок пред Районния съд.</w:t>
      </w:r>
    </w:p>
    <w:p>
      <w:pPr>
        <w:pStyle w:val="Normal"/>
        <w:ind w:left="426" w:firstLine="29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жалването не спира изпълнението на протокола, освен ако съдът разпореди друг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МЕТКА НА ОД „ЗЕМЕДЕЛИЕ” - БУРГАС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Б – КЛОН БУРГАС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00231102609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едател: .......................... </w:t>
        <w:tab/>
        <w:tab/>
        <w:t>Членове:……………………</w:t>
      </w:r>
    </w:p>
    <w:p>
      <w:pPr>
        <w:pStyle w:val="Normal"/>
        <w:ind w:left="1418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алентина Чобанова</w:t>
        <w:tab/>
        <w:tab/>
        <w:tab/>
        <w:t>Венета Златева</w:t>
      </w:r>
    </w:p>
    <w:p>
      <w:pPr>
        <w:pStyle w:val="Normal"/>
        <w:ind w:left="576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20"/>
          <w:tab w:val="left" w:pos="510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Йоанна Кавалджиева</w:t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 xml:space="preserve">  Стоян Димитров  </w:t>
      </w:r>
    </w:p>
    <w:p>
      <w:pPr>
        <w:pStyle w:val="Normal"/>
        <w:ind w:right="-99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……………………..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 xml:space="preserve">   Бончо Бончев</w:t>
        <w:tab/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>………………………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>Антоанета Колеоло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42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1:00Z</dcterms:created>
  <dc:creator>ADMINISTRATOR</dc:creator>
  <dc:description/>
  <cp:keywords/>
  <dc:language>en-US</dc:language>
  <cp:lastModifiedBy>PC</cp:lastModifiedBy>
  <cp:lastPrinted>2017-06-22T10:30:00Z</cp:lastPrinted>
  <dcterms:modified xsi:type="dcterms:W3CDTF">2017-06-22T11:52:00Z</dcterms:modified>
  <cp:revision>43</cp:revision>
  <dc:subject/>
  <dc:title>ДО</dc:title>
</cp:coreProperties>
</file>