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 Р О Т О К О Л    № 1</w:t>
      </w:r>
    </w:p>
    <w:p>
      <w:pPr>
        <w:pStyle w:val="Normal"/>
        <w:ind w:right="-99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Днес, 28.06.2016 г.  на основание чл. 37и, ал. 1, ал. 2 и 10 и във връзка с ал. 4 от Закона за собствеността и ползването на земеделските земи, чл. 100, ал. 8 от Правилника за приложението му, Заповед № РД 46-106/26.02.2016 г., Заповед № РД 46-315/14.05.2016 г. на министъра на земеделието и храните, и Заповед № РД 11-109/28.06.2016 г. на директора на ОД „Земеделие“ – гр. Бургас, се събра комисия в състав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едател:</w:t>
        <w:tab/>
        <w:t>Валентина Чобанова – главен експерт в ОД „Земеделие” – Бургас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:</w:t>
        <w:tab/>
        <w:t>1. Венета Златева – главен експерт в ОД „Земеделие” – Бургас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>2. Йоанна Кавалджиева – старши юрисконсулт в ОД „Земеделие” – Бургас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>3. Милка Стоева – началник на ОСЗ – гр. Сунгурларе,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назначена със Заповед № РД 11-109/28.06.2016 г. на директора на ОД “Земеделие”- Бургас, за да разгледа постъпилите в срока по чл. 37и, ал. 9 от ЗСПЗЗ и чл.100, ал. 6 от ППЗСПЗЗ протоколи, ведно с приложените заявления на земеделски стопани, притежаващи регистрирани в БАБХ животновъдни обекти и да разпредели одобрените в заповедите на министъра на земеделието и храните пасища, мери и ливади от ДПФ, съгласно условията на чл. 37и, ал. 4, ал. 9 и  10 от ЗСПЗЗ и чл. 100, ал. 6 и 7 от ППЗСПЗЗ.</w:t>
      </w:r>
      <w:r>
        <w:rPr>
          <w:rFonts w:cs="Times New Roman" w:ascii="Times New Roman" w:hAnsi="Times New Roman"/>
          <w:color w:val="008000"/>
          <w:sz w:val="22"/>
          <w:szCs w:val="22"/>
          <w:lang w:val="bg-BG"/>
        </w:rPr>
        <w:t xml:space="preserve">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8000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писмо изх. № 1531/15.06.2016 г. на директора на ОД „Земеделие” – Бургас е отправено питане до всички общини за необходимостта от допълнително разпределение на пасища, мери и ливади от ДПФ, в отговор на което общините – Айтос, Несебър и Приморско са заявили, че не желаят допълнително разпределение, общините: Бургас, Камено, Карнобат, Малко Търново, Поморие, Руен, Созопол, Средец и Царево не са изпратили отговор. </w:t>
      </w:r>
    </w:p>
    <w:p>
      <w:pPr>
        <w:pStyle w:val="Normal"/>
        <w:ind w:right="-99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Комисията разгледа постъпилите в ОД „Земеделие” – Бургас документи, изпратени с официално писмо на инж. Васил Панделиев, кмет на община Сунгурларе, заведени с вх. рег. № 1531/27.06.2016 г.: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исмо на инж. Васил Панделиев, кмет на община Сунгурларе до директора на ОД „Земеделие” – Бургас, г-жа Лидия Станк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отокол № 2/15.03.2016 г. и Протокол № 2-2/16.05.2016 г. на заседание на комисията, назначена със Заповед № 67/27.01.2016 г. на кмета на община Сунгурлар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, постъпило в община Сунгурларе с вх. Рег. № 94-А-81/20.06.2016 г. от Аптраман Исмаил Иляз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ГН **********, с постоянен адрес – с. Климаш, общ. Сунгурлар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по чл. 37и, ал. 5 от ЗСПЗЗ и чл. 99, ал. 1 от ППЗСПЗЗ, постъпило в община Сунгурларе с вх. Рег. № 94-А-81/20.06.2016 г. от Аптраман Исмаил Иляз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ГН **********, с постоянен адрес  – с. Климаш, общ. Сунгурлар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по чл. 37и, ал. 5 от ЗСПЗЗ и чл. 99, ал. 1 от ППЗСПЗЗ, постъпило в община Сунгурларе с вх. Рег. № 94-А-29/19.02.2016 г. от Аптраман Исмаил Иляз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ГН **********, с постоянен адрес- – с. Климаш, общ. Сунгурла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ец на приложение № 1, съдържащо опис на видовете и броя пасищни животни, отглеждани в животновъден обект № 8442-0005, регистриран в ИИС на БАБХ, с подпис на заяв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ец на приложение № 2, съдържащо опис на собствени и ползвани имоти с НТП пасища, мери и ливади с подпис на заявител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99, ал. 1, т. 4 от ППЗСПЗЗ с подпис на заявител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правка за животни в обект по категории № 373668 за дата 29.01.2016 г.от ИИС на БАБ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правка за отглеждани животни и наети ПМЛ от сайта на МЗХ към дата 20.06.2016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, постъпило в община Сунгурларе с вх. Рег. № 94-С-170/20.06.2016 г. от Севим Сеид Емин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ГН **********, с постоянен адрес – с. Камчия, общ. Сунгурла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по чл. 37и, ал. 5 от ЗСПЗЗ и чл. 99, ал. 1 от ППЗСПЗЗ, постъпило в община Сунгурларе с вх. Рег. № 94-С-170/20.06.2016 г. от Севим Сеид Емин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ГН **********, с постоянен адрес – с. Камчия, общ. Сунгурла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явление по чл. 37и, ал. 5 от ЗСПЗЗ и чл. 99, ал. 1 от ППЗСПЗЗ, постъпило в община Сунгурларе с вх. Рег. № 94-С-95/05.04.2016 г. Севим Сеид Емин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ГН **********, с постоянен адрес – с. Камчия, общ. Сунгурла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ец на приложение № 1, съдържащо опис на видовете и броя пасищни животни, отглеждани в животновъден обект № 8434-0025, регистриран в ИИС на БАБХ, с подпис на заяв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ец на приложение № 2, съдържащо опис на собствени и ползвани имоти с НТП пасища, мери и ливади с подпис на заявител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екларация по чл. 99, ал. 1, т. 4 от ППЗСПЗЗ с подпис на заяв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правка за животни в обект по категории № 390428 за дата 15.02.2016 г.от ИИС на БАБ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правка за отглеждани животни и наети ПМЛ от сайта на МЗХ към дата 16.06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НСТАТИВНА ЧА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лед като се запозна с представените документи, назначената със Заповед № РД 11-109/28.06.2016 г.. на директора на ОД „Земеделие” – Бургас, комисия, реш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заявление с вх. Рег. № 94-А-81/20.06.2016 г. от Аптраман Исмаил Иляз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ГН **********, с постоянен адрес – с. Климаш, общ. Сунгурларе са посочени имоти с №№ 011128 с площ 145,803 дк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 „нива“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имот № 011127 с площ 66,948 дка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„нива“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 КВС на землище с. Лозарево, община Сунгурлар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сочените имоти не са определени  по реда на чл. 37и от ЗСПЗЗ, а са включени в процедура по провеждане на първа тръжна сесия за стопанската 2016/2017 г., поради което комисията отказва да ги предостави на Аптраман Исмаил Иляз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ато взе под внимание справката за отглежданите животни и описа за ползвани и притежавани имоти, комисията предлага</w:t>
      </w:r>
      <w:r>
        <w:rPr/>
        <w:t xml:space="preserve"> на Аптраман Исмаил Иляз следните имоти: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12"/>
        <w:gridCol w:w="1134"/>
        <w:gridCol w:w="1134"/>
        <w:gridCol w:w="1560"/>
        <w:gridCol w:w="1064"/>
      </w:tblGrid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нгурларе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. 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5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мер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І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. 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мер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І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. 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мер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. 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мер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. 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мер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І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. Сунгурла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мер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V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. Ес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 с хр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Заявителят притежава 18 говеда над 24м., отглеждани за месо,  или приравнени по категории земя – 18 ЖЕ – 18 х 15 дка- за имоти от І-VІІ = 270 дка, 18 х30= 540 дка за имоти от VІІІ-Х категория. За животните от 6м- 24 м – 12 бр. х 0,6= 7,2 ЖЕ, или 7,2 х 10 дка= 72 дка от І-VІІ кат; и 7,2 х 20= 144 дка от VІІІ-Х категор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 Приложение № 2 е вписан имот с № 001118 – 50 дка, общинска собственост, VІІІ кат. За имота е сключен договор за наем с община Сунгурларе, със срок на ползване до 2020 г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На Аптраман Исмаил Иляз се полагат допълнително още 634 дка. ПМЛ за имоти от VІІІ-Х кат. и 292 дка. ПМЛ за имоти от І-VІІ категор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Предоставените имоти от ОПФ са недостатъчни и не покриват критериите за притежаваните от земеделския стопанин животни, приравнени по видове в ЖЕ.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За допълване на останалата част от площта, съгласно текста на чл. 37и, ал. 4 от ЗСПЗЗ, по заповедта на министъра на земеделието и храните се предоставят – 341,098 дка. имоти от І-VІІ категория и 34,437 дка имоти от VІІІ-Х категория, посочени в гореизложената габлиц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о заявление по чл. 37и, ал. 5 от ЗСПЗЗ и чл. 99, ал. 1 от ППЗСПЗЗ, постъпило в община Сунгурларе с вх. Рег. № 94-С-170/20.06.2016 г. от Севим Сеид Емин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ЕГН **********, с постоянен адрес – с. Камчия, общ. Сунгурларе, комисията предоставя следните имоти по заповедта на министъра на земеделието и храните</w:t>
      </w:r>
      <w:r>
        <w:rPr/>
        <w:t xml:space="preserve">: </w:t>
      </w:r>
    </w:p>
    <w:tbl>
      <w:tblPr>
        <w:tblW w:w="8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134"/>
        <w:gridCol w:w="1134"/>
        <w:gridCol w:w="1523"/>
        <w:gridCol w:w="1340"/>
      </w:tblGrid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ина Сунгурлар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Лозаре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4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мер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Лозар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5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м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Лозар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ище,м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Подв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8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Подв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3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Подви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а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евим Сеид Емин ползва с договори имоти от общинския поземлен фонд, подробно описани в Приложение № 2, които по категории са както следва – 318,600 дка имоти от VІІІ –ІХ категория, 252,815 дка. имоти от І-VІІ категория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ъгласно приложената справка от 28.06.2016 г. за отглеждани животни и наети ПМЛ, г-н Емин притежава следните видове по категории: Говеда общо – 25 бр. говеда за месо над 24 м. – 23 бр.  х 1 = 23 ЖЕ, или приравнени – 23 х 15 дка.=345 дка от І-VІІ категория; 23х30= 690 дка от VІІІ-Х категория; 2 мъжки животни – 2 х 1= 2 ЖЕ, или 2 х 10дка = 20дка за имоти от І-VІІ категория и 2 х 20=40 дка. за имоти от VІІІ-Х категория, кози –майки – 15 бр. и овце – млечни – 242 бр., или общо 300 х 0,15= 45 ЖЕ, приравнени по категории – 45 х10=450 дка от І-VІІ категория и 45 х 20= 900 дка, за имоти от VІІІ-Х категор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Предоставените имоти от ОПФ са недостатъчни и не покриват критериите за притежаваните от земеделския стопанин животни, приравнени по видове.</w:t>
      </w:r>
    </w:p>
    <w:p>
      <w:pPr>
        <w:pStyle w:val="Normal"/>
        <w:ind w:left="709" w:firstLine="141"/>
        <w:jc w:val="both"/>
        <w:rPr>
          <w:rFonts w:ascii="Times New Roman" w:hAnsi="Times New Roman" w:cs="Times New Roman"/>
          <w:sz w:val="22"/>
          <w:szCs w:val="22"/>
          <w:highlight w:val="white"/>
          <w:shd w:fill="FEFEFE" w:val="clear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Общата площ на полагаемите имоти по категории е  815 дка.за имоти  от І-VІІ категория, и 1630 дка. за имоти от VІІІ-Х кат., която след приспадане на площта на ползваните по договори имоти е с размер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562,185 дка за имоти от І-VІІ категория и 1311,400 дка. за имоти от VІІІ-Х категория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допълване на останалата част от площта, съгласно текста на чл. 37и, ал. 4 от ЗСПЗЗ, а именно: не повече от 10 дка за 1 ЖЕ в имоти от І – VІІ категория  и до 20 дка, за 1 ЖЕ в имоти от VІІІ – Х категория, за 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</w:rPr>
        <w:t>отглежда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>не на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</w:rPr>
        <w:t xml:space="preserve"> говеда с предназначение за производство на месо и от местни (автохтонни) породи, се разпределят до 15 дка за 1 животинска единица в имоти от 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>І-VІІ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</w:rPr>
        <w:t xml:space="preserve"> категория и до 30 дка за 1 животинска единица в имоти от 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>VІІІ-Х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</w:rPr>
        <w:t xml:space="preserve"> категория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 xml:space="preserve">, комисията предоставя разрешените по заповедта на министъра на земеделието и храните имоти, посочени в гореизложената таблица, а именно </w:t>
      </w:r>
      <w:r>
        <w:rPr>
          <w:rFonts w:cs="Times New Roman" w:ascii="Times New Roman" w:hAnsi="Times New Roman"/>
          <w:b/>
          <w:sz w:val="22"/>
          <w:szCs w:val="22"/>
          <w:highlight w:val="white"/>
          <w:shd w:fill="FEFEFE" w:val="clear"/>
          <w:lang w:val="bg-BG"/>
        </w:rPr>
        <w:t>210,060 дка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>. за имоти от VІІІ-Х категор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иректорът на ОД „Земеделие” – Бургас, сключва договори за наем за имотите от ДПФ въз основа на протокола на комисията и след заплащане на на наемната цена, определена по пазарен механизъм. Минималният срок на договорите е 5 стопански годин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За изпълнение на т. 3 ОД „Земеделие” – Бургас възлага на лицензиран оценител изготвяне на оценка на имотите от ДПФ, съгласно текста на чл. чл. 37и, ал. 12 от ЗСПЗЗ и чл. 100, ал. 9 от ППЗСПЗЗ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сключване на договорите правоимащите лица представя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опие от документ за самоличнос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окумент за липса на задължения към държавата – НАП – Бургас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Удостоверение, че нямат прекратени договори за ползване на земи от държавния поземлен фонд поради неиздължаване на паричните задължения по тях </w:t>
      </w:r>
      <w:r>
        <w:rPr>
          <w:lang w:val="bg-BG"/>
        </w:rPr>
        <w:t xml:space="preserve">- </w:t>
      </w:r>
      <w:r>
        <w:rPr/>
        <w:t xml:space="preserve"> ОД “Земеделие”</w:t>
      </w:r>
      <w:r>
        <w:rPr>
          <w:lang w:val="bg-BG"/>
        </w:rPr>
        <w:t>- Бургас;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103" w:leader="none"/>
        </w:tabs>
        <w:spacing w:before="0" w:after="0"/>
        <w:jc w:val="both"/>
        <w:rPr>
          <w:lang w:val="ru-RU"/>
        </w:rPr>
      </w:pPr>
      <w:r>
        <w:rPr/>
        <w:t>Удостоверение, че нямат парични задължения към общината по чл. 34, ал. 1 и 6 от  ЗСПЗЗ, включително и неизплатени суми за земите по чл. 37в, ал. 3, т. 2 от ЗСПЗЗ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Удостоверение, че нямат неизплатени суми за земите по чл. 37в, ал. 3, т. 2 от ЗСПЗЗ</w:t>
      </w:r>
      <w:r>
        <w:rPr>
          <w:lang w:val="bg-BG"/>
        </w:rPr>
        <w:t xml:space="preserve"> - </w:t>
      </w:r>
      <w:r>
        <w:rPr/>
        <w:t>ОД “Земеделие”</w:t>
      </w:r>
      <w:r>
        <w:rPr>
          <w:lang w:val="bg-BG"/>
        </w:rPr>
        <w:t>- Бургас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правка от ИИС на БАБХ за животновъдните обек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латежно нареждане с платен наем за стопанската 2016/2017 година, внесен по сметката на ОД „Земеделие” – Бургас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отоколът може да се обжалва по отношение на площта на разпределените имоти в 14-дневен срок пред районния съ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жалването не спира изпълнението на протокола, освен ако съдът разпореди друг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МЕТКА НА ОД „ЗЕМЕДЕЛИЕ” - БУРГАС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Б – КЛОН БУРГАС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BAN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G28UBBS8002311026091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IC UBBSBGSF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седател: .......................... </w:t>
        <w:tab/>
        <w:tab/>
        <w:t>Членове:……………………</w:t>
      </w:r>
    </w:p>
    <w:p>
      <w:pPr>
        <w:pStyle w:val="Normal"/>
        <w:ind w:left="1418" w:hanging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алентина Чобанова</w:t>
      </w:r>
    </w:p>
    <w:p>
      <w:pPr>
        <w:pStyle w:val="Normal"/>
        <w:ind w:left="5103" w:firstLine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нета Златева</w:t>
      </w:r>
    </w:p>
    <w:p>
      <w:pPr>
        <w:pStyle w:val="Normal"/>
        <w:ind w:left="576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………………………</w:t>
      </w:r>
    </w:p>
    <w:p>
      <w:pPr>
        <w:pStyle w:val="Normal"/>
        <w:tabs>
          <w:tab w:val="clear" w:pos="720"/>
          <w:tab w:val="left" w:pos="510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 xml:space="preserve">   Йоанна Кавалджиева</w:t>
        <w:tab/>
        <w:tab/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 xml:space="preserve">    Милка Стоева  </w:t>
      </w:r>
    </w:p>
    <w:p>
      <w:pPr>
        <w:pStyle w:val="Normal"/>
        <w:ind w:right="-99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42" w:gutter="0" w:header="851" w:top="19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lang w:val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urrent">
    <w:name w:val="current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1:00Z</dcterms:created>
  <dc:creator>ADMINISTRATOR</dc:creator>
  <dc:description/>
  <cp:keywords/>
  <dc:language>en-US</dc:language>
  <cp:lastModifiedBy>PC</cp:lastModifiedBy>
  <cp:lastPrinted>2016-07-05T10:58:00Z</cp:lastPrinted>
  <dcterms:modified xsi:type="dcterms:W3CDTF">2016-07-05T08:03:00Z</dcterms:modified>
  <cp:revision>35</cp:revision>
  <dc:subject/>
  <dc:title>ДО</dc:title>
</cp:coreProperties>
</file>