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 Р О Т О К О Л    № 1</w:t>
      </w:r>
    </w:p>
    <w:p>
      <w:pPr>
        <w:pStyle w:val="Normal"/>
        <w:ind w:right="-99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Днес, 18.06.2015 г., на основание чл. 37и, ал. 1, ал. 2 и 10 от Закона за собствеността и ползването на земеделските земи, чл. 100 ал. 7 от Правилника за приложението му и Заповед № РД 46-242/27.02.2015 г. на министъра на земеделието и храните, се събра комисия в състав:</w:t>
      </w:r>
    </w:p>
    <w:p>
      <w:pPr>
        <w:pStyle w:val="Normal"/>
        <w:ind w:right="-99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Председател – Валентина Чобанова – гл. експерт ОД “Земеделие”;</w:t>
      </w:r>
    </w:p>
    <w:p>
      <w:pPr>
        <w:pStyle w:val="Normal"/>
        <w:ind w:right="-99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и </w:t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Членове:</w:t>
        <w:tab/>
        <w:t>1. Радостина Димитрова – началник на ОСЗ –Айтос;</w:t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>2. Живка Ламбова – гл. юрисконсулт в ОД „Земеделие” – Бургас;</w:t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>3. Иванка Кумчева – ст. експерт ОД „Земеделие” – Бургас;</w:t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>4. Венета Златева – гл. експерт в ОД „Земеделие” – Бургас,</w:t>
      </w:r>
    </w:p>
    <w:p>
      <w:pPr>
        <w:pStyle w:val="Normal"/>
        <w:ind w:right="-99" w:firstLine="72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>назначена със Заповед № РД 11-241/16.06.2015 г. на директора на ОД “Земеделие”- Бургас, за да разгледа постъпилите в срока по чл. 37и, ал. 9 от ЗСПЗЗ и чл.100, ал. 6 от ППЗСПЗЗ протоколи, ведно с приложените заявления на земеделски стопани, притежаващи регистрирани в БАБХ животновъдни обекти и да разпредели одобрените в заповедта на министъра на земеделието и храните пасища, мери и ливади от ДПФ, съгласно условията на чл. 37и, ал. 4, ал. 9 и  10 от ЗСПЗЗ и чл. 100, ал. 6 и 7 от ППЗСПЗЗ.</w:t>
      </w:r>
      <w:r>
        <w:rPr>
          <w:rFonts w:cs="Times New Roman" w:ascii="Times New Roman" w:hAnsi="Times New Roman"/>
          <w:color w:val="008000"/>
          <w:sz w:val="22"/>
          <w:szCs w:val="22"/>
          <w:lang w:val="bg-BG"/>
        </w:rPr>
        <w:t xml:space="preserve">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8000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 писмо изх. № 741/12.05.2015 г. на директора на ОД „Земеделие” – Бургас е отправено питане до всички общини за необходимостта от допълнително разпределение на пасища, мери и ливади от ДПФ, в отговор на което общините – Малко Търново, Несебър, Поморие и Средец са заявили, че не желаят допълнително разпределение, общините: Бургас, Камено, Карнобат, Приморско, Руен, Созопол и Царево не са изпратили отговор. </w:t>
      </w:r>
    </w:p>
    <w:p>
      <w:pPr>
        <w:pStyle w:val="Normal"/>
        <w:ind w:right="-99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исията разгледа постъпилите в ОД „Земеделие” – Бургас документи, изпратени с официално писмо на г-н Васил Едрев, кмет на община Айтос, заведени с вх. рег. № 914/10.06.2015 г.: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исмо на г-н Васил Едрев кмет на община Айтос до директора на ОД „Земеделие” – Бургас, г-жа Лидия Станков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отокол на заседание на комисията, назначена със Заповед № РД -08 - 146/12.03.2015 г. на кмета на община Айтос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по образец, постъпило в община Айтос с вх. Рег. № 94-00-1270/20.05.2015 г. от Желю Георгиев Янчев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ГН **********, с постоянен адрес - гр. Айтос, ул. „Богориди” № 19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по чл. 37и, ал. 5 от ЗСПЗЗ, постъпило в община Айтос с вх. Рег. № 94-00-586/11.03.2015 г. от Желю Георгиев Янчев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ГН **********, с постоянен адрес - гр. Айтос, ул. „Богориди” № 19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бразец на приложение № 1, съдържащо опис на видовете и броя пасищни животни, отглеждани в животновъден обект № 5742-004, регистриран в ИИС на БАБХ, с подпис на заявител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бразец на приложение № 3, съдържащо опис на собствени и ползвани имоти с НТП пасища, мери и ливади с подпис на заявител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37и, ал. 1 от ЗСПЗЗ с подпис на заяв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явление по образец, постъпило в община Айтос с вх. Рег. № 94-00-1360/29.05.2015 г. от Фатме Мустафа Етим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ГН **********, с постоянен адрес – с. Черна могила, община Айтос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по чл. 37и, ал. 5 от ЗСПЗЗ, постъпило в община Айтос с вх. Рег. № 94-00-560/10.03.2015 г. от Фатме Мустафа Етим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ГН **********, с постоянен адрес – с. Черна могила, община Айто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бразец на приложение № 1, съдържащо опис на видовете и броя пасищни животни, отглеждани в животновъден обект № 8527-0080, регистриран в ИИС на БАБХ, с подпис на заявител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бразец на приложение № 3, съдържащо опис на собствени и ползвани имоти с НТП пасища, мери и ливади с подпис на заявител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37и, ал. 1 от ЗСПЗЗ с подпис на заяв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исмо от г-н Васил Едрев кмет на община Айтос до кмета на община Бургас, до кмета на община Камено, до кмета на община Карнобат, до кмета на община Руен и до кмета на община Поморие с искане за предоставяне на пасища, мери и ливади от ОПФ по реда на чл. 37и, ал. 6 от ЗСПЗЗ и чл. 100, ал. 5 от ППЗСПЗЗ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исмо на г-н Иван Алексиев кмет на община Поморие с уведомление до г-н Васил Едрев кмет на община Айтос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ОД „Земеделие” – Бургас е постъпило придружително писмо, заведено с вх. рег. № 741/19.05.2015 г. на община Сунгурларе с протокола на комисията, назначена със Заповед № 114/11.03.2015 г. на кмета на община Сунгурларе за разпределение на пасища, мери и ливади от ОПФ. В протокола на комисията са посочени имотите, които се предоставят на земеделските стопани, както и недостига на такива, които за цялата община са с размер от 4055,400 дка. Протокола на комисията е изпратен в срока посочен в 37и, ал. 9 от ЗСПЗЗ и чл. 100, ал.6 от ППЗСПЗЗ, но не са приложени заявления от животновъдите с искане за допълнително разпределение на земи от ДПФ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исията счита, че не е изпълнено изискването на чл.37и, ал. 9 от ЗСПЗЗ и чл. 100, ал. 6 от ППЗСПЗЗ за предоставяне на заявленията на животновъдите с искане за разпределение на имотите от ДПФ в община Сунгурларе, които са с обща площ от 585,595 дка, разпределени в землищата на гр. Сунгурларе, с. Есен, с. Лозарево и с. Подвис, поради което отказва предоставянето им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НСТАТИВНА ЧА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лед като се запозна с представените документи, назначената със Заповед № РД 11-241/16.06.2014 г. на директора на ОД „Земеделие” – Бургас, комисия, реш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едоставя на  Желю Георгиев Янчев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**********, с постоянен адрес - гр. Айтос, ул. „Богориди” № 19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9006 с площ от 10,078 дка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ивада, ІV категория по картата на възстановената собственост на землището на с. Поляново. Земеделският стопанин е декларирал, че е собственик на животновъден обект с рег. № 5742-0004, че няма собствени и под наем пасища, мери и ливади, че няма задължения към ДФ „Земеделие”, ДПФ, ОПФ и за земи по чл. 37в, ал. 3, т.2 от ЗСПЗЗ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бщина Айтос е предоставила на г-н Желю Янчев част от имот № 000069 с площ от 1,680 дка, ІV категория, находящ се в землището на с. Карагеоргиево. Предоставените имоти от ОПФ са недостатъчни и не покриват критериите за притежаваните от земеделския стопанин животни, приравнени по видове в 1,8 ЖЕ.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 допълване на останалата част от площта, съгласно текста на чл. 37и, ал. 4 от ЗСПЗЗ, а именно: не повече от 10 дка за 1 ЖЕ в имоти от І – VІІ категория  и до 20 дка, за 1 ЖЕ в имоти от VІІІ – Х категория се предоставя имот № 039006 с площ от 10,078 дка, находящ се в землището на с. Поляново, община Айтос.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едоставя на  Фатме Мустафа Етим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**********, с постоянен адрес – с. Черна могила,община Айтос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01022 с площ от 107,244 дка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асище с храсти, ІV категория по картата на възстановената собственост на землището на с. Белодол, община Поморие. Земеделският стопанин е декларирал, че е собственик на животновъден обект с рег. № 8527-0080, че няма собствени и под наем пасища, мери и ливади, че няма задължения към ДФ „Земеделие”, ДПФ, ОПФ и за земи по чл. 37в, ал. 3, т.2 от ЗСПЗЗ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бщина Айтос е предоставила на Фатме Мустафа Етим 22,269 дка имоти Х, VІ категория, находящи се в землището на с. Черна могила, община Айтос. Предоставените имоти от ОПФ са недостатъчни и не покриват критериите за притежаваните от земеделския стопанин животни, приравнени по видове в 11.4 ЖЕ.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 допълване на останалата част от площта, съгласно текста на чл. 37и, ал. 4 от ЗСПЗЗ, а именно: не повече от 10 дка за 1 ЖЕ в имоти от І – VІІ категория  и до 20 дка, за 1 ЖЕ в имоти от VІІІ – Х категория се предоставя имот № 001022 с площ от 107,244 дка, находящ се в землището на с. Белодол, община Поморие. 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иректорът на ОД „Земеделие” – Бургас сключва договори за наем за имотите от ДПФ въз основа на протокола на комисията и след заплащане на на наемната цена, определена по пазарен механизъм, но не по-ниска от средното годишно рентно плащане за землищата или за общината. Минималният срок на договорите е 5 стопански годин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 изпълнение на т. 3 ОД „Земеделие” – Бургас възлага на лицензиран оценител изготвяне на оценка на имотите от ДПФ, съгласно текста на чл. Чл. 100, ал. 9 от ППЗСПЗЗ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 сключване на договорите одобрените земеделски стопани представя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документ за самоличнос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образец за липса на задължения към ДПФ, ДФ „Земеделие”, ОПФ и за земите по чл. 37в, ал. 3 т. 2 от ЗСПЗЗ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правка от ИИС на БАБХ за животновъдните обек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латежно нареждане с платен наем за стопанската 2014/2015 година, внесен по сметката на ОД „Земеделие” – Бургас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отоколът може да се обжалва по отношение на площта на разпределените имоти в 14-дневен срок пред районния съ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бжалването не спира изпълнението на протокола, освен ако съдът разпореди друг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МЕТКА НА ОД „ЗЕМЕДЕЛИЕ” - БУРГАС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Б – КЛОН БУРГАС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BAN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BG28UBBS8002311026091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IC UBBSBGSF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right="-99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 ..........................</w:t>
        <w:tab/>
        <w:tab/>
        <w:tab/>
        <w:t>членове:</w:t>
        <w:tab/>
        <w:t>1..................................</w:t>
      </w:r>
    </w:p>
    <w:p>
      <w:pPr>
        <w:pStyle w:val="Normal"/>
        <w:ind w:right="-99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Валентина Чобанова</w:t>
        <w:tab/>
        <w:tab/>
        <w:tab/>
        <w:tab/>
        <w:tab/>
        <w:t>Радостина Димитрова</w:t>
      </w:r>
    </w:p>
    <w:p>
      <w:pPr>
        <w:pStyle w:val="Normal"/>
        <w:ind w:right="-99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right="-99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ab/>
        <w:t>2.................................</w:t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 xml:space="preserve"> Живка Ламбова </w:t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>3...............................</w:t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>Иванка Кумчева</w:t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>4...............................</w:t>
      </w:r>
    </w:p>
    <w:p>
      <w:pPr>
        <w:pStyle w:val="Normal"/>
        <w:ind w:right="-99" w:firstLine="72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 xml:space="preserve">Венета Златева 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98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firstLine="36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 xml:space="preserve">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lang w:val="ru-RU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1:00Z</dcterms:created>
  <dc:creator>ADMINISTRATOR</dc:creator>
  <dc:description/>
  <cp:keywords/>
  <dc:language>en-US</dc:language>
  <cp:lastModifiedBy>NEC</cp:lastModifiedBy>
  <cp:lastPrinted>2015-06-19T16:48:00Z</cp:lastPrinted>
  <dcterms:modified xsi:type="dcterms:W3CDTF">2015-06-19T13:51:00Z</dcterms:modified>
  <cp:revision>27</cp:revision>
  <dc:subject/>
  <dc:title>ДО</dc:title>
</cp:coreProperties>
</file>