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 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>.08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в ОД „Земеделие” гр.Бургас, в изпълнени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 11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 на  Директора на ОД „Земеделие” Бургас се проведе заседание на  комисия в следният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Венета Златева – гл. експерт ОД „Земеделие”-Бургас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алентина Чобанова – гл. експер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Д „Земеделие” –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Живка Добрева-Ламбова – гл.юрисконсулт ОД „Земеделие” – Бургас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Радостина Димитрова- Началник ОСЗ Айт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Живка Недева - Началник ОСЗ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Валентина Калева - Началник ОСЗ Каме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Бонка Куцарова - Началник ОСЗ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Йордан Сачанов - Началник ОСЗ Несебъ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Поля Димова - Началник ОСЗ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Есма Али - Началник ОСЗ Ру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0.Елеонора Кюмюрджиева - Началник ОСЗ Созоп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1.Антоанета Колеолова - Началник ОСЗ Сред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.Милка Стоева - Началник ОСЗ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3.Тошка Цветкова – Началник ОСЗ Приморско-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дача на комисията е да се определи размерът на средното годишно рентно плащане за всяко землище по общини в Област Бургас в левове на декар, въз основа на предоставени от съответните общински служби по земеделие справки-информация за вписаните в службата по вписвания и регистрирани в ОСЗ договори, съгласно разпоредб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§ 2„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ЗР ЗИД ЗСПЗЗ 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В, бр. 62 от 2010 г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 с представените от всички ОСЗ справки за средната стойност на рентите вноски съгласно § 2„е” от ПЗР ЗИД ЗСПЗЗ, като взе под внимание  и последните промени в чл.77 ”б” от ППЗСПЗЗ /ДВ, бр.50/2012г./, комисията прие следният механизъм при определянето на средното годишно рентно плаща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ключват се данните за рентните плащания в лв / дка по всички договори за наем или за аренда, вписани в службата по вписвания и регистрирани в ОСЗ, включително и договори за наем и аренда за земите от ДПФ и ОП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оговорите, чието плащане е посочено в кг/дка или в натура, комисията приема средните цени на селскостопанската продукция, съгласно цени посочени при НСИ/ четвърто тримесечие за 2013 г. и първо тримесечие за 2014 г.  и Протоколи за зърно от №7 до №32 при Софийска стокова борса за 2014 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емлищата на областта без регистрирани договори комисията приема да се прилага стойността на СРВ за съответната общин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 ОПРЕДЕЛЯ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ната стойност на рентните вноски за ползване на земеделски земи, определени съгласно § 2”е” от ПЗр ЗИД ЗСПЗЗ и  чл.77 ”б” от ППЗСПЗЗ, на база предходната стопанс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 за територията на Област Бургас по общини и по землищ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Община  АЙТОС  с общ  брой 17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1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78"/>
        <w:gridCol w:w="1559"/>
        <w:gridCol w:w="1560"/>
        <w:gridCol w:w="1417"/>
        <w:gridCol w:w="1559"/>
        <w:gridCol w:w="1559"/>
      </w:tblGrid>
      <w:tr>
        <w:trPr>
          <w:trHeight w:val="11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й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янк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ть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агеорг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я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ка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ъг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щер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,00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ир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кл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по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а мог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,00</w:t>
            </w:r>
          </w:p>
        </w:tc>
      </w:tr>
      <w:tr>
        <w:trPr>
          <w:trHeight w:val="4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к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Община Ай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6,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 Община  БУРГАС с общ брой    21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417"/>
        <w:gridCol w:w="1559"/>
        <w:gridCol w:w="1560"/>
      </w:tblGrid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лг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00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а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яст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0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т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ор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иролю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в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м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Бург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6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5.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І. Община  КАМЕНО с общ брой  12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60"/>
        <w:gridCol w:w="1465"/>
        <w:gridCol w:w="1511"/>
        <w:gridCol w:w="1560"/>
      </w:tblGrid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лв.д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нар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а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стант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ъ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ски из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сокас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о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ъс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връ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Кам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7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0,0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V. Община  КАРНОБАТ с общ брой  31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60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пару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лум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ве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ветин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т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бр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ган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кзарх Анти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ез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тосвя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и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ск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ноб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ик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з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мово град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ш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ъд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вест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гн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к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н-Стеф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г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ол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ко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р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джи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рков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Карноб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8,45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. Община  МАЛКО ТЪРНОВО с общ брой   13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61"/>
        <w:gridCol w:w="1495"/>
        <w:gridCol w:w="2255"/>
        <w:gridCol w:w="1590"/>
        <w:gridCol w:w="2010"/>
      </w:tblGrid>
      <w:tr>
        <w:trPr>
          <w:trHeight w:val="12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лв.д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а рентна вноск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ска кул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лв.дка</w:t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лизна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ъшля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4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яла в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з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матик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вреноз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берн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везде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ко Търн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ладежк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ивар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ил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    Община Малко Търно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8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8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. Община  НЕСЕБЪР с общ брой   14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615"/>
        <w:gridCol w:w="2036"/>
        <w:gridCol w:w="1795"/>
        <w:gridCol w:w="19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юльов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м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з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ар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ебъ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з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иза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ниц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селц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в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ковск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2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ети В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нк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Несебъ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52,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І. Община  ПОМОРИЕ с общ брой 17 земли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417"/>
        <w:gridCol w:w="1560"/>
        <w:gridCol w:w="1701"/>
        <w:gridCol w:w="1701"/>
        <w:gridCol w:w="14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лв.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ександ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хе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б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лъб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ле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зи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с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ъ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Помор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3,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ІІ. Община  ПРИМОРСКО с общ брой  6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5"/>
        <w:gridCol w:w="1643"/>
        <w:gridCol w:w="2410"/>
        <w:gridCol w:w="2126"/>
      </w:tblGrid>
      <w:tr>
        <w:trPr>
          <w:trHeight w:val="1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еградир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ивад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.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носка з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райн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аждения/лв.дка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сел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т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ово Паничаре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исмено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морск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40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сна поля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4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П    Община Приморск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4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2.4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Х. Община  РУЕН с общ брой  42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5"/>
        <w:gridCol w:w="1433"/>
        <w:gridCol w:w="1433"/>
        <w:gridCol w:w="1433"/>
        <w:gridCol w:w="1972"/>
        <w:gridCol w:w="1433"/>
      </w:tblGrid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и/лв.д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.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лозя/лв.дка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л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иш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рес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бра поля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бром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оп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скот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ю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имче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йча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вез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я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авель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ст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юляк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режич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гор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ображенц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п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се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,00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бой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,00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ч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жд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д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пч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жиц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,00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и ри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л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еж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яг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коле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а мах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у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пчийс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ън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еш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ивар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бълче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сен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Руе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6,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7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8,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0,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Х. Община  СОЗОПОЛ с общ брой  12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701"/>
        <w:gridCol w:w="1560"/>
        <w:gridCol w:w="2126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зем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зем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землищ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рш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б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ид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ндже вой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уше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вад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вна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з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омо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Соз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  <w:t>30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  <w:t>6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  <w:t>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  <w:t>32.67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ХІ. Община  СРЕДЕЦ с общ брой  32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560"/>
        <w:gridCol w:w="2126"/>
        <w:gridCol w:w="1843"/>
      </w:tblGrid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в.дка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ев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1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л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стр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гд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аро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лч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лямо Бу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но Ябъл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,00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ит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анич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бел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лно Ябъл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,00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а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юл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ор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ор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ба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мина цър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рлин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ън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дой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се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ет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ьо к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ив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ход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к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>
          <w:trHeight w:val="5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Сред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7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ХІІ. Община  СУНГУРЛАРЕ с общ брой  30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134"/>
        <w:gridCol w:w="1559"/>
        <w:gridCol w:w="1559"/>
        <w:gridCol w:w="1560"/>
        <w:gridCol w:w="15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лв.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абан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си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зен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л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оз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б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ен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и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з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з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ол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че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авян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нгурл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рзий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,00</w:t>
            </w:r>
          </w:p>
        </w:tc>
      </w:tr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догово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   Община Сунгурл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4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8,22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ХІІІ. Община  ЦАРЕВО с общ брой   13 землищ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1260"/>
        <w:gridCol w:w="1440"/>
        <w:gridCol w:w="1440"/>
        <w:gridCol w:w="1530"/>
        <w:gridCol w:w="17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ниви/лв.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 вноска за пасища,мери/лв.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ивади/лв.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овощни насаждения/лв.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оска за лозя/лв.д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хто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1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д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лг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г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д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зе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з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емор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аз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яма рег. догово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7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СР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bg-BG"/>
              </w:rPr>
              <w:t>Община Ца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  <w:t>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20.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45.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bg-BG"/>
              </w:rPr>
              <w:t>13.7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пределени са СРВ за 258 бр. землища  на територията на област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стоящият протокол се състави и подписа в три еднообразни екземпля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протокола ще бъде обявен на информационните табла на всички ОСЗ, на ОД „Земеделие” и ще се публикува на интернет страницата на  ОД „Земеделие” 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 В.Злате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1......................................     2...........................................       3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В.Чобанова /             /Ж. Добрева- Ламбова/                   / Р.Димитрова /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4......................................     5...........................................     6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Ж.Недева /                           / В.Калева /                               / Б.Куцарова /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>7......................................     8...........................................     9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Й.Сачанов /                        / П.Димова /                                   / Е.Али/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10....................................    11.........................................      12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 Е.Кюмюрджиева /               / А.Колеолова /                              / М.Стоева /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13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bg-BG"/>
        </w:rPr>
        <w:t>/Т.Цветкова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4-08-25T16:56:00Z</cp:lastPrinted>
  <dcterms:modified xsi:type="dcterms:W3CDTF">2014-08-26T07:01:00Z</dcterms:modified>
  <cp:revision>1814</cp:revision>
  <dc:subject/>
  <dc:title>ДО</dc:title>
</cp:coreProperties>
</file>