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комисията за предоставяне на земи от ДПФ по реда на чл. 37в,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л. 10 от ЗСПЗЗ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05.10.2018 г., на основание чл. 37в, ал. 10 от ЗСПЗЗ в изпълнение на  Заповед № РД 11 – 378/25.09.2018 г. на директора на Областна дирекция „Земеделие” – гр. Бургас, се събра комисия в съста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 - г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. експерт в ОД «Земеделие»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Валерия Димитрова - Даал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л. юрисконсулт в </w:t>
      </w:r>
      <w:r>
        <w:rPr>
          <w:rFonts w:cs="Times New Roman" w:ascii="Times New Roman" w:hAnsi="Times New Roman"/>
          <w:sz w:val="22"/>
          <w:szCs w:val="22"/>
          <w:lang w:val="bg-BG"/>
        </w:rPr>
        <w:t>ОД „Земеделие“ – гр. Бургас;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2. Иванка Павл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началник ОСЗ - Помор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Бонка Куцарова - началник ОСЗ –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инж. Йордан Сачанов - началник ОСЗ – Несебър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ъс задачата да разгледа постъпилите искания от ползватели за предоставяне на земи от ДПФ по реда на чл. 37в, ал. 10 ЗСПЗЗ за стопанската 2018/2019 г.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І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разгледа постъпилите искания от  ползватели з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11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 «ЖИТЕН КРАЙ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078032, със седалище и адрес на управление – с. Екзарх Антимово, ул. «Първи май» № 83, община Карнобат, представлявана от Радко Иванов Радев – председател на кооперацията, с посочени имоти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Екзарх Антимово, община Карноб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Имот с идентификатор 27169.28.200 с площ 14,975 дка, по КККР на землище с. Екзарх Антимово, община Карноб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Имот с идентификатор 27169.53.176 с площ 12,574 дка, по КККР на землище с. Екзарх Антимово, община Карноб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12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ЕТ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ЗДРАВКО СИВОВ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102841323, със седалище и адрес на управление – гр. Карнобат, ул. «Неофит Бозвели» № 10, община Карнобат, представлявана от едноличния търговец – Здравко Василев Сивов, ЕГН ******, с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Раклица, община Карнобат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Имот с идентификатор 62027.21.4 с площ 3,639 дка, по КККР на землище с. Раклица, община Карноб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17/02.10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МП ЛЕНД» ЕООД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201738620, със седалище и адрес на управление – гр. Котел, ул. «Изворска» 2, ет. 2, община Котел, представлявана от едноличния собственик - Стефан Петров Стефанов,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Драгово, община Карнобат: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23306.32.193 с площ 14,909 дка, по КККР на землище с. Драгово, община Карноб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18/02.10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К «АЛЕКСАНДЪР СТАМБОЛИЙСКИ»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Мирослав Славов Спасов – председател на кооперацията, с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с. Раклица, община Карнобат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5. 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№ с идентификатор 62027.20.1 с площ 11,889 дка, по КККР на землището на </w:t>
        <w:tab/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Раклица, община Карноб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08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ПК «НЕСЕБЪР»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Стайко Иванов Гургов – председател на кооперацията, с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Тънково, община Несебър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73571.9.95 с площ 4,105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Тънково, община Несебър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АР - 110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К «ЗАДРУЖЕН ТРУД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217628 със седалище и адрес на управление -  с. Оризаре, община Несебър, представлявана от Христо Василев Николов – председател на кооперацията, с посочени имоти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Оризаре, община Несебър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53822.11.118 с площ 6,103 дка, по КККР на землище с. Оризаре, община Несебъ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ab/>
        <w:t>8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53822.11.119 с площ 6,107 дка, по КККР на землище с. Оризаре, община Несебъ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9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53822.13.47 с площ 5,220 дка, по КККР на землище с. Оризаре, община Несебъ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09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4673779, със седалище и адрес на управление – гр. Несебър, ул. «Иван Вазов» № 10, представлявано от управителя - Атанас Георгиев Марков, ЕГН *****, с постоянен адрес – с. Равда, община Несебър, с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Тънково, община Несебъ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0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73571.1.161 с площ 26,209 дка. По КККР на землище с. Тънково, община Несебъ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х. № АР - 107/28.09.2018 г.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КПУ «АНХИАЛО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61994, със седалище и адрес на управление – гр. Поморие, ул. «Солна» 10, община Поморие, представлявана от Стоян Николов Пушков – председател на кооперацията, с посочен имот по КККР на землището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р. Поморие, община Помори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от с идентификатор 57491.2.34 с площ 4,009 дка, по КККР на землище гр. Поморие, община Поморие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ІІ. 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Комисията счита, че по отношение на всички заявени и посочени в протокола имоти, са налице условията на чл. 37в, ал. 10 ЗСПЗЗ, а именно, представляват земи от държавния поземлен фонд, които не могат да се обособят в самостоятелни масиви и за тях не са сключени договори за наем или за аренда.</w:t>
      </w:r>
    </w:p>
    <w:p>
      <w:pPr>
        <w:pStyle w:val="Normal"/>
        <w:ind w:firstLine="71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 оглед на изложеното, комисията предлага на 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ректора на Областна дирекция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Земеделие» Бургас,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те да бъдат предоставени по реда н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л. 37в, ал. 10 ЗСПЗЗ за стопанската 2018/2019 г. на ползвателите на съответните масиви, съгласно сключените споразумения или извършените разпределения по чл. 37в от ЗСПЗЗ, както след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 «ЖИТЕН КРАЙ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078032, със седалище и адрес на управление – с. Екзарх Антимово, ул. «Първи май» № 83, община Карнобат, представлявана от председателя на кооперацията - Радко Иванов Радев, се предоставят имоти с идентификатори: 27169.28.200 с площ 14,975 дка, 27169.53.176 с площ 12,574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Екзарх Антимово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51,00 лв/дка., или общо 1 405,00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ЕТ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ЗДРАВКО СИВОВ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102841323, със седалище и адрес на управление – гр. Карнобат, ул. «Неофит Бозвели» № 10, община Карнобат, представлявана от едноличния търговец - Здравко Василев Сивов, се предоставя имот с идентификатор  62027.21.4 с площ 3,639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Раклиц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51,00 лв/дка., или общо 185,59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«МП ЛЕНД» ЕООД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201738620, със седалище и адрес на управление – гр. Котел, ул. «Изворска» 2, ет. 2, община Котел, представлявана от едноличния собственик - Стефан Петров Стефанов, се предоставя имот с идентификатор 23306.32.193 с площ 14,909 дка, по КККР на землище с. Драгово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51,00 лв/дка., или общо 760,36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 «АЛЕКСАНДЪР СТАМБОЛИЙСКИ»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председателя - Мирослав Славов Спасов, се предоставя имот с идентификатор 62027.20.1 с площ 11,889 по КККР на землище с. Раклица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1,00 лв/дка., или общо 606,34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председателя -  Стайко Иванов Гургов, се предоставя имот с идентификатор 73571.9.95 с площ 4,105 дка, по КККР на землище с. Тънково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143,68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217628 със седалище и адрес на управление -  с. Оризаре, община Несебър, представлявана от председателя - Христо Василев Николов, се предоставят следните имоти: имот с идентификатор 53822.11.118 с площ 6,103 дка, имот с идентификатор 53822.11.119 с площ 6,107 дка, имот с идентификатор 53822.13.47 с площ 5,220 дка. По КККР на землище с. Оризаре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610,05 л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4673779, със седалище и адрес на управление – гр. Несебър, ул. «Иван Вазов» № 10, представлявано от управителя - Атанас Георгиев Марков, се предоставя имот с идентификатор 73571.1.161 с площ 26,209 по КККР на землище с. Тънково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35,00 лв/дка., или общо 917,3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ПУ «АНХИАЛО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161994, със седалище и адрес на управление – гр. Поморие, ул. «Солна» 10, община Поморие, представлявана от Стоян Николов Пушков – се предоставя имот с идентификатор 57491.2.34, с площ 4.009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р. Помори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140,32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редлага на 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ректора на Областна дирекция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да бъдат сключени договори за наем на земи от ДПФ по реда н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чл. 37в, ал. 10 ЗСПЗЗ за стопанската 2018/2019 г. с посочените в протокола ползватели при спазване на следните услови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плащане  на по-високата сума,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: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Драг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Рак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Екзарх Антим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00 лв/дка;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І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. За землищата, за които ням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ключено доброволно споразумение и извършено служебно разпределение, земите от държавния поземлен фонд, които не могат да се обособят в самостоятелни масиви и за тях не са сключени договори за наем или за аренда, ще бъдат обявени на търг по реда на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л. 47ж, ал. 1 ППЗСПЗЗ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метка по която наемателите следва да извършат превод на дължимия нае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- клон Бург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лучател ОД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Земеделие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:..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..........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.........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.......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……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ADMINISTRATOR</dc:creator>
  <dc:description/>
  <cp:keywords/>
  <dc:language>en-US</dc:language>
  <cp:lastModifiedBy>PC</cp:lastModifiedBy>
  <cp:lastPrinted>2018-10-16T10:30:00Z</cp:lastPrinted>
  <dcterms:modified xsi:type="dcterms:W3CDTF">2018-11-12T08:52:00Z</dcterms:modified>
  <cp:revision>146</cp:revision>
  <dc:subject/>
  <dc:title>ДО</dc:title>
</cp:coreProperties>
</file>