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424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  <w:u w:val="single"/>
                <w:lang w:val="bg-BG"/>
              </w:rPr>
            </w:pPr>
            <w:r>
              <w:rPr>
                <w:rFonts w:ascii="Times New Roman" w:hAnsi="Times New Roman"/>
                <w:sz w:val="24"/>
                <w:u w:val="single"/>
                <w:lang w:val="bg-BG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bidi w:val="0"/>
              <w:spacing w:lineRule="exact" w:line="360"/>
              <w:ind w:left="164" w:firstLine="133"/>
              <w:jc w:val="left"/>
              <w:rPr/>
            </w:pPr>
            <w:r>
              <w:rPr>
                <w:rFonts w:ascii="Helen Bg Condensed" w:hAnsi="Helen Bg Condensed"/>
                <w:b/>
                <w:spacing w:val="40"/>
                <w:sz w:val="30"/>
                <w:u w:val="none"/>
                <w:lang w:val="bg-BG"/>
              </w:rPr>
              <w:t>РЕПУБЛИКА БЪЛГАРИ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275" w:leader="none"/>
              </w:tabs>
              <w:bidi w:val="0"/>
              <w:spacing w:lineRule="exact" w:line="360"/>
              <w:ind w:left="-8" w:hanging="275"/>
              <w:jc w:val="left"/>
              <w:rPr/>
            </w:pPr>
            <w:r>
              <w:rPr>
                <w:rFonts w:ascii="Bookman Old Style" w:hAnsi="Bookman Old Style"/>
                <w:b/>
                <w:spacing w:val="30"/>
                <w:sz w:val="36"/>
                <w:u w:val="none"/>
                <w:lang w:val="bg-BG"/>
              </w:rPr>
              <w:tab/>
              <w:tab/>
            </w: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bg-BG"/>
              </w:rPr>
              <w:t>Министерство на земеделието и хранит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75" w:hanging="0"/>
              <w:jc w:val="left"/>
              <w:rPr>
                <w:lang w:val="ru-RU"/>
              </w:rPr>
            </w:pP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ru-RU"/>
              </w:rPr>
              <w:t xml:space="preserve">Областна дирекция </w:t>
            </w:r>
            <w:r>
              <w:rPr>
                <w:rFonts w:ascii="Helen Bg Condensed" w:hAnsi="Helen Bg Condensed"/>
                <w:b w:val="false"/>
                <w:spacing w:val="40"/>
                <w:sz w:val="26"/>
                <w:u w:val="none"/>
                <w:lang w:val="bg-BG"/>
              </w:rPr>
              <w:t>“Земеделие”- гр.Бургас</w:t>
            </w:r>
          </w:p>
          <w:p>
            <w:pPr>
              <w:pStyle w:val="Normal"/>
              <w:keepNext w:val="true"/>
              <w:tabs>
                <w:tab w:val="clear" w:pos="720"/>
              </w:tabs>
              <w:bidi w:val="0"/>
              <w:ind w:firstLine="133"/>
              <w:jc w:val="left"/>
              <w:rPr>
                <w:rFonts w:ascii="Times New Roman" w:hAnsi="Times New Roman"/>
                <w:b w:val="false"/>
                <w:b w:val="false"/>
                <w:spacing w:val="0"/>
                <w:sz w:val="24"/>
                <w:u w:val="single"/>
                <w:lang w:val="bg-BG"/>
              </w:rPr>
            </w:pPr>
            <w:r>
              <w:rPr>
                <w:rFonts w:ascii="Times New Roman" w:hAnsi="Times New Roman"/>
                <w:b w:val="false"/>
                <w:spacing w:val="0"/>
                <w:sz w:val="24"/>
                <w:u w:val="single"/>
                <w:lang w:val="bg-BG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pacing w:val="0"/>
          <w:sz w:val="20"/>
          <w:u w:val="none"/>
          <w:lang w:val="bg-BG"/>
        </w:rPr>
        <w:t xml:space="preserve">П Р О Т О К О Л   </w:t>
      </w:r>
      <w:r>
        <w:rPr>
          <w:rFonts w:ascii="Segoe UI Symbol" w:hAnsi="Segoe UI Symbol"/>
          <w:b/>
          <w:spacing w:val="0"/>
          <w:sz w:val="20"/>
          <w:u w:val="none"/>
          <w:lang w:val="bg-BG"/>
        </w:rPr>
        <w:t>№</w:t>
      </w:r>
      <w:r>
        <w:rPr>
          <w:rFonts w:ascii="Times New Roman" w:hAnsi="Times New Roman"/>
          <w:b/>
          <w:spacing w:val="0"/>
          <w:sz w:val="20"/>
          <w:u w:val="none"/>
          <w:lang w:val="bg-BG"/>
        </w:rPr>
        <w:t xml:space="preserve"> 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нес, 29.07.2024 г. в заседателната зала на ОД „Земеделие“ – гр. Бургас, на основание чл. 47ж, ал. 1 и ал. 4 от Правилника за прилагане на Закона за собствеността и ползването на земеделските земи, в изпълнение на Заповед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РД – 46-182/05.06.2024 г. и РД 46-40/27.02.2024 г. г. на министъра на земеделието и Заповед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РД-04-246 18.06.24 на директора на ОД „Земеделие“ – гр.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а на Министерство на земеделието и храните, с изх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66-2443/19.06.2023 г.; изх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66-3407/04.10.2023г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Търгът се проведе от комисия в състав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 xml:space="preserve">Председател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Валентина Чобанова - главен експерт в ОД "Земеделие" Бургас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spacing w:val="0"/>
          <w:sz w:val="18"/>
          <w:u w:val="none"/>
          <w:lang w:val="bg-BG"/>
        </w:rPr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Членов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1. Живка Добрева - Ламбова -  директор АПФСДЧР при ОД „Земеделие” – гр. Бургас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2. Венета Златева – гл. експерт в ОД „Земеделие” - гр. Бургас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3. Иванка Котакова– старши експерт в ОД „Земеделие” - гр. Бургас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4. Мария Тепавичарова – главен експерт отдел КАК в ОА Бургас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Назначената със Заповед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РД-04-266 24.07.24 г. на директора на ОД „Земеделие“ – гр. Бургас, комисия е в пълен състав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В обявения час - 10:00 ч.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редседателя на комисията в присъствие на кандидатите направи проверка за присъствие на членовете на комисията, на кандидатите или на упълномощените лица чрез попълване на присъствен лист. Назначената със заповед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РД-04-266 24.07.24 на директора на ОД "Земеделие" Бургас комисия е в пълен състав. </w:t>
      </w:r>
    </w:p>
    <w:p>
      <w:pPr>
        <w:pStyle w:val="Normal"/>
        <w:bidi w:val="0"/>
        <w:ind w:firstLine="568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изчитане на заявителите по съставения присъствен лист се установи, че не присъстват всички кандидати подали заявления за участие в търга, поради което търгът се отлага с един час до 11:00 ч.</w:t>
      </w:r>
    </w:p>
    <w:p>
      <w:pPr>
        <w:pStyle w:val="Normal"/>
        <w:bidi w:val="0"/>
        <w:ind w:firstLine="568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направената повторна проверка в 11,00 ч комисията установи присъствието на всички кандидати с изключение на кандидата Екатерина Трайкова Мирева, поради което офертата й не следва да бъде разглеждана.</w:t>
      </w:r>
    </w:p>
    <w:p>
      <w:pPr>
        <w:pStyle w:val="Normal"/>
        <w:bidi w:val="0"/>
        <w:ind w:firstLine="568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След извършените административни проверки е установено, че "Агро прогрес 2011" ЕООД и "Фрукто БГ" ООД не отговарят на изискванията на чл. 47в, ал.1, т. 9 и т. 11 от ППЗСПЗЗ, поради което комисията реши, че същите не следва да бъдат допускани до участие в процедурата.</w:t>
      </w:r>
    </w:p>
    <w:p>
      <w:pPr>
        <w:pStyle w:val="Normal"/>
        <w:bidi w:val="0"/>
        <w:ind w:firstLine="568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седателят пристъпи към отваряне на депозираните оферти и разглеждане по реда на тяхното постъпване.</w:t>
      </w:r>
    </w:p>
    <w:p>
      <w:pPr>
        <w:pStyle w:val="Normal"/>
        <w:bidi w:val="0"/>
        <w:ind w:firstLine="568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І. КОНСТАТИВНА ЧАСТ. ПОДАДЕНИ ОФЕРТИ НА УЧАСТНИЦИТ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36/17.07.2024 16:54 на "БАЛКАН-1975" ЕООД, ЕИК 201447141, със седалище и адрес на управление – с. Планиница, ул. Дунав 60 , представлявана от управителя - Нердит Билялов Ахмедов, ЕГН******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5, находящ се в землището на с. Планиница,  общ. Руен, с площ 1.518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43880.154.3, находящ се в землището на с. Листец,  общ. Руен, с площ 40.999 дка, VIII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6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5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7, находящ се в землището на с. Планиница,  общ. Руен, с площ 0.187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8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9, находящ се в землището на с. Планиница,  общ. Руен, с площ 4.574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9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8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1, находящ се в землището на с. Планиница,  общ. Руен, с площ 1.31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3, находящ се в землището на с. Планиница,  общ. Руен, с площ 6.000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4, находящ се в землището на с. Планиница,  общ. Руен, с площ 5.999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2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37/18.07.2024 10:19 на Ясен Росенов Качаров, ЕГН *******, с постоянен адрес – с. Скалак, общ. Руен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6706.60.14, находящ се в землището на с. Скалак,  общ. Руен, с площ 12.999 дка, VI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6706.26.3, находящ се в землището на с. Скалак,  общ. Руен, с площ 18.996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3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38/19.07.2024 09:15 на Аграр-90 ЕООД, ЕИК 21812412, със седалище и адрес на управление – с. Равда, ул. Бриз 4, общ. Несебър , представлявана от управителя - , ЕГН******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73571.1.161, находящ се в землището на с. Тънково,  общ. Несебър, с площ 26.209 дка, 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2.39, находящ се в землището на с. Оризаре,  общ. Несебър, с площ 5.564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1.119, находящ се в землището на с. Оризаре,  общ. Несебър, с площ 6.107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1.118, находящ се в землището на с. Оризаре,  общ. Несебър, с площ 6.103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2.50, находящ се в землището на с. Оризаре,  общ. Несебър, с площ 18.009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73571.9.95, находящ се в землището на с. Тънково,  общ. Несебър, с площ 4.105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3.47, находящ се в землището на с. Оризаре,  общ. Несебър, с площ 5.220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3.46, находящ се в землището на с. Оризаре,  общ. Несебър, с площ 12.671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2.129, находящ се в землището на с. Оризаре,  общ. Несебър, с площ 32.601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3822.12.103, находящ се в землището на с. Оризаре,  общ. Несебър, с площ 14.843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За предходните три години имат регистрирано правно основание за ползване на земеделски площи, заети със зеленчуци съгласно разпоредбата на чл.47в, ал.4, т.1 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4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0/19.07.2024 11:01 на АНИМАЛ КОМЕРС ООД, ЕГН 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Ива Недкова Иванова, ЕГН******, пълномошно 2715/17.07.2024 г.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02765.12.14, находящ се в землището на с. Детелина,  общ. Карнобат, с площ 28.429 дка, IV категория, нива,за срок от 5 години, с предложена цена от 6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5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1/19.07.2024 15:14 на КАДИР НУРУЛА ОСМАН, ЕГН *******, с постоянен адрес – с. Габерово, ул.Камчия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29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18229.1.1, находящ се в землището на с. Гълъбец,  общ. Поморие, с площ 91.965 дка, III категория, нива,за срок от 5 години, с предложена цена от 47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6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2/19.07.2024 16:28 на "ФОРУМТРАНС" БЪЛГАРИЯ ЕООД,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Мара Георгиева Стоянова, ЕГН******, пълномошно 4892/27.11.2019 г.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04621.39.1, находящ се в землището на с. Богданово,  общ. Средец, с площ 2.000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04621.23.8, находящ се в землището на с. Богданово,  общ. Средец, с площ 9.899 дка, I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04621.103.2, находящ се в землището на с. Богданово,  общ. Средец, с площ 17.801 дка, VIII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04621.43.33, находящ се в землището на с. Богданово,  общ. Средец, с площ 13.400 дка, V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7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3/19.07.2024 16:58 на "Камчия-Трънак - 99" ЕООД, ЕИК 9906020507, със седалище и адрес на управление – с. Трънак, ул. "Дунав" 5 , представлявана от управителя - Мустафа Неджатин Закир, ЕГН******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7876.159.8, находящ се в землището на с. Соколец,  общ. Руен, с площ 1.998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7876.147.5, находящ се в землището на с. Соколец,  общ. Руен, с площ 4.298 дка, I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7876.96.16, находящ се в землището на с. Соколец,  общ. Руен, с площ 14.306 дка, V категория, изоставена орна земя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8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4/22.07.2024 10:47 на ЕШРЕФ ХАСАН ХАСАН, ЕГН *******, с постоянен адрес – Айтос, ул. Райна Княгиня 4 , Емине Ахмед Хасан, ЕГН******, пълномошно 125/19.07.2024 г.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Участникът не се допуска до участие в тръжната процедура, поради липса на регистрирано правно основание за предходните три години, съгласно чл. 47в, ал.4, т.1 от ППЗСПЗЗ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9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5/22.07.2024 11:28 на Назиле Мехмед Емин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2548.21.92, находящ се в землището на с. Речица,  общ. Руен, с площ 8.814 дка, VI категория, изоставена орна земя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2548.21.81, находящ се в землището на с. Речица,  общ. Руен, с площ 1.000 дка, VI категория, нива,за срок от 5 години, с предложена цена от 4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2548.21.82, находящ се в землището на с. Речица,  общ. Руен, с площ 1.000 дка, VI категория, нива,за срок от 5 години, с предложена цена от 4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2548.21.83, находящ се в землището на с. Речица,  общ. Руен, с площ 1.000 дка, VI категория, нива,за срок от 5 години, с предложена цена от 4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2548.21.18, находящ се в землището на с. Речица,  общ. Руен, с площ 1.000 дка, VI категория, нива,за срок от 5 години, с предложена цена от 4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0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7/22.07.2024 14:36 на ВАНЯ СТОЯНОВА ЕДРЕВА, ЕГН *******, с постоянен адрес – с. Факия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76039.179.7, находящ се в землището на с. Факия,  общ. Средец, с площ 53.994 дка, VI категория, нива,за срок от 5 години, с предложена цена от 44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1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8/22.07.2024 14:42 на Мустафа Юсеин Пехливан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6706.84.6, находящ се в землището на с. Скалак,  общ. Руен, с площ 12.998 дка, VI категория, изоставена орна земя,за срок от 5 години, с предложена цена от 63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6706.26.3, находящ се в землището на с. Скалак,  общ. Руен, с площ 18.996 дка, IV категория, нива,за срок от 5 години, с предложена цена от 63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6706.60.14, находящ се в землището на с. Скалак,  общ. Руен, с площ 12.999 дка, VI категория, нива,за срок от 5 години, с предложена цена от 63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За предходните три години имат регистрирано правно основание за ползване на земеделски площи, заети със зеленчуци съгласно разпоредбата на чл.47в, ал.4, т.1 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2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49/22.07.2024 14:44 на Джейхун Мустафа Пехливан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8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5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6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1.19, находящ се в землището на с. Планиница,  общ. Руен, с площ 4.574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9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8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1, находящ се в землището на с. Планиница,  общ. Руен, с площ 1.31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3, находящ се в землището на с. Планиница,  общ. Руен, с площ 6.000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4, находящ се в землището на с. Планиница,  общ. Руен, с площ 5.999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6647.42.15, находящ се в землището на с. Планиница,  общ. Руен, с площ 1.518 дка, V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За предходните три години имат регистрирано правно основание за ползване на земеделски площи, заети със зеленчуци съгласно разпоредбата на чл.47в, ал.4, т.1 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3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51/22.07.2024 15:18 на Атанас Костадинов Миларев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5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6, находящ се в землището на с. Русокастро,  общ. Камено, с площ 9.998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7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8, находящ се в землището на с. Русокастро,  общ. Камено, с площ 14.998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9, находящ се в землището на с. Русокастро,  общ. Камено, с площ 14.998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0, находящ се в землището на с. Русокастро,  общ. Камено, с площ 14.998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1, находящ се в землището на с. Русокастро,  общ. Камено, с площ 14.998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39.9, находящ се в землището на с. Русокастро,  общ. Камено, с площ 6.242 дка, I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39.10, находящ се в землището на с. Русокастро,  общ. Камено, с площ 6.242 дка, I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39.12, находящ се в землището на с. Русокастро,  общ. Камено, с площ 6.242 дка, I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39.13, находящ се в землището на с. Русокастро,  общ. Камено, с площ 9.999 дка, I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39.14, находящ се в землището на с. Русокастро,  общ. Камено, с площ 9.999 дка, I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19, находящ се в землището на с. Русокастро,  общ. Камено, с площ 10.000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1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3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24, находящ се в землището на с. Русокастро,  общ. Камено, с площ 10.000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3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4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5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6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7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8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9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40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41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44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45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46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3478.104.32, находящ се в землището на с. Русокастро,  общ. Камено, с площ 9.999 дка, VII категория, нива,за срок от 5 години, с предложена цена от 61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едногодишни полски култури и многогодишни фуражни култури - житни, бобови и техните смеси, за изхранване на животн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Копие от документ за самоличност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5, 6, 7-9, 12, както и на декларираните обстоятелстват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Регистриран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Физическото лице е с постоянен адрес на територията на общината по местонахождение на имотите – обект на търга – чл. 47в, ал. 1, т. 10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 собственици, или ползватели на ЖО, намиращи се на територията на общината по местонахождение на имотите – обект на търга, или развиват стопанска дейност на територията на общината по местонахождение на имотите, обект на търга – чл. 47в, ал. 1, т. 1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Документите са редовни, спазено е изискването на чл. 47з от ППЗСПЗЗ. Кандидатът отговаря на условията, посочени в чл. 47в, ал. 1, 3, 4 и 5 от ППЗСПЗЗ.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андидатът се допуска до участие в търг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14. Вх. рег.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ПО-05-252/22.07.2024 15:23 на Тунджай Хюсеин Ахмед, ЕГН *******, с постоянен адрес – 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едложена е оферта з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31.66, находящ се в землището на с. Просеник,  общ. Руен, с площ 10.509 дка, IV категория, нива,за срок от 5 години, с предложена цена от 46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1666.15.7, находящ се в землището на с. Разбойна,  общ. Руен, с площ 7.998 дка, VII категория, изоставена орна земя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1666.29.2, находящ се в землището на с. Разбойна,  общ. Руен, с площ 6.998 дка, V категория, изоставена орна земя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61666.58.8, находящ се в землището на с. Разбойна,  общ. Руен, с площ 2.621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27.70, находящ се в землището на с. Просеник,  общ. Руен, с площ 2.024 дка, V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33.73, находящ се в землището на с. Просеник,  общ. Руен, с площ 2.847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33.79, находящ се в землището на с. Просеник,  общ. Руен, с площ 1.999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33.80, находящ се в землището на с. Просеник,  общ. Руен, с площ 2.000 дка, V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43.29, находящ се в землището на с. Просеник,  общ. Руен, с площ 2.999 дка, VI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* Имот с идентификатор 58640.37.33, находящ се в землището на с. Просеник,  общ. Руен, с площ 2.888 дка, III категория, нива,за срок от 5 години, с предложена цена от 45.00 лв./дка.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отглеждане на зеленчуци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ложени документи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Заявление - оферта по образец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Декларация по чл. 47з, ал. 1, т. 6, т. 9 от ППЗСПЗЗ, и за извършен оглед на имота/те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- Платежно нареждане за внесен депозит за всеки предложен имо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достоверение за актуално състояние от ТР и идентификацонен код, съгласно чл. 23 от ЗТР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За удостоверяване на обстоятелствата, посочени в ал. (3) на чл. 47в от ППЗСПЗЗ, се извърши служебна проверка за спазване на задълженията, посочени в ал. (1), т. 1, 2 3-6, 7-9, 11 и 12, както и на декларираните обстоятелства по чл. 47в, ал. (4), т. 1, 2, 3, 4 и 5. Обстоятелствата по ал. (1), т. 10 се проверява по реда на чл. 47з, ал. (3), при представяне на документа за самоличност или на нотариално заверено пълномощно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При което се установи, следното за кандидат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 регистриран като земеделски стопанин – чл. 47в, ал. 1, т.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Управителят или управителните органи на кандидата -  не е лишен от правото да упражнява търговска дейност – чл. 47в, ал. 1, т. 2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е обявена в производство за обявяване в несъстоятелност – чл. 47в, ал. 1, т. 3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е се намира в ликвидация – чл. 47в, ал. 1, т. 4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неплатени суми по чл. 34, ал. 6 и 8 и неплатени суми по чл. 37в, ал. 3, т. 2 от ЗСПЗЗ - чл. 47в, ал. 1, т. 5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 прекратени договори за ползване на земи от ДПФ, поради неиздължаване на парични задължения по тях и нямат просрочени задължения към Държавен фонд „Земеделие“ – чл.47в, ал. 1, т. 6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 xml:space="preserve">Няма качеството на „свързани лица“ по смисъла на ТЗ, което не отговаря на изискването по т. 5 и 6 на чл. 47в от ППЗСПЗЗ – чл. 47в, ал. 1, т. 6 от ППЗСПЗЗ;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Сами или чрез свързани лица по смисъла на ТЗ и свързани предприятия по смисъла на Закона за малките и средните предприятия, извършващи стопанска дейност, обработват не повече от 10 000 дка. земеделска земя, независимо от формата на стопанисване и вида собственост- чл. 47в, ал. 1, т. 8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Нямат парични задължения към държавата – чл.47в, ал. 1, т. 9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Кандидата е със седалище или адрес на управление на територията на общината по местонахождение на имотите – обект на търга – чл. 47в, ал. 1, т. 11 от ППЗСПЗЗ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-</w:t>
        <w:tab/>
        <w:t>За предходните три години имат регистрирано правно основание за ползване на земеделски площи, заети със зеленчуци съгласно разпоредбата на чл.47в, ал.4, т.1 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Документите са редовни, спазено е изискването на чл. 47з от ППЗСПЗЗ. Кандидатът отговаря на условията, посочени в чл. 47в, ал. 1, 3, 4 и 5 от ППЗСПЗЗ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андидатът се допуска до участие в търга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&lt;Забележка (за отглеждане на култура)&gt;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ІІ. КОМИСИЯТА ПРЕДОСТАВЯ СЛЕДНИТЕ ИМОТИ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I.  Община Камено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. За имот с идентификатор 63478.104.19, находящ се в землището на с. Русокастро,  общ. Камено, с площ 10.000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19, находящ се в землището на с. Русокастро,  общ. Камено, с площ 10.000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. За имот с идентификатор 63478.104.21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1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. За имот с идентификатор 63478.104.23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3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4. За имот с идентификатор 63478.104.24, находящ се в землището на с. Русокастро,  общ. Камено, с площ 10.000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4, находящ се в землището на с. Русокастро,  общ. Камено, с площ 10.000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5. За имот с идентификатор 63478.104.25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5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6. За имот с идентификатор 63478.104.26, находящ се в землището на с. Русокастро,  общ. Камено, с площ 9.998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6, находящ се в землището на с. Русокастро,  общ. Камено, с площ 9.998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7. За имот с идентификатор 63478.104.27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7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8. За имот с идентификатор 63478.104.28, находящ се в землището на с. Русокастро,  общ. Камено, с площ 14.998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8, находящ се в землището на с. Русокастро,  общ. Камено, с площ 14.998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9. За имот с идентификатор 63478.104.29, находящ се в землището на с. Русокастро,  общ. Камено, с площ 14.998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29, находящ се в землището на с. Русокастро,  общ. Камено, с площ 14.998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0. За имот с идентификатор 63478.104.30, находящ се в землището на с. Русокастро,  общ. Камено, с площ 14.998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0, находящ се в землището на с. Русокастро,  общ. Камено, с площ 14.998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1. За имот с идентификатор 63478.104.31, находящ се в землището на с. Русокастро,  общ. Камено, с площ 14.998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1, находящ се в землището на с. Русокастро,  общ. Камено, с площ 14.998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2. За имот с идентификатор 63478.104.32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2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3. За имот с идентификатор 63478.104.33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3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4. За имот с идентификатор 63478.104.34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4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5. За имот с идентификатор 63478.104.35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5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6. За имот с идентификатор 63478.104.36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6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7. За имот с идентификатор 63478.104.37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7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8. За имот с идентификатор 63478.104.38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8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9. За имот с идентификатор 63478.104.39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39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0. За имот с идентификатор 63478.104.40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40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1. За имот с идентификатор 63478.104.41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41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2. За имот с идентификатор 63478.104.44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44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3. За имот с идентификатор 63478.104.45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45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4. За имот с идентификатор 63478.104.46, находящ се в землището на с. Русокастро,  общ. Камено, с площ 9.999 дка, V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104.46, находящ се в землището на с. Русокастро,  общ. Камено, с площ 9.999 дка, V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5. За имот с идентификатор 63478.39.10, находящ се в землището на с. Русокастро,  общ. Камено, с площ 6.242 дка, I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39.10, находящ се в землището на с. Русокастро,  общ. Камено, с площ 6.242 дка, I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6. За имот с идентификатор 63478.39.12, находящ се в землището на с. Русокастро,  общ. Камено, с площ 6.242 дка, I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39.12, находящ се в землището на с. Русокастро,  общ. Камено, с площ 6.242 дка, I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7. За имот с идентификатор 63478.39.13, находящ се в землището на с. Русокастро,  общ. Камено, с площ 9.999 дка, I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39.13, находящ се в землището на с. Русокастро,  общ. Камено, с площ 9.999 дка, I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8. За имот с идентификатор 63478.39.14, находящ се в землището на с. Русокастро,  общ. Камено, с площ 9.999 дка, I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39.14, находящ се в землището на с. Русокастро,  общ. Камено, с площ 9.999 дка, I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9. За имот с идентификатор 63478.39.9, находящ се в землището на с. Русокастро,  общ. Камено, с площ 6.242 дка, III категория, нива, за срок от 5 години, е постъпила една оферт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3478.39.9, находящ се в землището на с. Русокастро,  общ. Камено, с площ 6.242 дка, III категория, нива, за срок от 5 години, на от Атанас Костадинов Миларев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II.  Община Карнобат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1. За имот с идентификатор 02765.12.14, находящ се в землището на с. Детелина,  общ. Карнобат, с площ 28.429 дка, IV категория, нива, за срок от 5 години, е постъпила една оферт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с предложена цена от 6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омисията предоставя имот с идентификатор 02765.12.14, находящ се в землището на с. Детелина,  общ. Карнобат, с площ 28.429 дка, IV категория, нива, за срок от 5 години, на от АНИМАЛ КОМЕРС ООД ЕГН*******, с постоянен адрес – гр. Карнобат, Цанко Церковски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с предложена цена от 6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III.  Община Несебър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. За имот с идентификатор 53822.11.118, находящ се в землището на с. Оризаре,  общ. Несебър, с площ 6.103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1.118, находящ се в землището на с. Оризаре,  общ. Несебър, с площ 6.103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. За имот с идентификатор 53822.11.119, находящ се в землището на с. Оризаре,  общ. Несебър, с площ 6.107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1.119, находящ се в землището на с. Оризаре,  общ. Несебър, с площ 6.107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. За имот с идентификатор 53822.12.103, находящ се в землището на с. Оризаре,  общ. Несебър, с площ 14.843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2.103, находящ се в землището на с. Оризаре,  общ. Несебър, с площ 14.843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4. За имот с идентификатор 53822.12.129, находящ се в землището на с. Оризаре,  общ. Несебър, с площ 32.601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2.129, находящ се в землището на с. Оризаре,  общ. Несебър, с площ 32.601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5. За имот с идентификатор 53822.12.39, находящ се в землището на с. Оризаре,  общ. Несебър, с площ 5.564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2.39, находящ се в землището на с. Оризаре,  общ. Несебър, с площ 5.564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6. За имот с идентификатор 53822.12.50, находящ се в землището на с. Оризаре,  общ. Несебър, с площ 18.009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2.50, находящ се в землището на с. Оризаре,  общ. Несебър, с площ 18.009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7. За имот с идентификатор 53822.13.46, находящ се в землището на с. Оризаре,  общ. Несебър, с площ 12.671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3.46, находящ се в землището на с. Оризаре,  общ. Несебър, с площ 12.671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8. За имот с идентификатор 53822.13.47, находящ се в землището на с. Оризаре,  общ. Несебър, с площ 5.220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3822.13.47, находящ се в землището на с. Оризаре,  общ. Несебър, с площ 5.220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9. За имот с идентификатор 73571.1.161, находящ се в землището на с. Тънково,  общ. Несебър, с площ 26.209 дка, 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73571.1.161, находящ се в землището на с. Тънково,  общ. Несебър, с площ 26.209 дка, 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0. За имот с идентификатор 73571.9.95, находящ се в землището на с. Тънково,  общ. Несебър, с площ 4.105 дка, IV категория, нива, за срок от 5 години, е постъпила една оферт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73571.9.95, находящ се в землището на с. Тънково,  общ. Несебър, с площ 4.105 дка, IV категория, нива, за срок от 5 години, на от Аграр-90 ЕООД ЕИК 21812412, със седалище и адрес на управление – с. Равда, ул. Бриз 4, общ. Несебър , представлявана от управителя -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IV.  Община Поморие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1. За имот с идентификатор 18229.1.1, находящ се в землището на с. Гълъбец,  общ. Поморие, с площ 91.965 дка, III категория, нива, за срок от 5 години, е постъпила една оферта от КАДИР НУРУЛА ОСМАН ЕГН*******, с постоянен адрес – с. Габерово, ул.Камчия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29 , с предложена цена от 47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Комисията предоставя имот с идентификатор 18229.1.1, находящ се в землището на с. Гълъбец,  общ. Поморие, с площ 91.965 дка, III категория, нива, за срок от 5 години, на от КАДИР НУРУЛА ОСМАН ЕГН*******, с постоянен адрес – с. Габерово, ул.Камчия 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29 , с предложена цена от 47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V.  Община Руен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. За имот с идентификатор 43880.154.3, находящ се в землището на с. Листец,  общ. Руен, с площ 40.999 дка, VIII категория, нива, за срок от 5 години, е постъпила една оферт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43880.154.3, находящ се в землището на с. Листец,  общ. Руен, с площ 40.999 дка, VIII категория, нива, за срок от 5 години,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2. За имот с идентификатор 56647.41.15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3. За имот с идентификатор 56647.41.16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4. За имот с идентификатор 56647.41.17, находящ се в землището на с. Планиница,  общ. Руен, с площ 0.187 дка, V категория, нива, за срок от 5 години, е постъпила една оферт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6647.41.17, находящ се в землището на с. Планиница,  общ. Руен, с площ 0.187 дка, V категория, нива, за срок от 5 години,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5. За имот с идентификатор 56647.41.18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6. За имот с идентификатор 56647.41.19, находящ се в землището на с. Планиница,  общ. Руен, с площ 4.574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7. За имот с идентификатор 56647.42.11, находящ се в землището на с. Планиница,  общ. Руен, с площ 1.31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8. За имот с идентификатор 56647.42.13, находящ се в землището на с. Планиница,  общ. Руен, с площ 6.000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9. За имот с идентификатор 56647.42.14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10. За имот с идентификатор 56647.42.15, находящ се в землището на с. Планиница,  общ. Руен, с площ 1.518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11. За имот с идентификатор 56647.42.8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12. За имот с идентификатор 56647.42.9, находящ се в землището на с. Планиница,  общ. Руен, с площ 5.999 дка, 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"БАЛКАН-1975" ЕООД ЕИК 201447141, със седалище и адрес на управление – с. Планиница, ул. Дунав 60 , представлявана от управителя - Нердит Билялов Ахмедов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Джейхун Мустафа Пехливан ЕГН*******, с постоянен адрес –  , с предложена цена от 61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3. За имот с идентификатор 58640.27.70, находящ се в землището на с. Просеник,  общ. Руен, с площ 2.024 дка, VI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27.70, находящ се в землището на с. Просеник,  общ. Руен, с площ 2.024 дка, VI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4. За имот с идентификатор 58640.31.66, находящ се в землището на с. Просеник,  общ. Руен, с площ 10.509 дка, IV категория, нива, за срок от 5 години, е постъпила една оферта от Тунджай Хюсеин Ахмед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31.66, находящ се в землището на с. Просеник,  общ. Руен, с площ 10.509 дка, IV категория, нива, за срок от 5 години, на от Тунджай Хюсеин Ахмед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5. За имот с идентификатор 58640.33.73, находящ се в землището на с. Просеник,  общ. Руен, с площ 2.847 дка, V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33.73, находящ се в землището на с. Просеник,  общ. Руен, с площ 2.847 дка, V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6. За имот с идентификатор 58640.33.79, находящ се в землището на с. Просеник,  общ. Руен, с площ 1.999 дка, V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33.79, находящ се в землището на с. Просеник,  общ. Руен, с площ 1.999 дка, V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7. За имот с идентификатор 58640.33.80, находящ се в землището на с. Просеник,  общ. Руен, с площ 2.000 дка, V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33.80, находящ се в землището на с. Просеник,  общ. Руен, с площ 2.000 дка, V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8. За имот с идентификатор 58640.37.33, находящ се в землището на с. Просеник,  общ. Руен, с площ 2.888 дка, III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37.33, находящ се в землището на с. Просеник,  общ. Руен, с площ 2.888 дка, III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9. За имот с идентификатор 58640.43.29, находящ се в землището на с. Просеник,  общ. Руен, с площ 2.999 дка, VIII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58640.43.29, находящ се в землището на с. Просеник,  общ. Руен, с площ 2.999 дка, VIII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0. За имот с идентификатор 61666.15.7, находящ се в землището на с. Разбойна,  общ. Руен, с площ 7.998 дка, VII категория, изоставена орна земя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1666.15.7, находящ се в землището на с. Разбойна,  общ. Руен, с площ 7.998 дка, VII категория, изоставена орна земя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1. За имот с идентификатор 61666.29.2, находящ се в землището на с. Разбойна,  общ. Руен, с площ 6.998 дка, V категория, изоставена орна земя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1666.29.2, находящ се в землището на с. Разбойна,  общ. Руен, с площ 6.998 дка, V категория, изоставена орна земя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2. За имот с идентификатор 61666.58.8, находящ се в землището на с. Разбойна,  общ. Руен, с площ 2.621 дка, V категория, нива, за срок от 5 години, е постъпила една оферт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1666.58.8, находящ се в землището на с. Разбойна,  общ. Руен, с площ 2.621 дка, V категория, нива, за срок от 5 години, на от Тунджай Хюсеин Ахмед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3. За имот с идентификатор 62548.21.18, находящ се в землището на с. Речица,  общ. Руен, с площ 1.000 дка, VI категория, нива, за срок от 5 години, е постъпила една оферт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2548.21.18, находящ се в землището на с. Речица,  общ. Руен, с площ 1.000 дка, VI категория, нива, за срок от 5 години, н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4. За имот с идентификатор 62548.21.81, находящ се в землището на с. Речица,  общ. Руен, с площ 1.000 дка, VI категория, нива, за срок от 5 години, е постъпила една оферт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2548.21.81, находящ се в землището на с. Речица,  общ. Руен, с площ 1.000 дка, VI категория, нива, за срок от 5 години, н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5. За имот с идентификатор 62548.21.82, находящ се в землището на с. Речица,  общ. Руен, с площ 1.000 дка, VI категория, нива, за срок от 5 години, е постъпила една оферт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2548.21.82, находящ се в землището на с. Речица,  общ. Руен, с площ 1.000 дка, VI категория, нива, за срок от 5 години, н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6. За имот с идентификатор 62548.21.83, находящ се в землището на с. Речица,  общ. Руен, с площ 1.000 дка, VI категория, нива, за срок от 5 години, е постъпила една оферт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2548.21.83, находящ се в землището на с. Речица,  общ. Руен, с площ 1.000 дка, VI категория, нива, за срок от 5 години, на от Назиле Мехмед Емин ЕГН*******, с постоянен адрес –  , с предложена цена от 46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7. За имот с идентификатор 62548.21.92, находящ се в землището на с. Речица,  общ. Руен, с площ 8.814 дка, VI категория, изоставена орна земя, за срок от 5 години, е постъпила една оферта от Назиле Мехмед Емин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2548.21.92, находящ се в землището на с. Речица,  общ. Руен, с площ 8.814 дка, VI категория, изоставена орна земя, за срок от 5 години, на от Назиле Мехмед Емин ЕГН*******, с постоянен адрес –  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28. За имот с идентификатор 66706.26.3, находящ се в землището на с. Скалак,  общ. Руен, с площ 18.996 дка, IV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Ясен Росенов Качаров ЕГН*******, с постоянен адрес – с. Скалак, общ. Руен 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Ясен Росенов Качаров ЕГН*******, с постоянен адрес – с. Скалак, общ. Руен 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 xml:space="preserve">29. За имот с идентификатор 66706.60.14, находящ се в землището на с. Скалак,  общ. Руен, с площ 12.999 дка, VI категория, нива, за срок от 5 години, са постъпили две оферти: 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 От Ясен Росенов Качаров ЕГН*******, с постоянен адрес – с. Скалак, общ. Руен 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направи следното класиране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първо място класира офертата на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** На второ място класира офертата на от Ясен Росенов Качаров ЕГН*******, с постоянен адрес – с. Скалак, общ. Руен 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0. За имот с идентификатор 66706.84.6, находящ се в землището на с. Скалак,  общ. Руен, с площ 12.998 дка, VI категория, изоставена орна земя, за срок от 5 години, е постъпила една оферта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6706.84.6, находящ се в землището на с. Скалак,  общ. Руен, с площ 12.998 дка, VI категория, изоставена орна земя, за срок от 5 години, на от Мустафа Юсеин Пехливан ЕГН*******, с постоянен адрес –  , с предложена цена от 63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1. За имот с идентификатор 67876.147.5, находящ се в землището на с. Соколец,  общ. Руен, с площ 4.298 дка, III категория, нива, за срок от 5 години, е постъпила една оферт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7876.147.5, находящ се в землището на с. Соколец,  общ. Руен, с площ 4.298 дка, III категория, нива, за срок от 5 години, н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2. За имот с идентификатор 67876.159.8, находящ се в землището на с. Соколец,  общ. Руен, с площ 1.998 дка, V категория, нива, за срок от 5 години, е постъпила една оферт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7876.159.8, находящ се в землището на с. Соколец,  общ. Руен, с площ 1.998 дка, V категория, нива, за срок от 5 години, н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3. За имот с идентификатор 67876.96.16, находящ се в землището на с. Соколец,  общ. Руен, с площ 14.306 дка, V категория, изоставена орна земя, за срок от 5 години, е постъпила една оферт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67876.96.16, находящ се в землището на с. Соколец,  общ. Руен, с площ 14.306 дка, V категория, изоставена орна земя, за срок от 5 години, на от "Камчия-Трънак - 99" ЕООД ЕИК 9906020507, със седалище и адрес на управление – с. Трънак, ул. "Дунав" 5 , представлявана от управителя - Мустафа Неджатин Закир, ЕГН******, с предложена цена от 45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VI.  Община Средец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1. За имот с идентификатор 04621.103.2, находящ се в землището на с. Богданово,  общ. Средец, с площ 17.801 дка, VIII категория, нива, за срок от 5 години, е постъпила една оферт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04621.103.2, находящ се в землището на с. Богданово,  общ. Средец, с площ 17.801 дка, VIII категория, нива, за срок от 5 години, н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2. За имот с идентификатор 04621.23.8, находящ се в землището на с. Богданово,  общ. Средец, с площ 9.899 дка, IV категория, нива, за срок от 5 години, е постъпила една оферт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04621.23.8, находящ се в землището на с. Богданово,  общ. Средец, с площ 9.899 дка, IV категория, нива, за срок от 5 години, н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3. За имот с идентификатор 04621.39.1, находящ се в землището на с. Богданово,  общ. Средец, с площ 2.000 дка, V категория, нива, за срок от 5 години, е постъпила една оферт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04621.39.1, находящ се в землището на с. Богданово,  общ. Средец, с площ 2.000 дка, V категория, нива, за срок от 5 години, н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4. За имот с идентификатор 04621.43.33, находящ се в землището на с. Богданово,  общ. Средец, с площ 13.400 дка, V категория, нива, за срок от 5 години, е постъпила една оферт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04621.43.33, находящ се в землището на с. Богданово,  общ. Средец, с площ 13.400 дка, V категория, нива, за срок от 5 години, на от "ФОРУМТРАНС" БЪЛГАРИЯ ЕООД ЕИК 203023757, със седалище и адрес на управление – гр. Бургас, ул. "Ален Мак "</w:t>
      </w:r>
      <w:r>
        <w:rPr>
          <w:rFonts w:ascii="Segoe UI Symbol" w:hAnsi="Segoe UI Symbol"/>
          <w:b w:val="false"/>
          <w:spacing w:val="0"/>
          <w:sz w:val="18"/>
          <w:u w:val="none"/>
          <w:lang w:val="bg-BG"/>
        </w:rPr>
        <w:t>№</w:t>
      </w: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 27А , представлявана от управителя - Христо Жеков Николов , ЕГН******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ab/>
        <w:t>5. За имот с идентификатор 76039.179.7, находящ се в землището на с. Факия,  общ. Средец, с площ 53.994 дка, VI категория, нива, за срок от 5 години, е постъпила една оферта от ВАНЯ СТОЯНОВА ЕДРЕВА ЕГН*******, с постоянен адрес – с. Факия , с предложена цена от 44.00 лв/дка.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Комисията предоставя имот с идентификатор 76039.179.7, находящ се в землището на с. Факия,  общ. Средец, с площ 53.994 дка, VI категория, нива, за срок от 5 години, на от ВАНЯ СТОЯНОВА ЕДРЕВА ЕГН*******, с постоянен адрес – с. Факия , с предложена цена от 44.00 лв/дка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Участниците в търга,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widowControl/>
        <w:bidi w:val="0"/>
        <w:ind w:firstLine="567"/>
        <w:jc w:val="both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На основание чл. 60, ал. 1, предложение второ от АПК, за защита интересите на земеделските производители на територията на областта и с оглед своевременното сключване на договори за наем и участие в процедура по чл.37в от ЗСПЗЗ за създаване на масиви за ползване се допуска предварително изпълнение.</w:t>
      </w:r>
    </w:p>
    <w:p>
      <w:pPr>
        <w:pStyle w:val="Normal"/>
        <w:widowControl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При подписването на договор със спечелилите търга участници е необходимо да представи платежно за платен наем, съгласно условията на договора. Наемът представля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ОББ- клон Бургас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IBAN: BG28UBBS80023110260910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BIC: UBBSBGSF</w:t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Получател: ОД „Земеделие” – гр. Бургас.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/>
          <w:spacing w:val="0"/>
          <w:sz w:val="18"/>
          <w:u w:val="none"/>
          <w:lang w:val="bg-BG"/>
        </w:rPr>
        <w:t>К О М И С И Я: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 xml:space="preserve">Председател: 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Валентина Чобанова - главен експерт в ОД "Земеделие" Бургас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b w:val="false"/>
          <w:b w:val="false"/>
          <w:spacing w:val="0"/>
          <w:sz w:val="18"/>
          <w:u w:val="none"/>
          <w:lang w:val="bg-BG"/>
        </w:rPr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Членове: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1. Живка Добрева - Ламбова -  директор АПФСДЧР при ОД „Земеделие” – гр. Бургас;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2. Венета Златева – гл. експерт в ОД „Земеделие” - гр. Бургас;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3. Иванка Котакова– старши експерт в ОД „Земеделие” - гр. Бургас;</w:t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b w:val="false"/>
          <w:spacing w:val="0"/>
          <w:sz w:val="18"/>
          <w:u w:val="none"/>
          <w:lang w:val="bg-BG"/>
        </w:rPr>
        <w:t>4. Мария Тепавичарова – главен експерт отдел КАК в ОА Бургас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en Bg Condensed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