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ен е окончателния специализиран слой „Площи в добро земеделско състояние" за Кампания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чл.16 г, ал.2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 № 105 от 2006 г. за условията и реда за създаване, поддържане, достъп и ползване на интегрираната система за администриране и контрол (ИСАК),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истърът на земеделието и храните, със заповед № РД </w:t>
      </w:r>
      <w:r>
        <w:rPr>
          <w:rFonts w:cs="Times New Roman" w:ascii="Times New Roman" w:hAnsi="Times New Roman"/>
          <w:sz w:val="24"/>
          <w:szCs w:val="24"/>
        </w:rPr>
        <w:t xml:space="preserve">09-114 </w:t>
      </w:r>
      <w:r>
        <w:rPr>
          <w:rFonts w:cs="Times New Roman" w:ascii="Times New Roman" w:hAnsi="Times New Roman"/>
          <w:sz w:val="24"/>
          <w:szCs w:val="24"/>
          <w:lang w:val="bg-BG"/>
        </w:rPr>
        <w:t>от 27.02.2014 г. одобри окончателен специализиран слой „Площи в добро земеделско състояние" за Кампания 2013. Същият е актуализиран чрез дешифрация (разчитане) на нова цифрова ортофотокарта /ЦОФК/ на страната по самолетно и сателитно заснемане от 2013 г. и отразяване на резултатите от теренни проверки извършени през годината от страна на Технически инспекторат към ДФЗ-РА и областните и общински структури на МЗХ, както и чрез разглеждане на подадени възражения срещу обхвата на първоначално изготвения специализиран с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еният окончателен специализиран слой „Площи в добро земеделско състояние" за Кампания 2013, заедно с останалата информация от Системата за идентификация на земеделските парцели (СИЗП) – цифрови географски данни за физически блокове, както и нова Цифрова ортофото карта (ЦОФК) вече са предоставени на Разплащателната агенция за зареждане в ИСАК и последващо извършване на задължителните кръстосани проверки на подадените през кампания 2013 заявления за подпомагане съгласно Закона за  подпомагане на земеделските производители и за извършване на окончателна оторизация и плащания на площ за 2013 година, както и с цел обезпечаване на кампанията по прием на заявления за подпомагане през 2014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 основа на извършената окончателна оторизация Разплащателната агенция, при необходимост, ще извърши корекции в направените до момента плащания по схемите и мерките за подпомагане на площ, като ще изплати допълнителни субсидии на земеделските стопани, при които  първоначално е изплатена по-малка сума, а за земеделски стопани, при които се установи, че е изплатена по-голяма сума, се предприемат стъпки за нейното възстанов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о така при получаване на резултатите от окончателните кръстосани проверки, кандидатите, които в периода 06 декември 2013 – 06 януари 2014 г. са подали възражения срещу обхвата на първоначално изготвения специализиран сл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72, ал. 2 от АПК, следва да бъдат уведомени с индивидуални писма за резултатите от разглеждане на възраженията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ираме Ви, че предстои изготвяне на отговорите на възраженията за всички кандидати и изпращането 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ните по-горе писма – отговор на подадените възражения са част от процедурата на чл. 66 и следващите от АПК по издаване на общ административен акт (в случая заповедта на министъра на земеделието и храните за одобряване на окончателен специализиран слой „Площи в добро земеделско състояние" за Кампания 2013). Като такива те сами по себе си не подлежат на отделно обжалване. На обжалване подлежи общия административен акт (заповедта), като съгласно чл. 82 и чл. 132 от АПК тя може да се обжалва пред Върховния административен съд на Р България, а съгласно чл. 179 сроковете за това са един месец от съобщението за издаването на заповедта за кандидатите, неучаствали в процедурата чрез подаване на възражение, или в 14-дневен срок от получаване на отговорите на възраженията - за кандидатите подали так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жно е да се отбележи, че подаването и разглеждането на възражения не е последната възможност на кандидатите за оспорване на резултатите от извършените от Разплащателната агенция окончателна оторизация и плащане на площ за 2013 година. При несъгласие с тях, вкл. на основание обхвата на окончателния специализиран слой „Площи в добро земеделско състояние" за Кампания 2013, всеки земеделски стопанин може да оспори тези резултати чрез обжалване на издаваното от Разплащателната агенция след окончателната оторизация официално уведомително писмо (индивидуален административен акт), в което същите са обектив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този смисъл, за да защитят индивидуалните си права, заинтересованите земеделски стопани, несъгласни с окончателните резултати по заявлението си за подпомагане следва да изчакат издаването на уведомителното писмо и да го обжалват по познатия административен и/или съдебен ред.</w:t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1:00Z</dcterms:created>
  <dc:creator>mzg</dc:creator>
  <dc:description/>
  <cp:keywords/>
  <dc:language>en-US</dc:language>
  <cp:lastModifiedBy>mzh</cp:lastModifiedBy>
  <cp:lastPrinted>2011-12-14T14:02:00Z</cp:lastPrinted>
  <dcterms:modified xsi:type="dcterms:W3CDTF">2014-02-28T08:30:00Z</dcterms:modified>
  <cp:revision>11</cp:revision>
  <dc:subject/>
  <dc:title>З  А  П  О  В  Е  Д</dc:title>
</cp:coreProperties>
</file>