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/>
      </w:pPr>
      <w:r>
        <w:rPr>
          <w:b/>
          <w:sz w:val="22"/>
          <w:szCs w:val="22"/>
        </w:rPr>
        <w:t xml:space="preserve">П Р О Т О К О Л    № 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ind w:right="-9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99" w:hanging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ab/>
        <w:t>Днес, 07.02.2014 г. в Областна  управа на гр. Бургас, на основание чл. 47ж, ал. 1 от Правилника за приложение на закона за собствеността и ползването на земеделските земи, в изпълнение на Заповед № РД46-107 от 06.03.2013 г. на министъра на земеделието и храните и Заповед №РД11-011 от 13.01.2014 г. на директора на ОД “Земеделие”- Бургас, се проведе търг (втора тръжна сесия) за отдаване под наем на земеделски земи от ДПФ по реда на чл. 24а, от ЗСПЗЗ, съгласно обява публикувана във вестник “Черноморски фар”, бр. 8 от 14.01.2014 г.</w:t>
      </w:r>
    </w:p>
    <w:p>
      <w:pPr>
        <w:pStyle w:val="Normal"/>
        <w:ind w:right="-9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ъргът се проведе от комисия в съста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: Валентина Чобанова - гл.експерт ОД “З”- Бург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: Нели Лазарова – ст. юрисконсулт ОД „З”- Бург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ове: </w:t>
        <w:tab/>
        <w:t>1. Венета Златева – гл. експерт ОД „З”- Бурга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2. Семиха Кадиш - ст. счетоводител  ОД „З” - Бургас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3. Мария Владева - гл. експерт в отдел „ТУДС” при ОУ - Бургас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ервни членове:</w:t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инж. Соня Николова - гл. експерт ОД ”З”- Бургас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еорги Стоянов – мл. експерт в отдел „ТУДС” при ОУ – Бургас,</w:t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назначена със Заповед № РД11-018 /06.02.2014 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В обявения час – 12,00 часа, членовете на комисията направиха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и приключилата проверка се установи, че присъстват всички кандидати подали заявления за участие в търга, което даде основание на комисията да проведе търга.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Съставът на тръжната комисия е пълен. Търгът бе обявен за откр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тъпи се към отварянето на пликовете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 xml:space="preserve">Екатерина Трайкова Мирева, </w:t>
      </w:r>
      <w:r>
        <w:rPr>
          <w:sz w:val="22"/>
          <w:szCs w:val="22"/>
        </w:rPr>
        <w:t>ЕГН ***********, с постоянен адрес: с. Равда, ул. „Св. Св. Кирил и Методий” № 5, общ. Несебъ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от № 001243</w:t>
      </w:r>
      <w:r>
        <w:rPr>
          <w:sz w:val="22"/>
          <w:szCs w:val="22"/>
        </w:rPr>
        <w:t>, находящ се в землището на гр. Ахелой, общ. Поморие, с площ 10,000 дка., VІІ категория, за едногодишни полски к-ри за срок от една година, предлагана цена – 25,00лв./дка;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50,00 лв. от 22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07/ 06.03.2013г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Поморие, че няма неизплатени суми по чл.34, ал.6 и чл.37в, ал.3, т.2 от ЗСПЗЗ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, ал. 6 от ДОПК;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„</w:t>
      </w:r>
      <w:r>
        <w:rPr>
          <w:b/>
          <w:i/>
          <w:sz w:val="22"/>
          <w:szCs w:val="22"/>
          <w:lang w:val="ru-RU"/>
        </w:rPr>
        <w:t>Дженезов</w:t>
      </w:r>
      <w:r>
        <w:rPr>
          <w:b/>
          <w:i/>
          <w:sz w:val="22"/>
          <w:szCs w:val="22"/>
        </w:rPr>
        <w:t>”</w:t>
      </w:r>
      <w:r>
        <w:rPr>
          <w:b/>
          <w:i/>
          <w:sz w:val="22"/>
          <w:szCs w:val="22"/>
          <w:lang w:val="ru-RU"/>
        </w:rPr>
        <w:t xml:space="preserve">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 72, вх. 2, ет. 5, ЕИК 102880179, представлявано от Стоян Георгиев Дженезов, с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Пенка Стоянова Пенева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ълномощена с пълномощно № 5 от 23.01.2014 г. на Кремена Консулова, нотариус РС Бургас с рег. № 248 на Нотариалната кама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мот № 074013, </w:t>
      </w:r>
      <w:r>
        <w:rPr>
          <w:sz w:val="22"/>
          <w:szCs w:val="22"/>
        </w:rPr>
        <w:t>находящ се в землището на с. Зидарово, общ.Созопол, с площ 2,998 дка., ІІІ категория, за едногодишни полски к-ри за срок от една година, предлагана цена – 25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мот № 124033, </w:t>
      </w:r>
      <w:r>
        <w:rPr>
          <w:sz w:val="22"/>
          <w:szCs w:val="22"/>
        </w:rPr>
        <w:t>находящ се в землището на с. Зидарово, общ.Созопол, с площ 7,008 дка., V категория, за едногодишни полски к-ри за срок от една година, предлагана цена – 25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08003</w:t>
      </w:r>
      <w:r>
        <w:rPr>
          <w:sz w:val="22"/>
          <w:szCs w:val="22"/>
        </w:rPr>
        <w:t xml:space="preserve">, находящ се в землището на с. Зидарово, общ.Созопол, с площ 30,000 дка., VІІ категория, за едногодишни полски к-ри за срок от една година, предлагана цена – 25,00лв./дк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97005</w:t>
      </w:r>
      <w:r>
        <w:rPr>
          <w:sz w:val="22"/>
          <w:szCs w:val="22"/>
        </w:rPr>
        <w:t xml:space="preserve">, находящ се в землището на с. Зидарово, общ.Созопол, с площ 10,800 дка., VІІ категория, за едногодишни полски к-ри за срок от една година, предлагана цена – 25,00лв./дк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237020</w:t>
      </w:r>
      <w:r>
        <w:rPr>
          <w:sz w:val="22"/>
          <w:szCs w:val="22"/>
        </w:rPr>
        <w:t xml:space="preserve">, находящ се в землището на с. Зидарово, общ.Созопол, с площ 6,986 дка., VІІ категория, за едногодишни полски к-ри за срок от една година, предлагана цена – 25,00лв./дк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73008</w:t>
      </w:r>
      <w:r>
        <w:rPr>
          <w:sz w:val="22"/>
          <w:szCs w:val="22"/>
        </w:rPr>
        <w:t xml:space="preserve">, находящ се в землището на с. Зидарово, общ.Созопол, с площ 8,997 дка., ІХ и ІV категория, за едногодишни полски к-ри за срок от една година, предлагана цена – 25,00лв./дка.  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333,94 лв. от 23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6 б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07/ 06.03.2013г. – 6 бр.(към всеки имот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озопол, че няма неизплатени суми по чл.34, ал.6 и чл.37в, ал.3, т.2 от ЗСПЗЗ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я за актуално състояние от Агенция по вписвания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ликвидац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пие на БУЛСТАТ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ълномощно №</w:t>
      </w:r>
      <w:r>
        <w:rPr>
          <w:sz w:val="22"/>
          <w:szCs w:val="22"/>
        </w:rPr>
        <w:t xml:space="preserve"> 5 от 23.01.2014 г. на Кремена Консулова, нотариус РС Бургас с рег. № 248 на Нотариалната кама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i/>
          <w:sz w:val="22"/>
          <w:szCs w:val="22"/>
        </w:rPr>
        <w:t xml:space="preserve">. „Агрофорумтранс” ЕООД, </w:t>
      </w:r>
      <w:r>
        <w:rPr>
          <w:sz w:val="22"/>
          <w:szCs w:val="22"/>
        </w:rPr>
        <w:t>ЕИК 202478620, със седалище и адрес на управление: с. Граничар, общ. Средец, представлявана от  Жеко Христов Николов ЕГН ***********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9001</w:t>
      </w:r>
      <w:r>
        <w:rPr>
          <w:sz w:val="22"/>
          <w:szCs w:val="22"/>
        </w:rPr>
        <w:t xml:space="preserve">, находящ се в землището на с. Богданово, общ. Средец, с площ 2,000 дка., V категория, за едногодишни полски к-ри за срок от една година, предлагана цена – 26,00лв./дк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30002</w:t>
      </w:r>
      <w:r>
        <w:rPr>
          <w:sz w:val="22"/>
          <w:szCs w:val="22"/>
        </w:rPr>
        <w:t xml:space="preserve">, находящ се в землището на с. Богданово, общ. Средец, с площ 21,104 дка., V категория, за едногодишни полски к-ри за срок от една година, предлагана цена – 26,00лв./дк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от № 043033</w:t>
      </w:r>
      <w:r>
        <w:rPr>
          <w:sz w:val="22"/>
          <w:szCs w:val="22"/>
        </w:rPr>
        <w:t xml:space="preserve">, находящ се в землището на с. Богданово, общ. Средец, с площ 13,401 дка., V категория, за едногодишни полски к-ри за срок от една година, предлагана цена – 26,00лв./дк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3008</w:t>
      </w:r>
      <w:r>
        <w:rPr>
          <w:sz w:val="22"/>
          <w:szCs w:val="22"/>
        </w:rPr>
        <w:t xml:space="preserve">, находящ се в землището на с. Богданово, общ. Средец, с площ 9,899 дка., ІV категория, за едногодишни полски к-ри за срок от една година, предлагана цена – 26,00лв./дка. 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10,00 лв. от 20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105,52 лв. от 20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67,00 лв. от 20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49,49 лв. от 20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2"/>
          <w:szCs w:val="22"/>
        </w:rPr>
        <w:t>Заявление - оферта по образец – 4 б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07/ 06.03.2013г. – 4 бр.(към всеки имот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редец, че няма неизплатени суми по чл. 34, ал. 6 и чл. 37в, ал. 3, т. 2 от ЗСПЗЗ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, ал. 6 от ДОПК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Копие на Удостоверения за актуално състояние от Агенция по вписвания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стоверение за ликвидация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630" w:firstLine="221"/>
        <w:jc w:val="both"/>
        <w:rPr/>
      </w:pPr>
      <w:r>
        <w:rPr>
          <w:b/>
          <w:i/>
          <w:sz w:val="22"/>
          <w:szCs w:val="22"/>
        </w:rPr>
        <w:t>4. ЕТ ”Рали 03- Ралина Алдинова”</w:t>
      </w:r>
      <w:r>
        <w:rPr>
          <w:sz w:val="22"/>
          <w:szCs w:val="22"/>
        </w:rPr>
        <w:t xml:space="preserve">, със седалище и адрес на управление – гр. Айтос, ул. ”П. Янакиев”№ 21, общ. Айтос,  ЕИК 102841177, представлявана от физическото лице-търговец Ралина Андреева Алдино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>, чрез пълномощника си Андрей Алдинов Храниславов, ЕГН************, упълномощен с пълномощно рег. № 35/22.06.2010 г. на Осман Мехмед, кметски наместник на с. Скалак.</w:t>
      </w:r>
    </w:p>
    <w:p>
      <w:pPr>
        <w:pStyle w:val="Normal"/>
        <w:ind w:left="630" w:firstLine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>1. имот № 060014</w:t>
      </w:r>
      <w:r>
        <w:rPr>
          <w:sz w:val="22"/>
          <w:szCs w:val="22"/>
        </w:rPr>
        <w:t>, находящ се в землището на с. Скалак, общ. Руен, с площ 13,001 дка., VІ категория, за едногодишни полски к-ри, за срок от една година,  предлагана цена – 25,00 лв./дк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анково бордеро за внесен депозит с размер от 65,00 лева от 23.01.201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явление – оферта по образец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-107/06.03.201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кларация по чл. 47з, ал. 1, т. 6 от ПП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кларация по чл. 47з ал. 1 т. 9 от ППЗСПЗЗ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 на упълномощеното лиц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 на управите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 Бурга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87, ал. 6 от ДОПК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Руен, че няма неизплатени суми по чл. 34, ал. 6 и чл. 37в, ал. 3, т. 2 от ЗСПЗ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Копие на регистър БУЛСТАТ;</w:t>
      </w:r>
    </w:p>
    <w:p>
      <w:pPr>
        <w:pStyle w:val="Normal"/>
        <w:ind w:left="630" w:firstLine="221"/>
        <w:jc w:val="both"/>
        <w:rPr/>
      </w:pPr>
      <w:r>
        <w:rPr>
          <w:sz w:val="22"/>
          <w:szCs w:val="22"/>
        </w:rPr>
        <w:t>Пълномощно № 35/22.06.2010 г. на Осман Мехмед, кметски наместник на с. Скалак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5. Станимир Мирчев Михалев, </w:t>
      </w:r>
      <w:r>
        <w:rPr>
          <w:sz w:val="22"/>
          <w:szCs w:val="22"/>
        </w:rPr>
        <w:t>ЕГН ***********, с постоянен адрес: с. Славянци, ул. „Дружба” № 4, общ. Сунгурла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7003</w:t>
      </w:r>
      <w:r>
        <w:rPr>
          <w:sz w:val="22"/>
          <w:szCs w:val="22"/>
        </w:rPr>
        <w:t>, находящ се в землището на с. Чубра, общ. Сунгурларе, с площ 1,028 дка., VІ категория, за отглеждане на съществуващи трайни насаждения (лозя) за срок от една година, предлагана цена – 60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5005</w:t>
      </w:r>
      <w:r>
        <w:rPr>
          <w:sz w:val="22"/>
          <w:szCs w:val="22"/>
        </w:rPr>
        <w:t>, находящ се в землището на с. Чубра, общ. Сунгурларе, с площ 2,327 дка., VІ категория, за отглеждане на съществуващи трайни насаждения (лозя) за срок от една година, предлагана цена – 60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54012</w:t>
      </w:r>
      <w:r>
        <w:rPr>
          <w:sz w:val="22"/>
          <w:szCs w:val="22"/>
        </w:rPr>
        <w:t>, находящ се в землището на с. Чубра, общ. Сунгурларе, с площ 4,434 дка., V категория, за отглеждане на съществуващи трайни насаждения (лозя) за срок от една година, предлагана цена – 60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26020,</w:t>
      </w:r>
      <w:r>
        <w:rPr>
          <w:sz w:val="22"/>
          <w:szCs w:val="22"/>
        </w:rPr>
        <w:t xml:space="preserve"> находящ се в землището на с. Чубра, общ. Сунгурларе, с площ 3,001 дка., ІV категория, за отглеждане на съществуващи трайни насаждения (лозя) за срок от една година, предлагана цена – 60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54009</w:t>
      </w:r>
      <w:r>
        <w:rPr>
          <w:sz w:val="22"/>
          <w:szCs w:val="22"/>
        </w:rPr>
        <w:t>, находящ се в землището на с. Чубра, общ. Сунгурларе, с площ 3,445 дка., V категория, за отглеждане на съществуващи трайни насаждения (лозя) за срок от една година, предлагана цена – 60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05</w:t>
      </w:r>
      <w:r>
        <w:rPr>
          <w:sz w:val="22"/>
          <w:szCs w:val="22"/>
        </w:rPr>
        <w:t>, находящ се в землището на с. Чубра, общ. Сунгурларе, с площ 1,558 дка., VІ категория, за отглеждане на съществуващи трайни насаждения (лозя) за срок от една година, предлагана цена – 60,00лв./дка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326,73 лв. от 28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 – 6 б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07/ 06.03.2013г. – 6 бр.(към всеки имот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унгурларе, че няма неизплатени суми по чл. 34, ал. 6 и чл. 37в, ал. 7 от ЗСПЗЗ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87, ал. 6 от ДОПК;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6. 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838213, със  седалище и адрес на управление: с. Вълчаново, ощ. Средец, представлявана от Атанас Георгиев Зайков, ЕГН ************ чрез пълномощника си Теодора Тодорова Дечева, ЕГН************, упълномощена с пълномощно рег. № 672/04.02.2014 г. на нотариус Кремена Консулова, с рег.№ 248 на Нотариалната камара с район РС гр. Бурга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50</w:t>
      </w:r>
      <w:r>
        <w:rPr>
          <w:sz w:val="22"/>
          <w:szCs w:val="22"/>
        </w:rPr>
        <w:t>, находящ се в землището на с. Вълчаново, общ.Средец, с площ 35,001 дка., V категория, за едногодишни полски к-ри за срок от една година, предлагана цена – 26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60034</w:t>
      </w:r>
      <w:r>
        <w:rPr>
          <w:sz w:val="22"/>
          <w:szCs w:val="22"/>
        </w:rPr>
        <w:t>, находящ се в землището на с. Вълчаново, общ.Средец, с площ 9,999 дка., V категория, за едногодишни полски к-ри за срок от една година, предлагана цена – 26,00лв./дка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175,00 лв. от 29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49,99 лв. от 29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2"/>
          <w:szCs w:val="22"/>
        </w:rPr>
        <w:t>Заявление - оферта по образец – 2 б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07/ 06.03.2013г. – 2 бр.(към всеки имот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редец, че няма неизплатени суми по чл. 34, ал. 6, ал. 8 и чл. 37в, ал. 3, т. 2 от ЗСПЗЗ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 ал. 6 от ДОПК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производство по несъстоятелност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ликвидация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ълномощно № 672/04.02.2014 г. на нотариус Кремена Консулова, с рег.№ 248 на Нотариалната камара с район РС гр. Бургас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7. Мехмед Али Мехмед, </w:t>
      </w:r>
      <w:r>
        <w:rPr>
          <w:sz w:val="22"/>
          <w:szCs w:val="22"/>
        </w:rPr>
        <w:t>ЕГН ***********, с постоянен адрес: с. Планиница, ул. „Стара Планина” № 24, общ. Ру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ложени са оферти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2009</w:t>
      </w:r>
      <w:r>
        <w:rPr>
          <w:sz w:val="22"/>
          <w:szCs w:val="22"/>
        </w:rPr>
        <w:t>, находящ се в землището на с. Планиница, общ. Руен, с площ 6,000 дка., V категория, за отглеждане на едногодишни полски култури за срок от една година, предлагана цена – 25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2011</w:t>
      </w:r>
      <w:r>
        <w:rPr>
          <w:sz w:val="22"/>
          <w:szCs w:val="22"/>
        </w:rPr>
        <w:t>, находящ се в землището на с. Планиница, общ. Руен, с площ 1,320 дка., V категория, за отглеждане на едногодишни полски култури за срок от една година, предлагана цена – 25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2013</w:t>
      </w:r>
      <w:r>
        <w:rPr>
          <w:sz w:val="22"/>
          <w:szCs w:val="22"/>
        </w:rPr>
        <w:t>, находящ се в землището на с. Планиница, общ. Руен, с площ 6,001 дка., V категория, за отглеждане на едногодишни полски култури за срок от една година, предлагана цена – 25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42014</w:t>
      </w:r>
      <w:r>
        <w:rPr>
          <w:sz w:val="22"/>
          <w:szCs w:val="22"/>
        </w:rPr>
        <w:t>, находящ се в землището на с. Планиница, общ. Руен, с площ 6,000 дка., V категория, за отглеждане на едногодишни полски култури за срок от една година, предлагана цена – 25,00лв./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имот № 042008</w:t>
      </w:r>
      <w:r>
        <w:rPr>
          <w:sz w:val="22"/>
          <w:szCs w:val="22"/>
        </w:rPr>
        <w:t>, находящ се в землището на с. Планиница, общ. Руен, с площ 6,000 дка., V категория, за отглеждане на едногодишни полски култури за срок от една година, предлагана цена – 25,00лв./дка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2"/>
          <w:szCs w:val="22"/>
        </w:rPr>
        <w:t>Банково бордеро за внесен депозит в размер на 126,60 лв. от 28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2"/>
          <w:szCs w:val="22"/>
        </w:rPr>
        <w:t>Заявление - оферта по образец – 5 бр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07/ 06.03.2013г. – 5 бр.(към всеки имот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Руен, че няма неизплатени суми по чл. 34, ал. 6 и чл. 37в, ал. 3, т. 2 от ЗСПЗЗ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 87, ал. 6 от ДОПК; 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2"/>
          <w:szCs w:val="22"/>
          <w:lang w:val="ru-RU"/>
        </w:rPr>
        <w:t>Не е представено у</w:t>
      </w:r>
      <w:r>
        <w:rPr>
          <w:b/>
          <w:color w:val="FF0000"/>
          <w:sz w:val="22"/>
          <w:szCs w:val="22"/>
        </w:rPr>
        <w:t>достоверение  за липса на задължения  от ОД на ДФ “Земеделие”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22"/>
          <w:szCs w:val="22"/>
        </w:rPr>
        <w:t>Комисията не допуска к</w:t>
      </w:r>
      <w:r>
        <w:rPr>
          <w:b/>
          <w:color w:val="FF0000"/>
          <w:sz w:val="22"/>
          <w:szCs w:val="22"/>
          <w:lang w:val="ru-RU"/>
        </w:rPr>
        <w:t>андидат</w:t>
      </w:r>
      <w:r>
        <w:rPr>
          <w:b/>
          <w:color w:val="FF0000"/>
          <w:sz w:val="22"/>
          <w:szCs w:val="22"/>
        </w:rPr>
        <w:t xml:space="preserve">а </w:t>
      </w:r>
      <w:r>
        <w:rPr>
          <w:b/>
          <w:color w:val="FF0000"/>
          <w:sz w:val="22"/>
          <w:szCs w:val="22"/>
          <w:lang w:val="ru-RU"/>
        </w:rPr>
        <w:t>до участие в търга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8. ЕТ „Интер-Универс-Иван Василев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004685, със  седалище и адрес на управление: с.Стефан Караджово, обл.Ямбол, ул.Стефан Караджа № 35, ет.1, № 35; представлявана от физическото лице-търговец Иван Василев Киряков, ЕГН ************ чрез пълномощника си Люба Трудолюбова Райнова, ЕГН************, упълномощена с пълномощно рег. № 183/22.01.2014 г. на нотариус Огнян Желев, с рег.№ 133 на Нотариалната камара с район РС гр. Бург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№ 180006</w:t>
      </w:r>
      <w:r>
        <w:rPr>
          <w:sz w:val="22"/>
          <w:szCs w:val="22"/>
        </w:rPr>
        <w:t>, находящ се в землището на с. Факия, общ.Средец, с площ 14,990 дка., ............ категория, за едногодишни полски к-ри за срок от една година, предлагана цена – 26,00лв./дка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о бордеро за внесен депозит в размер на 74,95 лв. от 27.01.2014 г.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- оферта по образец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 46–107/ 06.03.2013г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ал. 1 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ция по чл. 47з ал.1 т. 6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лична кар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анкетна карта на земеделски производите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 от ОД на ДФ “Земеделие”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 от Община Средец по чл. 87, ал. 6 от ДОПК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от НАП по чл.87, ал. 6 от ДОПК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Удостоверение, че не е в производство по несъстоятелност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   Пълномощно рег. № 183/22.01.2014 г. на нотариус Огнян Желев, с рег.№ 133 на Нотариалната камара с район РС гр. Бургас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Кандидатът </w:t>
      </w:r>
      <w:r>
        <w:rPr>
          <w:b/>
          <w:color w:val="FF0000"/>
          <w:sz w:val="22"/>
          <w:szCs w:val="22"/>
        </w:rPr>
        <w:t>не е представил Удостоверение от община Средец, че няма неизплатени суми по чл. 34, ал. 6 и чл. 37в, ал. 3, т. 2 от ЗСПЗЗ 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Комисията не допуска кандидата до търг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9. Неджатин Закир Исмаил, ЕГН********, </w:t>
      </w:r>
      <w:r>
        <w:rPr>
          <w:sz w:val="22"/>
          <w:szCs w:val="22"/>
        </w:rPr>
        <w:t>с постоянен адрес – с. Трънак, общ. Руен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мот № 147005</w:t>
      </w:r>
      <w:r>
        <w:rPr>
          <w:sz w:val="22"/>
          <w:szCs w:val="22"/>
        </w:rPr>
        <w:t>, находящ се в землището на с. Соколец, общ. Руен, с площ 4,298 дка., ІІІ категория, за едногодишни полски к-ри за срок от една година, с предложена цена –26,00 лв./дк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59008</w:t>
      </w:r>
      <w:r>
        <w:rPr>
          <w:sz w:val="22"/>
          <w:szCs w:val="22"/>
        </w:rPr>
        <w:t>, находящ се в землището на с. Соколец, общ. Руен, с площ 1,999 дка., V категория, за едногодишни полски к-ри за срок от една година, с предложена цена –26,00 лв./дк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00045</w:t>
      </w:r>
      <w:r>
        <w:rPr>
          <w:sz w:val="22"/>
          <w:szCs w:val="22"/>
        </w:rPr>
        <w:t>, находящ се в землището на с. Трънак, общ. Руен, с площ 35,338 дка., VІ категория, за едногодишни полски к-ри за срок от една година, с предложена цена –26,00 лв./дк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087001</w:t>
      </w:r>
      <w:r>
        <w:rPr>
          <w:sz w:val="22"/>
          <w:szCs w:val="22"/>
        </w:rPr>
        <w:t>, находящ се в землището на с. Трънак, общ. Руен, с площ 17,814 дка., V категория, за едногодишни полски к-ри за срок от една година, с предложена цена –26,00 лв./дк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89007</w:t>
      </w:r>
      <w:r>
        <w:rPr>
          <w:sz w:val="22"/>
          <w:szCs w:val="22"/>
        </w:rPr>
        <w:t>, находящ се в землището на с. Трънак, общ. Руен, с площ 4,769 дка., ІІІ категория, за едногодишни полски к-ри за срок от една година, с предложена цена –27,00 лв./д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есен депозит с размер от 321,08 лева от 29.01.201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явление – оферта по образец – 5 бр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46-107/06.03.2013 г.- 5 б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лична кар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т община Руен, че не дължи суми по чл. 34, ал. 6, чл. 37в, ал. 3, т. 2 от ЗСПЗ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Удостоверение за липса на данъчни задължения по чл.87, ал.6 от ДОПК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ru-RU"/>
        </w:rPr>
        <w:t>Налице са всички изискуеми документи. Кандидатът се допуска до участие в търга</w:t>
      </w:r>
      <w:r>
        <w:rPr>
          <w:color w:val="000000"/>
          <w:sz w:val="22"/>
          <w:szCs w:val="22"/>
        </w:rPr>
        <w:t xml:space="preserve"> за останалите имоти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0. Юзеир Шабан Юзеир, ЕГН********, </w:t>
      </w:r>
      <w:r>
        <w:rPr>
          <w:sz w:val="22"/>
          <w:szCs w:val="22"/>
        </w:rPr>
        <w:t>с постоянен адрес – с. Трънак, общ. Руен, чрез пълномощника си Фатме Исмаил Ахмед с ЕГН **********, с постоянен адрес- с. Трънак, общ. Руен, упълномощена с пълномощно рег. № 645017430/22.01.2014 г. на Якуб Исмаил Осман, кметски наместник на с. Трънак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едложена е оферта за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>
          <w:b/>
          <w:sz w:val="22"/>
          <w:szCs w:val="22"/>
        </w:rPr>
        <w:t>имот № 189007</w:t>
      </w:r>
      <w:r>
        <w:rPr>
          <w:sz w:val="22"/>
          <w:szCs w:val="22"/>
        </w:rPr>
        <w:t>, находящ се в землището на с. Трънак, общ. Руен, с площ 4,769 дка., ІІІ категория, за едногодишни полски к-ри за срок от една година, с предложена цена –50,00 лв./д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есен депозит с размер от 240,00 лева от 29.01.201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явление – оферта по образец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 извършен оглед на имота одобрен със заповед № РД46-107/06.03.201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кларация по чл. 47з, ал.1, т. 6 от ПП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кларация по чл. 47з, ал. 1 т. 9 от ППЗСПЗЗ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лична кар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 за липса на задължения от ОД на  ДФ “Земеделие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липса на задължения към ДПФ от ОД „З”-Бурга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т община Руен, че не дължи суми по чл. 34, ал. 6, чл. 37в, ал. 3, т. 2 от ЗСПЗЗ.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</w:rPr>
        <w:t xml:space="preserve">Удостоверение за липса на данъчни задължения по чл. 87, ал. 6 от ДОПК не притежава изх.№..... , подпис на длъжностното лице и печат на Агенцията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</w:rPr>
        <w:t>Комисията не допуска кандидата до търга, поради обстоятелството, че така представеното удостоверение не съдържа атрибутите на официално издаден документ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КОМИСИЯТА ПРЕДОСТАВЯ НА СПЕЧЕЛИЛИТЕ ИМОТИ В ТЪРГА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. Община Помор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За  имот № 001243</w:t>
      </w:r>
      <w:r>
        <w:rPr>
          <w:sz w:val="22"/>
          <w:szCs w:val="22"/>
        </w:rPr>
        <w:t>, находящ се в землището на гр. Ахелой, общ. Поморие, с площ 10,000 дка., VІІ категория, за едногодишни полски к-ри за срок от една година, е постъпила една оферта с предложена цена – 25,00лв./дка. Комисията предоставя имота на</w:t>
      </w:r>
      <w:r>
        <w:rPr>
          <w:b/>
          <w:i/>
          <w:sz w:val="22"/>
          <w:szCs w:val="22"/>
        </w:rPr>
        <w:t xml:space="preserve"> Екатерина Трайкова Мирева, </w:t>
      </w:r>
      <w:r>
        <w:rPr>
          <w:sz w:val="22"/>
          <w:szCs w:val="22"/>
        </w:rPr>
        <w:t xml:space="preserve">ЕГН ***********, с постоянен адрес: с. Равда, ул. „Св. Св. Кирил и Методий” № 5, общ. Несебър, с предложена цена – </w:t>
      </w:r>
      <w:r>
        <w:rPr>
          <w:b/>
          <w:sz w:val="22"/>
          <w:szCs w:val="22"/>
        </w:rPr>
        <w:t>25,00 лв/дка.</w:t>
      </w:r>
    </w:p>
    <w:p>
      <w:pPr>
        <w:pStyle w:val="Normal"/>
        <w:ind w:left="270" w:firstLine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І. Община Руен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2. За имот № 060014</w:t>
      </w:r>
      <w:r>
        <w:rPr>
          <w:sz w:val="22"/>
          <w:szCs w:val="22"/>
        </w:rPr>
        <w:t>, находящ се в землището на с. Скалак, общ. Руен, с площ 13,001 дка., VІ категория, за едногодишни полски к-ри, за срок от една година, е постъпила една оферта с предложена цена – 25,00 лв./дка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</w:rPr>
        <w:t>ЕТ ”Рали 03- Ралина Алдинова”</w:t>
      </w:r>
      <w:r>
        <w:rPr>
          <w:sz w:val="22"/>
          <w:szCs w:val="22"/>
        </w:rPr>
        <w:t xml:space="preserve">, със седалище и адрес на управление – гр. Айтос, ул. ”П. Янакиев”№ 21, общ. Айтос,  ЕИК 102841177, представлявана от физическото лице-търговец Ралина Андреева Алдинова,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Андрей Алдинов Храниславов, ЕГН************, упълномощен с пълномощно рег. № 35/28.06.2010 г. на Осман Мехмед, кметски наместник на с. Скалак, с предложена цена – </w:t>
      </w:r>
      <w:r>
        <w:rPr>
          <w:b/>
          <w:sz w:val="22"/>
          <w:szCs w:val="22"/>
        </w:rPr>
        <w:t>25,00 лв/дка.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3. За имот № 147005</w:t>
      </w:r>
      <w:r>
        <w:rPr>
          <w:sz w:val="22"/>
          <w:szCs w:val="22"/>
        </w:rPr>
        <w:t xml:space="preserve">, находящ се в землището на с. Соколец, общ. Руен, с площ 4,298 дка., ІІІ категория, за едногодишни полски к-ри за срок от една година, е постъпила една оферта с предложена цена – 26,00лв./дка. Комисията предоставя имота </w:t>
      </w:r>
      <w:r>
        <w:rPr>
          <w:b/>
          <w:i/>
          <w:sz w:val="22"/>
          <w:szCs w:val="22"/>
        </w:rPr>
        <w:t xml:space="preserve">Неджатин Закир Исмаи, ЕГН********, </w:t>
      </w:r>
      <w:r>
        <w:rPr>
          <w:sz w:val="22"/>
          <w:szCs w:val="22"/>
        </w:rPr>
        <w:t xml:space="preserve">с постоянен адрес – с. Трънак, общ. Руен, с предложена цена – </w:t>
      </w:r>
      <w:r>
        <w:rPr>
          <w:b/>
          <w:sz w:val="22"/>
          <w:szCs w:val="22"/>
        </w:rPr>
        <w:t>26,00 лв/дка;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4. За имот № 159008</w:t>
      </w:r>
      <w:r>
        <w:rPr>
          <w:sz w:val="22"/>
          <w:szCs w:val="22"/>
        </w:rPr>
        <w:t xml:space="preserve">, находящ се в землището на с. Соколец, общ. Руен, с площ 1,999 дка., V категория, за едногодишни полски к-ри за срок от една година, е постъпила една оферта с предложена цена – 26,00 лв/дка. Комисията предоставя имота на </w:t>
      </w:r>
      <w:r>
        <w:rPr>
          <w:b/>
          <w:i/>
          <w:sz w:val="22"/>
          <w:szCs w:val="22"/>
        </w:rPr>
        <w:t xml:space="preserve">Неджатин Закир Исмаи, ЕГН********, </w:t>
      </w:r>
      <w:r>
        <w:rPr>
          <w:sz w:val="22"/>
          <w:szCs w:val="22"/>
        </w:rPr>
        <w:t xml:space="preserve">с постоянен адрес – с. Трънак, общ. Руен, с предложена цена </w:t>
      </w:r>
      <w:r>
        <w:rPr>
          <w:b/>
          <w:sz w:val="22"/>
          <w:szCs w:val="22"/>
        </w:rPr>
        <w:t>– 26,00 лв/дка;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/>
      </w:pPr>
      <w:r>
        <w:rPr>
          <w:b/>
          <w:sz w:val="22"/>
          <w:szCs w:val="22"/>
        </w:rPr>
        <w:t>5. имот № 000045</w:t>
      </w:r>
      <w:r>
        <w:rPr>
          <w:sz w:val="22"/>
          <w:szCs w:val="22"/>
        </w:rPr>
        <w:t>, находящ се в землището на с. Трънак, общ. Руен, с площ 35,338 дка., VІ категория, за едногодишни полски к-ри за срок от една година, е постъпила една оферта с предложена цена – 26,00лв./дка. Комисията предоставя имота на</w:t>
      </w:r>
      <w:r>
        <w:rPr>
          <w:b/>
          <w:i/>
          <w:sz w:val="22"/>
          <w:szCs w:val="22"/>
        </w:rPr>
        <w:t xml:space="preserve"> Неджатин Закир Исмаи, ЕГН********, </w:t>
      </w:r>
      <w:r>
        <w:rPr>
          <w:sz w:val="22"/>
          <w:szCs w:val="22"/>
        </w:rPr>
        <w:t xml:space="preserve">с постоянен адрес – с. Трънак, общ. Руен, с предложена цена </w:t>
      </w:r>
      <w:r>
        <w:rPr>
          <w:b/>
          <w:sz w:val="22"/>
          <w:szCs w:val="22"/>
        </w:rPr>
        <w:t>– 26,00 лв/дка;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6. За имот № 087001</w:t>
      </w:r>
      <w:r>
        <w:rPr>
          <w:sz w:val="22"/>
          <w:szCs w:val="22"/>
        </w:rPr>
        <w:t>, находящ се в землището на с. Трънак, общ. Руен, с площ 17,814 дка., V категория, за едногодишни полски к-ри за срок от една година е постъпила една оферта с предложена цена – 26,00 лв/дка. Комисията предоставя имота на</w:t>
      </w:r>
      <w:r>
        <w:rPr>
          <w:b/>
          <w:i/>
          <w:sz w:val="22"/>
          <w:szCs w:val="22"/>
        </w:rPr>
        <w:t xml:space="preserve"> Неджатин Закир Исмаи, ЕГН********, </w:t>
      </w:r>
      <w:r>
        <w:rPr>
          <w:sz w:val="22"/>
          <w:szCs w:val="22"/>
        </w:rPr>
        <w:t xml:space="preserve">с постоянен адрес – с. Трънак, общ. Руен, с предложена цена – </w:t>
      </w:r>
      <w:r>
        <w:rPr>
          <w:b/>
          <w:sz w:val="22"/>
          <w:szCs w:val="22"/>
        </w:rPr>
        <w:t>26,00 лв/дка;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7. За имот № 189007</w:t>
      </w:r>
      <w:r>
        <w:rPr>
          <w:sz w:val="22"/>
          <w:szCs w:val="22"/>
        </w:rPr>
        <w:t xml:space="preserve">, находящ се в землището на с. Трънак, общ. Руен, с площ 4,769 дка., ІІІ категория, за едногодишни полски к-ри за срок от една година, е постъпила една валидна оферта с предложена цена – 27,00 лв/дка. Комисията предоставя имота на </w:t>
      </w:r>
      <w:r>
        <w:rPr>
          <w:b/>
          <w:i/>
          <w:sz w:val="22"/>
          <w:szCs w:val="22"/>
        </w:rPr>
        <w:t xml:space="preserve">Неджатин Закир Исмаи, ЕГН********, </w:t>
      </w:r>
      <w:r>
        <w:rPr>
          <w:sz w:val="22"/>
          <w:szCs w:val="22"/>
        </w:rPr>
        <w:t xml:space="preserve">с постоянен адрес – с. Трънак, общ. Руен, с предложена цена – </w:t>
      </w:r>
      <w:r>
        <w:rPr>
          <w:b/>
          <w:sz w:val="22"/>
          <w:szCs w:val="22"/>
        </w:rPr>
        <w:t>27,00 лв/дка.</w:t>
      </w:r>
    </w:p>
    <w:p>
      <w:pPr>
        <w:pStyle w:val="Normal"/>
        <w:ind w:firstLine="630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ІІ. Община Созопол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 xml:space="preserve">8. За имот № 074013, </w:t>
      </w:r>
      <w:r>
        <w:rPr>
          <w:sz w:val="22"/>
          <w:szCs w:val="22"/>
        </w:rPr>
        <w:t>находящ се в землището на с. Зидарово, общ.Созопол, с площ 2,998 дка., ІІІ категория, за едногодишни полски к-ри за срок от една година, е постъпила една оферта с предложена цена – 25,00лв./дк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исията предоставя имота на „</w:t>
      </w:r>
      <w:r>
        <w:rPr>
          <w:b/>
          <w:i/>
          <w:sz w:val="22"/>
          <w:szCs w:val="22"/>
          <w:lang w:val="ru-RU"/>
        </w:rPr>
        <w:t xml:space="preserve">Дженезов»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 72, вх. 2, ет. 5, ЕИК 102880179, представлявано от Стоян Георгиев Дженезов, с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Пенка Стоянова Пенева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ълномощена с пълномощно № 5 от 23.01.2014 г. на Кремена Консулова, нотариус РС Бургас с рег. № 248 на Нотариалната камара, с предложена цена – </w:t>
      </w:r>
      <w:r>
        <w:rPr>
          <w:b/>
          <w:sz w:val="22"/>
          <w:szCs w:val="22"/>
        </w:rPr>
        <w:t xml:space="preserve">25,00 лв/дка. 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 xml:space="preserve">9. За имот № 124033, </w:t>
      </w:r>
      <w:r>
        <w:rPr>
          <w:sz w:val="22"/>
          <w:szCs w:val="22"/>
        </w:rPr>
        <w:t>находящ се в землището на с. Зидарово, общ.Созопол, с площ 7,008 дка., V категория, за едногодишни полски к-ри за срок от една година, е постъпила една оферта с предложена цена – 25,00лв./дк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Дженезов»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 72, вх. 2, ет. 5, ЕИК 102880179, представлявано от Стоян Георгиев Дженезов, с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Пенка Стоянова Пенева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ълномощена с пълномощно № 5 от 23.01.2014 г. на Кремена Консулова, нотариус РС Бургас с рег. № 248 на Нотариалната камара, с предложена цена – </w:t>
      </w:r>
      <w:r>
        <w:rPr>
          <w:b/>
          <w:sz w:val="22"/>
          <w:szCs w:val="22"/>
        </w:rPr>
        <w:t xml:space="preserve">25,00 лв/дка. 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10. За имот № 108003</w:t>
      </w:r>
      <w:r>
        <w:rPr>
          <w:sz w:val="22"/>
          <w:szCs w:val="22"/>
        </w:rPr>
        <w:t>, находящ се в землището на с. Зидарово, общ.Созопол, с площ 30,000 дка., VІІ категория, за едногодишни полски к-ри за срок от една година, е постъпила една оферта с предложена цена – 25,00лв./дк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Дженезов»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 72, вх. 2, ет. 5, ЕИК 102880179, представлявано от Стоян Георгиев Дженезов, с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Пенка Стоянова Пенева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ълномощена с пълномощно № 5 от 23.01.2014 г. на Кремена Консулова, нотариус РС Бургас с рег. № 248 на Нотариалната камара, с предложена цена – </w:t>
      </w:r>
      <w:r>
        <w:rPr>
          <w:b/>
          <w:sz w:val="22"/>
          <w:szCs w:val="22"/>
        </w:rPr>
        <w:t xml:space="preserve">25,00 лв/дка. 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11. За имот № 097005</w:t>
      </w:r>
      <w:r>
        <w:rPr>
          <w:sz w:val="22"/>
          <w:szCs w:val="22"/>
        </w:rPr>
        <w:t>, находящ се в землището на с. Зидарово, общ.Созопол, с площ 10,800 дка., VІІ категория, за едногодишни полски к-ри за срок от една година, е постъпила една оферта с предложена цена – 25,00лв./дк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Дженезов»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 72, вх. 2, ет. 5, ЕИК 102880179, представлявано от Стоян Георгиев Дженезов, с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Пенка Стоянова Пенева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ълномощена с пълномощно № 5 от 23.01.2014 г. на Кремена Консулова, нотариус РС Бургас с рег. № 248 на Нотариалната камара, с предложена цена – </w:t>
      </w:r>
      <w:r>
        <w:rPr>
          <w:b/>
          <w:sz w:val="22"/>
          <w:szCs w:val="22"/>
        </w:rPr>
        <w:t xml:space="preserve">25,00 лв/дка. 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12. За имот № 237020</w:t>
      </w:r>
      <w:r>
        <w:rPr>
          <w:sz w:val="22"/>
          <w:szCs w:val="22"/>
        </w:rPr>
        <w:t>, находящ се в землището на с. Зидарово, общ.Созопол, с площ 6,986 дка., VІІ категория, за едногодишни полски к-ри за срок от една година, е постъпила една оферта с предложена цена – 25,00лв./дк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Дженезов»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 72, вх. 2, ет. 5, ЕИК 102880179, представлявано от Стоян Георгиев Дженезов, с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Пенка Стоянова Пенева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ълномощена с пълномощно № 5 от 23.01.2014 г. на Кремена Консулова, нотариус РС Бургас с рег. № 248 на Нотариалната камара, с предложена цена – </w:t>
      </w:r>
      <w:r>
        <w:rPr>
          <w:b/>
          <w:sz w:val="22"/>
          <w:szCs w:val="22"/>
        </w:rPr>
        <w:t xml:space="preserve">25,00 лв/дка. </w:t>
      </w:r>
    </w:p>
    <w:p>
      <w:pPr>
        <w:pStyle w:val="Normal"/>
        <w:ind w:firstLine="630"/>
        <w:jc w:val="both"/>
        <w:rPr/>
      </w:pPr>
      <w:r>
        <w:rPr>
          <w:b/>
          <w:sz w:val="22"/>
          <w:szCs w:val="22"/>
        </w:rPr>
        <w:t>13. За имот № 173008</w:t>
      </w:r>
      <w:r>
        <w:rPr>
          <w:sz w:val="22"/>
          <w:szCs w:val="22"/>
        </w:rPr>
        <w:t>, находящ се в землището на с. Зидарово, общ.Созопол, с площ 8,997 дка., ІХ и ІV категория, за едногодишни полски к-ри за срок от една година, е постъпила една оферта с предложена цена – 25,00лв./дк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Дженезов», ЕООД  </w:t>
      </w:r>
      <w:r>
        <w:rPr>
          <w:sz w:val="22"/>
          <w:szCs w:val="22"/>
        </w:rPr>
        <w:t xml:space="preserve">със седалище и адрес на управление – гр. Бургас, ж.к „Изгрев”, бл № 72, вх. 2, ет. 5, ЕИК 102880179, представлявано от Стоян Георгиев Дженезов, с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чрез пълномощника си Пенка Стоянова Пенева ЕГН </w:t>
      </w:r>
      <w:r>
        <w:rPr>
          <w:sz w:val="22"/>
          <w:szCs w:val="22"/>
          <w:lang w:val="ru-RU"/>
        </w:rPr>
        <w:t>**********</w:t>
      </w:r>
      <w:r>
        <w:rPr>
          <w:sz w:val="22"/>
          <w:szCs w:val="22"/>
        </w:rPr>
        <w:t xml:space="preserve">, упълномощена с пълномощно № 5 от 23.01.2014 г. на Кремена Консулова, нотариус РС Бургас с рег. № 248 на Нотариалната камара, с предложена цена – </w:t>
      </w:r>
      <w:r>
        <w:rPr>
          <w:b/>
          <w:sz w:val="22"/>
          <w:szCs w:val="22"/>
        </w:rPr>
        <w:t xml:space="preserve">25,00 лв/дка. </w:t>
      </w:r>
    </w:p>
    <w:p>
      <w:pPr>
        <w:pStyle w:val="Normal"/>
        <w:ind w:firstLine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ІV. Община Средец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За имот № 039001</w:t>
      </w:r>
      <w:r>
        <w:rPr>
          <w:sz w:val="22"/>
          <w:szCs w:val="22"/>
        </w:rPr>
        <w:t xml:space="preserve">, находящ се в землището на с. Богданово, общ. Средец, с площ 2,000 дка., V категория, за едногодишни полски к-ри за срок от една година, е постъпила една оферта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 xml:space="preserve"> „Агрофорумтранс” ЕООД, </w:t>
      </w:r>
      <w:r>
        <w:rPr>
          <w:sz w:val="22"/>
          <w:szCs w:val="22"/>
        </w:rPr>
        <w:t xml:space="preserve">ЕИК 202478620, със седалище и адрес на управление: с. Граничар, общ. Средец, представлявана от  Жеко Христов Николов ЕГН ***********, с предложена цена </w:t>
      </w:r>
      <w:r>
        <w:rPr>
          <w:b/>
          <w:sz w:val="22"/>
          <w:szCs w:val="22"/>
        </w:rPr>
        <w:t>– 26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5. За имот № 030002</w:t>
      </w:r>
      <w:r>
        <w:rPr>
          <w:sz w:val="22"/>
          <w:szCs w:val="22"/>
        </w:rPr>
        <w:t xml:space="preserve">, находящ се в землището на с. Богданово, общ. Средец, с площ 21,104 дка., V категория, за едногодишни полски к-ри за срок от една година, е постъпила една оферта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 xml:space="preserve"> „Агрофорумтранс” ЕООД, </w:t>
      </w:r>
      <w:r>
        <w:rPr>
          <w:sz w:val="22"/>
          <w:szCs w:val="22"/>
        </w:rPr>
        <w:t xml:space="preserve">ЕИК 202478620, със седалище и адрес на управление: с. Граничар, общ. Средец, представлявана от  Жеко Христов Николов ЕГН ***********, с предложена цена </w:t>
      </w:r>
      <w:r>
        <w:rPr>
          <w:b/>
          <w:sz w:val="22"/>
          <w:szCs w:val="22"/>
        </w:rPr>
        <w:t>– 26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6. За имот № 043033</w:t>
      </w:r>
      <w:r>
        <w:rPr>
          <w:sz w:val="22"/>
          <w:szCs w:val="22"/>
        </w:rPr>
        <w:t xml:space="preserve">, находящ се в землището на с. Богданово, общ. Средец, с площ 13,401 дка., V категория, за едногодишни полски к-ри за срок от една година, е постъпила една оферта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 xml:space="preserve"> „Агрофорумтранс” ЕООД, </w:t>
      </w:r>
      <w:r>
        <w:rPr>
          <w:sz w:val="22"/>
          <w:szCs w:val="22"/>
        </w:rPr>
        <w:t xml:space="preserve">ЕИК 202478620, със седалище и адрес на управление: с. Граничар, общ. Средец, представлявана от  Жеко Христов Николов ЕГН ***********, с предложена цена – </w:t>
      </w:r>
      <w:r>
        <w:rPr>
          <w:b/>
          <w:sz w:val="22"/>
          <w:szCs w:val="22"/>
        </w:rPr>
        <w:t>26,00 лв/д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7. За имот № 023008</w:t>
      </w:r>
      <w:r>
        <w:rPr>
          <w:sz w:val="22"/>
          <w:szCs w:val="22"/>
        </w:rPr>
        <w:t xml:space="preserve">, находящ се в землището на с. Богданово, общ. Средец, с площ 9,899 дка., ІV категория, за едногодишни полски к-ри за срок от една година, е постъпила една оферта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 xml:space="preserve"> „Агрофорумтранс” ЕООД, </w:t>
      </w:r>
      <w:r>
        <w:rPr>
          <w:sz w:val="22"/>
          <w:szCs w:val="22"/>
        </w:rPr>
        <w:t xml:space="preserve">ЕИК 202478620, със седалище и адрес на управление: с. Граничар, общ. Средец, представлявана от  Жеко Христов Николов ЕГН ***********, с предложена цена </w:t>
      </w:r>
      <w:r>
        <w:rPr>
          <w:b/>
          <w:sz w:val="22"/>
          <w:szCs w:val="22"/>
        </w:rPr>
        <w:t>– 26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8. За имот № 060050</w:t>
      </w:r>
      <w:r>
        <w:rPr>
          <w:sz w:val="22"/>
          <w:szCs w:val="22"/>
        </w:rPr>
        <w:t xml:space="preserve">, находящ се в землището на с. Вълчаново, общ.Средец, с площ 35,001 дка., V категория, за едногодишни полски к-ри за срок от една година, е постъпила една оферта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 xml:space="preserve"> 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838213, със  седалище и адрес на управление: с. Вълчаново, ощ. Средец, представлявана от Атанас Георгиев Зайков, ЕГН ************ чрез пълномощника си Теодора Тодорова Дечева, ЕГН************, упълномощена с пълномощно рег. № 672/04.02.2014 г. на нотариус Кремена Консулова, с рег.№ 248 на Нотариалната камара с район РС гр. Бургас, с предложена цена </w:t>
      </w:r>
      <w:r>
        <w:rPr>
          <w:b/>
          <w:sz w:val="22"/>
          <w:szCs w:val="22"/>
        </w:rPr>
        <w:t>– 26,00лв./дк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9. За имот № 060034</w:t>
      </w:r>
      <w:r>
        <w:rPr>
          <w:sz w:val="22"/>
          <w:szCs w:val="22"/>
        </w:rPr>
        <w:t xml:space="preserve">, находящ се в землището на с. Вълчаново, общ.Средец, с площ 9,999 дка., V категория, за едногодишни полски к-ри за срок от една година, е постъпила една оферта с предложена цена – 26,00лв./дка. Комисията предоставя имота на </w:t>
      </w:r>
      <w:r>
        <w:rPr>
          <w:b/>
          <w:i/>
          <w:sz w:val="22"/>
          <w:szCs w:val="22"/>
        </w:rPr>
        <w:t xml:space="preserve"> „Тагарево” ЕООД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ЕИК 102838213, със  седалище и адрес на управление: с. Вълчаново, ощ. Средец, представлявана от Атанас Георгиев Зайков, ЕГН ************ чрез пълномощника си Теодора Тодорова Дечева, ЕГН************, упълномощена с пълномощно рег. № 672/04.02.2014 г. на нотариус Кремена Консулова, с рег.№ 248 на Нотариалната камара с район РС гр. Бургас, с предложена цена </w:t>
      </w:r>
      <w:r>
        <w:rPr>
          <w:b/>
          <w:sz w:val="22"/>
          <w:szCs w:val="22"/>
        </w:rPr>
        <w:t>– 26,00лв./дка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Община Сунгурларе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0. За имот № 047003</w:t>
      </w:r>
      <w:r>
        <w:rPr>
          <w:sz w:val="22"/>
          <w:szCs w:val="22"/>
        </w:rPr>
        <w:t>, находящ се в землището на с. Чубра, общ. Сунгурларе, с площ 1,028 дка., VІ категория, за отглеждане на съществуващи трайни насаждения (лозя) за срок от една година, е постъпила една оферта с предложена цена – 60,00лв./дка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 Станимир Мирчев Михалев, ЕГН ***********, с постоянен адрес: с. Славянци, ул. „Дружба” № 4, общ. Сунгурларе, с предложена цена – </w:t>
      </w:r>
      <w:r>
        <w:rPr>
          <w:b/>
          <w:sz w:val="22"/>
          <w:szCs w:val="22"/>
        </w:rPr>
        <w:t>6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1. За имот № 065005</w:t>
      </w:r>
      <w:r>
        <w:rPr>
          <w:sz w:val="22"/>
          <w:szCs w:val="22"/>
        </w:rPr>
        <w:t>, находящ се в землището на с. Чубра, общ. Сунгурларе, с площ 2,327 дка., VІ категория, за отглеждане на съществуващи трайни насаждения (лозя) за срок от една година, е постъпила една оферта с предложена цена – 60,00лв./дка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 Станимир Мирчев Михалев, ЕГН ***********, с постоянен адрес: с. Славянци, ул. „Дружба” № 4, общ. Сунгурларе, с предложена цена – </w:t>
      </w:r>
      <w:r>
        <w:rPr>
          <w:b/>
          <w:sz w:val="22"/>
          <w:szCs w:val="22"/>
        </w:rPr>
        <w:t>6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2. За имот № 054012</w:t>
      </w:r>
      <w:r>
        <w:rPr>
          <w:sz w:val="22"/>
          <w:szCs w:val="22"/>
        </w:rPr>
        <w:t>, находящ се в землището на с. Чубра, общ. Сунгурларе, с площ 4,434 дка., V категория, за отглеждане на съществуващи трайни насаждения (лозя) за срок от една година, е постъпила една оферта с предложена цена – 60,00лв./дка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 Станимир Мирчев Михалев, ЕГН ***********, с постоянен адрес: с. Славянци, ул. „Дружба” № 4, общ. Сунгурларе, с предложена цена </w:t>
      </w:r>
      <w:r>
        <w:rPr>
          <w:b/>
          <w:sz w:val="22"/>
          <w:szCs w:val="22"/>
        </w:rPr>
        <w:t>– 6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3. За имот № 026020,</w:t>
      </w:r>
      <w:r>
        <w:rPr>
          <w:sz w:val="22"/>
          <w:szCs w:val="22"/>
        </w:rPr>
        <w:t xml:space="preserve"> находящ се в землището на с. Чубра, общ. Сунгурларе, с площ 3,001 дка., ІV категория, за отглеждане на съществуващи трайни насаждения (лозя) за срок от една година, е постъпила една оферта с предложена цена – 60,00лв./дка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 Станимир Мирчев Михалев, ЕГН ***********, с постоянен адрес: с. Славянци, ул. „Дружба” № 4, общ. Сунгурларе, с предложена цена </w:t>
      </w:r>
      <w:r>
        <w:rPr>
          <w:b/>
          <w:sz w:val="22"/>
          <w:szCs w:val="22"/>
        </w:rPr>
        <w:t>– 6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4. За имот № 054009</w:t>
      </w:r>
      <w:r>
        <w:rPr>
          <w:sz w:val="22"/>
          <w:szCs w:val="22"/>
        </w:rPr>
        <w:t>, находящ се в землището на с. Чубра, общ. Сунгурларе, с площ 3,445 дка., V категория, за отглеждане на съществуващи трайни насаждения (лозя) за срок от една година, е постъпила една оферта с предложена цена – 60,00лв./д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 Станимир Мирчев Михалев, ЕГН ***********, с постоянен адрес: с. Славянци, ул. „Дружба” № 4, общ. Сунгурларе, с предложена цена </w:t>
      </w:r>
      <w:r>
        <w:rPr>
          <w:b/>
          <w:sz w:val="22"/>
          <w:szCs w:val="22"/>
        </w:rPr>
        <w:t>– 60,00 лв/д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5. За имот № 060005</w:t>
      </w:r>
      <w:r>
        <w:rPr>
          <w:sz w:val="22"/>
          <w:szCs w:val="22"/>
        </w:rPr>
        <w:t>, находящ се в землището на с. Чубра, общ. Сунгурларе, с площ 1,558 дка., VІ категория, за отглеждане на съществуващи трайни насаждения (лозя) за срок от една година, е постъпила една оферта с предложена цена – 60,00лв./дка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ията предоставя имота на  Станимир Мирчев Михалев, ЕГН ***********, с постоянен адрес: с. Славянци, ул. „Дружба” № 4, общ. Сунгурларе, с предложена цена </w:t>
      </w:r>
      <w:r>
        <w:rPr>
          <w:b/>
          <w:sz w:val="22"/>
          <w:szCs w:val="22"/>
        </w:rPr>
        <w:t>– 60,00 лв/дка.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ab/>
        <w:t>В 14 дневен срок от обявяване на резултатите, считано от 12.02.2014 г. участниците могат да направят писмени възражения до Административен съд- Бургас, чрез ОД „Земеделие” – Бургас. Директорът в 14 дневен срок сключва договори за на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ъс спечелилите търга участници.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К О М И С И Я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: ………………</w:t>
        <w:tab/>
        <w:tab/>
        <w:tab/>
        <w:t>Секретар: .....................................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В. Чобанова)</w:t>
        <w:tab/>
        <w:tab/>
        <w:tab/>
        <w:tab/>
        <w:t xml:space="preserve">     (Н. Лазарова)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ове: 1…………………….             2. ........................................</w:t>
        <w:tab/>
        <w:t xml:space="preserve">3....................................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В. Златева)</w:t>
        <w:tab/>
        <w:tab/>
        <w:tab/>
        <w:t>(С. Кадиш)</w:t>
        <w:tab/>
        <w:tab/>
        <w:tab/>
        <w:t>(М. Владева)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Резевни членове: 1. ..............................</w:t>
        <w:tab/>
        <w:tab/>
        <w:tab/>
        <w:t>2. .........................................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инж. С. Николова)</w:t>
        <w:tab/>
        <w:tab/>
        <w:t xml:space="preserve">     (Г. Стоянов)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dpf</cp:lastModifiedBy>
  <cp:lastPrinted>2014-02-11T13:18:00Z</cp:lastPrinted>
  <dcterms:modified xsi:type="dcterms:W3CDTF">2014-02-11T12:25:00Z</dcterms:modified>
  <cp:revision>2111</cp:revision>
  <dc:subject/>
  <dc:title>ДО</dc:title>
</cp:coreProperties>
</file>