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Днес, 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2.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в 10,00 часа в сградата на Областна Дирекция „Земеделие“ Бургас се събра комисия в състав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overflowPunct w:val="true"/>
        <w:autoSpaceDE w:val="true"/>
        <w:ind w:left="426" w:right="-285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ивка Добрева - Ламбова– директор Д:„АПФСДЧР“ в ОД „З”–Бургас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юрист;</w:t>
      </w:r>
    </w:p>
    <w:p>
      <w:pPr>
        <w:pStyle w:val="Normal"/>
        <w:overflowPunct w:val="true"/>
        <w:autoSpaceDE w:val="true"/>
        <w:ind w:left="426" w:right="-285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Соня Николова – гл. експерт в ОД ”З” Бургас ;</w:t>
      </w:r>
    </w:p>
    <w:p>
      <w:pPr>
        <w:pStyle w:val="Normal"/>
        <w:overflowPunct w:val="true"/>
        <w:autoSpaceDE w:val="true"/>
        <w:ind w:left="426" w:right="-285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</w:t>
      </w:r>
    </w:p>
    <w:p>
      <w:pPr>
        <w:pStyle w:val="Normal"/>
        <w:overflowPunct w:val="true"/>
        <w:autoSpaceDE w:val="true"/>
        <w:ind w:left="426" w:right="-285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1. Иванка Калчева – гл. счетоводител в ОД ”З” Бургас;</w:t>
      </w:r>
    </w:p>
    <w:p>
      <w:pPr>
        <w:pStyle w:val="Normal"/>
        <w:overflowPunct w:val="true"/>
        <w:autoSpaceDE w:val="true"/>
        <w:ind w:left="426" w:right="-285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нж. Веселина Мавродиева – ст.експерт в ОД ”З” Бургас;</w:t>
      </w:r>
    </w:p>
    <w:p>
      <w:pPr>
        <w:pStyle w:val="Normal"/>
        <w:overflowPunct w:val="true"/>
        <w:autoSpaceDE w:val="true"/>
        <w:ind w:left="426" w:right="-285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Мария Тепавичарова – гл. експерт отдел „КАК” към Областна администрация Бургас;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bg-BG"/>
        </w:rPr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назначена със Заповед № РД-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-159/13.02.2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г. на Директора на ОД ”Земеделие” Бургас, във връзка с провеждане на търг по реда на чл. 27,  ал. 9 във връзка с ал. 8 от ЗСПЗЗ за ПИ с идентификатори ПИ с идентификатор 66408.127.6 с площ 15736 кв.м. по КККР на с. Сигмен, общ.  Карнобат и ПИ с идентификатор 80755.63.1 с площ 3 390 кв.м. по КККР на с. Черково, общ. Карнобат, обл. Бургас, открит със Заповед № РД-04-140/10.01.2024 г. на Директора на ОД ”Земеделие” – Бургас, публикувана във вестник „Труд”, притурка „Региони в развитие“ в четвъртък - 11.01.2024 г.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ind w:left="426" w:right="-285" w:firstLine="4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омисията, работеща при спазване на установените изисквания установи, че в срока до 12.02.20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4 г. включително, определен със заповедта за обявяване на търга, са постъпили 2 /два/ броя пликове с вх. № ПО-03-48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2.02.2024 г. и вх. № ПО-03-49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2.02.2024 г. с ненарушена цялост, запечатани и непрозрачни.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омисията пристъпи към отваряне на подадените пликове със заявления за участие по реда на постъпването им и регистрирането им по входящ ред в деловодната система </w:t>
      </w:r>
      <w:r>
        <w:rPr>
          <w:rFonts w:cs="Times New Roman" w:ascii="Times New Roman" w:hAnsi="Times New Roman"/>
          <w:color w:val="000000"/>
          <w:sz w:val="22"/>
          <w:szCs w:val="22"/>
        </w:rPr>
        <w:t>Eventis R7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и Областна Дирекция „Земеделие“ Бургас както следва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Плик с вх. № ПО-03-48 подаден на 12.02.2024 г. в 15.10 ч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. П. К. 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ГН **************,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За ПИ с идентификатор 80755.63.1 с площ 3 390 кв.м. по КККР на с.Черково, общ. Карнобат, обл. Бурга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ма представени: заявление по образец, платежно нареждане за плащане на депозит в Уникредит булбанк от 12.02.2024 г. в размер на 779,7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7 800.00 лв. /словом: седем хиляди и осемстотин лева/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 начална тръжна цена за имота – 7 797.00 лв. /словом: седем хиляди седемстотин деветдесет и седем лева/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Плик с вх. № ПО-03-49 подаден на 12.02.2024 г. в 15.13 ч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от „Тайфун Агро“ ЕООД с ЕИК 206121199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**************,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За ПИ с идентификатор 80755.63.1 с площ 3 390 кв.м. по КККР на с.Черково, общ. Карнобат, обл. Бурга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ма представени: заявление по образец, платежно нареждане за плащане на депозит в ЦКБ от 08.02.2024 г. в размер на 779,7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tabs>
          <w:tab w:val="clear" w:pos="708"/>
          <w:tab w:val="left" w:pos="0" w:leader="none"/>
        </w:tabs>
        <w:ind w:left="426" w:right="-285" w:firstLine="425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7 844.00 лв. /словом: седем хиляди осемстотин четиридесет и четири лева/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 начална тръжна цена за имота – 7 797.00 лв. /словом: седем хиляди седемстотин деветдесет и седем лева/.    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 извършената проверка на подадените в Областна дирекция „Земеделие“ Бургас - 2 /два/ броя заявления в срок, съобразно </w:t>
      </w:r>
      <w:r>
        <w:rPr>
          <w:rFonts w:cs="Times New Roman" w:ascii="Times New Roman" w:hAnsi="Times New Roman"/>
          <w:sz w:val="22"/>
          <w:szCs w:val="22"/>
          <w:lang w:val="bg-BG"/>
        </w:rPr>
        <w:t>Заповед № РД-04-140/10.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.2024 г. на Директора на ОД ”Земеделие” гр. Бургас, публикувана във вестник „Труд”, притурка „Региони в развитие“ на 11.01.2024 год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на интернет страниците на ОД “Земеделие“ и Министерство на земеделието и храните и въз основа на предложенията на кандидатите, комисията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highlight w:val="yellow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КЛАСИРА  КАНДИДАТИТЕ  КАКТО  СЛЕДВА: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  <w:t>1. За ПИ с идентификатор 80755.63.1 с площ 3 390 кв.м. по КККР на с.Черково, общ. Карнобат, обл. Бургас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-  На първо място класира „Тайфун Агро“ ЕООД с ЕИК 206121199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************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 27, ал. 9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ъв връзка с ал. 8, от ЗСПЗЗ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имот частна държавна собственост с предложена цена в размер 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7 844.00 лв. /словом: седем хиляди осемстотин четиридесет и четири лева/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 начална тръжна цена за имота – 7 797.00 лв. /словом: седем хиляди седемстотин деветдесет и седем лева/.    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- На второ място класира –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. П. К. 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ЕГН *************** с предложена цена от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7 800.00 лв. /словом: седем хиляди и осемстотин лева/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 начална тръжна цена за имота – 7 797.00 лв. /словом: седем хиляди седемстотин деветдесет и седем лева/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ИМОТИ, ЗА КОИТО НЯМА ПОДАДЕНИ ЗАЯВЛЕНИЯ ЗА УЧАСТИЕ В ТЪРГА:</w:t>
      </w:r>
    </w:p>
    <w:p>
      <w:pPr>
        <w:pStyle w:val="Normal"/>
        <w:tabs>
          <w:tab w:val="clear" w:pos="708"/>
          <w:tab w:val="left" w:pos="993" w:leader="none"/>
        </w:tabs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426" w:right="-285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  <w:t>ПИ с идентификатор 66408.127.6 с площ 15 736 кв.м. по КККР на с. Сигмен, общ. Карнобат, обл. Бургас</w:t>
      </w:r>
    </w:p>
    <w:p>
      <w:pPr>
        <w:pStyle w:val="Normal"/>
        <w:tabs>
          <w:tab w:val="clear" w:pos="708"/>
          <w:tab w:val="left" w:pos="993" w:leader="none"/>
        </w:tabs>
        <w:ind w:left="426" w:right="-2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 основание чл.107, ал.9 от ППЗСПЗЗ в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-дневен срок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 обявяването на протокола на информационното табло и интернет страницата на ОД „Земеделие“-Бургас, участниците в търга могат да направят писмени възражения до тръжната комисия. 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ъжната комисия се произнася по възраженията в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- дневен срок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като за разглеждането им се съставя протокол № 2, в който се посочват мотивите за приемането или за отхвърлянето им.</w:t>
      </w:r>
    </w:p>
    <w:p>
      <w:pPr>
        <w:pStyle w:val="Normal"/>
        <w:ind w:left="426" w:right="-285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риване на тръжната процедура в 10,30 часа.</w:t>
      </w:r>
    </w:p>
    <w:p>
      <w:pPr>
        <w:pStyle w:val="Normal"/>
        <w:ind w:left="426" w:right="-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right="-142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РЪЖНА КОМИСИЯ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/п/................. / Ж. Добрева - Ламбова /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/>
        </w:rPr>
        <w:t>: ………/п/…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bg-BG"/>
        </w:rPr>
        <w:t>…. / инж. С. Николова /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......../п/......./ Ив. Калчева/   2. ......../п/......../ инж. В. Мавродиева /    3......../п/.........М. Тепавичарова/   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hanging="0"/>
      <w:jc w:val="center"/>
      <w:rPr/>
    </w:pPr>
    <w:r>
      <w:rPr>
        <w:rFonts w:cs="Times New Roman" w:ascii="Times New Roman" w:hAnsi="Times New Roman"/>
        <w:sz w:val="22"/>
        <w:szCs w:val="22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hanging="0"/>
      <w:jc w:val="center"/>
      <w:rPr>
        <w:lang w:val="bg-BG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1:00Z</dcterms:created>
  <dc:creator>serfse</dc:creator>
  <dc:description/>
  <cp:keywords/>
  <dc:language>en-US</dc:language>
  <cp:lastModifiedBy>User</cp:lastModifiedBy>
  <cp:lastPrinted>2024-02-16T14:00:00Z</cp:lastPrinted>
  <dcterms:modified xsi:type="dcterms:W3CDTF">2024-02-19T11:08:00Z</dcterms:modified>
  <cp:revision>41</cp:revision>
  <dc:subject/>
  <dc:title/>
</cp:coreProperties>
</file>