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left="164" w:firstLine="5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rFonts w:ascii="Helen Bg Condensed;Arial Narrow" w:hAnsi="Helen Bg Condensed;Arial Narrow" w:cs="Helen Bg Condensed;Arial Narrow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firstLine="567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</w:rPr>
        <w:t>“Земеделие”- гр.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ОДОБРЯВАМ!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>МИНИСТЪР МЗХ:………………………</w:t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</w:r>
    </w:p>
    <w:p>
      <w:pPr>
        <w:pStyle w:val="Normal"/>
        <w:ind w:right="-648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 Р О Т О К О Л   №1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31.07.2024 г. в 10,00 часа в сградата на Областна Дирекция „Земеделие“ Бургас се събра комисия в състав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overflowPunct w:val="true"/>
        <w:autoSpaceDE w:val="true"/>
        <w:ind w:left="-142"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ивка Добрева - Ламбова– директор Д:„АПФСДЧР“  в ОД „З”–Бурга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юрист;</w:t>
      </w:r>
    </w:p>
    <w:p>
      <w:pPr>
        <w:pStyle w:val="Normal"/>
        <w:overflowPunct w:val="true"/>
        <w:autoSpaceDE w:val="true"/>
        <w:ind w:left="180" w:right="-1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екретар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 Соня Николова – гл. експерт в ОД ”З” Бургас ;</w:t>
      </w:r>
    </w:p>
    <w:p>
      <w:pPr>
        <w:pStyle w:val="Normal"/>
        <w:overflowPunct w:val="true"/>
        <w:autoSpaceDE w:val="true"/>
        <w:ind w:left="180" w:right="-1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енове: </w:t>
      </w:r>
    </w:p>
    <w:p>
      <w:pPr>
        <w:pStyle w:val="Normal"/>
        <w:overflowPunct w:val="true"/>
        <w:autoSpaceDE w:val="true"/>
        <w:ind w:left="180" w:right="-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1. Иванка Калчева – гл. счетоводител в ОД ”З” Бургас;</w:t>
      </w:r>
    </w:p>
    <w:p>
      <w:pPr>
        <w:pStyle w:val="Normal"/>
        <w:overflowPunct w:val="true"/>
        <w:autoSpaceDE w:val="true"/>
        <w:ind w:left="180" w:right="-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2. инж. Веселина Мавродиева – ст. експерт в ОД ”З” Бургас;</w:t>
      </w:r>
    </w:p>
    <w:p>
      <w:pPr>
        <w:pStyle w:val="Normal"/>
        <w:overflowPunct w:val="true"/>
        <w:autoSpaceDE w:val="true"/>
        <w:ind w:left="180"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3. Мария Тепавичарова – гл. експерт отдел „КАК” към Областна администрация Бургас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значена със Заповед № РД-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263/22.07.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на Директора на ОД ”Земеделие” Бургас, във връзка с провеждане на търг по реда на чл. 27, ал.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ъв връзка с ал. 8 изречение второ от ЗСПЗЗ за ПИ с идентификатори 43623.35.106 по КККР на с. Ливада, общ. Камено, обл. Бургас и ПИ с идентификатор 35033.412.85 по КККР на гр. Каблешково, общ. Поморие, обл. Бургас, открит със Заповед № РД-04-245/ 18.06.2024 г. на Директора на ОД ”Земеделие” гр. Бургас, публикувана във вестник „Труд”, притурка „Региони в развитие“ в сряда 19.06.2024 г. и на интернет страниците на ОД “Земеделие“ и Министерство на земеделието и храните.</w:t>
      </w:r>
    </w:p>
    <w:p>
      <w:pPr>
        <w:pStyle w:val="Normal"/>
        <w:ind w:right="-1" w:firstLine="4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, работеща при спазване на установените изисквания установи, че в срока до 19.07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4 г. включително, определен със заповедта за обявяване на търга са постъпили 3 /три/ броя пликове с вх. №ПО-03-8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5.07.2024 г., №ПО-03-8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16.07.2024 г. и вх. № ПО-03-9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9.07.2024 г. с ненарушена цялост, запечатани и непрозрачни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истъпи към отваряне на подадените пликове със заявления за участие по реда на постъпването им и регистрирането им по входящ ред в деловодната система </w:t>
      </w:r>
      <w:r>
        <w:rPr>
          <w:rFonts w:cs="Times New Roman" w:ascii="Times New Roman" w:hAnsi="Times New Roman"/>
          <w:sz w:val="24"/>
          <w:szCs w:val="24"/>
        </w:rPr>
        <w:t>Eventis R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Областна Дирекция „Земеделие“ Бургас както следва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лик с вх. № ПО-03-85 подаден на 15.07.2024 г. в 14.54 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участи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Й. П. К.,  </w:t>
      </w:r>
      <w:r>
        <w:rPr>
          <w:rFonts w:cs="Times New Roman" w:ascii="Times New Roman" w:hAnsi="Times New Roman"/>
          <w:sz w:val="24"/>
          <w:szCs w:val="24"/>
          <w:lang w:val="bg-BG"/>
        </w:rPr>
        <w:t>ЕГН *******, общ.Бургас, комисията констатира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ПИ с идентификатор 43623.35.106 с площ 3 000 кв.м. по КККР на с. Ливада, общ. Камено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в Алианц България от 15.07.2024 г. в размер на 852.00 лв., декларация за липса на свързаност с друг кандидат, декларация за информираност и съгласие за обработване на лични данни, Договор за покупко – продажба от 30.01.2006 г. с МЗХ за имот №000074 по КВС землище с.Ливада /ПИ 43623.35.108 по КККР/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550.00 лв. /словом: осем хиляди петстотин и пет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8 520.00 лв. /словом: осем хиляди петстотин и двадесет лева/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1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 Плик с вх. №ПО-03-87 подаден на 16.07.2024 г. в 12.56 ч. със заявление за участие от Г. С. К.,  </w:t>
      </w:r>
      <w:r>
        <w:rPr>
          <w:rFonts w:cs="Times New Roman" w:ascii="Times New Roman" w:hAnsi="Times New Roman"/>
          <w:sz w:val="24"/>
          <w:szCs w:val="24"/>
          <w:lang w:val="bg-BG"/>
        </w:rPr>
        <w:t>ЕГН **********, комисията констатира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ПИ с идентификатор 43623.35.106 с площ 3 000 кв.м. по КККР на с. Ливада, общ. Камено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в ОББ АД клон Бургас от 15.07.2024 г. в размер на 852.00 лв., декларация за липса на свързаност с друг кандидат, декларация за информираност и съгласие за обработване на лични данни, копие от лична карта, договор за покупко – продажба от 19.10.2011 г. с МЗХ за имот №000072 по КВС землище с.Ливада /ПИ 43623.35.102 по КККР/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520.00 лв. /словом: осем хиляди петстотин и два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8 520.00 лв. /словом: осем хиляди петстотин и двадесет лева/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tabs>
          <w:tab w:val="clear" w:pos="708"/>
          <w:tab w:val="left" w:pos="0" w:leader="none"/>
        </w:tabs>
        <w:ind w:left="142" w:right="-1" w:firstLine="42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1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. Плик с вх. № ПО-03-92 подаден на 19.07.2024 г. в 13.13 ч. със заявление за участие от „СТРАНДЖА АГРО БИЗНЕС“ ЕООД с ЕИК 202263799 с адрес: с. Близнак, общ. Малко Търново със собственик В. Ж. Ж. </w:t>
      </w:r>
      <w:r>
        <w:rPr>
          <w:rFonts w:cs="Times New Roman" w:ascii="Times New Roman" w:hAnsi="Times New Roman"/>
          <w:sz w:val="24"/>
          <w:szCs w:val="24"/>
          <w:lang w:val="bg-BG"/>
        </w:rPr>
        <w:t>с ЕГН *******, комисията констати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ПИ с идентификатор 35033.412.85 с площ 4 829 кв.м. по КККР на гр. Каблешково, общ. Поморие, обл. 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ма представени: заявление по образец, платежно нареждане за плащане на депозит в </w:t>
      </w:r>
      <w:r>
        <w:rPr>
          <w:rFonts w:cs="Times New Roman" w:ascii="Times New Roman" w:hAnsi="Times New Roman"/>
          <w:sz w:val="24"/>
          <w:szCs w:val="24"/>
        </w:rPr>
        <w:t>Fiban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8.07.2024 г. в размер на 1 786.70 лв., декларация за липса на свързаност с друг кандидат, декларация за информираност и съгласие за обработване на лични данни, копие от лична карта, нот. акт за покупко – продажба от 16.06.2022 г. за ПИ с идентификатор 35033.412.4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предходен №412068 по КВС/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ената цена от кандидата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 970.00 лв. /словом: седемнадесет хиляди деветстотин и седем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17 867.00 лв. /словом: седемнадесет хиляди осемстотин шестдесет и седем лева/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та установи, че документите са редовни и допуска до класиране участник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1" w:firstLine="425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извършената проверка на подадените в Областна дирекция „Земеделие“ Бургас - 3 /три/ броя заявления в срок, съобразн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повед № </w:t>
      </w:r>
      <w:r>
        <w:rPr>
          <w:rFonts w:cs="Times New Roman" w:ascii="Times New Roman" w:hAnsi="Times New Roman"/>
          <w:sz w:val="24"/>
          <w:szCs w:val="24"/>
          <w:lang w:val="bg-BG"/>
        </w:rPr>
        <w:t>РД-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-263/22.07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на Директора на ОД ”Земеделие” Бургас, публикувана във вестник „Труд”, притурка „Региони в развитие“ в сряда 19.06.2024 г. и на интернет страниците на ОД “Земеделие“ и Министерство на земеделието и храните и въз основа на предложенията на кандидатите, комисията</w:t>
      </w:r>
    </w:p>
    <w:p>
      <w:pPr>
        <w:pStyle w:val="Normal"/>
        <w:tabs>
          <w:tab w:val="clear" w:pos="708"/>
          <w:tab w:val="left" w:pos="2410" w:leader="none"/>
        </w:tabs>
        <w:ind w:right="-1"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                   </w:t>
      </w:r>
    </w:p>
    <w:p>
      <w:pPr>
        <w:pStyle w:val="Normal"/>
        <w:tabs>
          <w:tab w:val="clear" w:pos="708"/>
          <w:tab w:val="left" w:pos="2410" w:leader="none"/>
        </w:tabs>
        <w:ind w:right="-1"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ЛАСИРА  КАНДИДАТИТЕ  КАКТО  СЛЕДВА:</w:t>
      </w:r>
    </w:p>
    <w:p>
      <w:pPr>
        <w:pStyle w:val="Normal"/>
        <w:tabs>
          <w:tab w:val="clear" w:pos="708"/>
          <w:tab w:val="left" w:pos="2410" w:leader="none"/>
        </w:tabs>
        <w:ind w:right="-1" w:firstLine="284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1. За ПИ с идентификато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623.35.106 с площ 3 000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кв.м. по КККР на с. Ливада, общ. Камено, обл. Бургас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 На първо място класира Й. П. К.,  </w:t>
      </w:r>
      <w:r>
        <w:rPr>
          <w:rFonts w:cs="Times New Roman" w:ascii="Times New Roman" w:hAnsi="Times New Roman"/>
          <w:sz w:val="24"/>
          <w:szCs w:val="24"/>
          <w:lang w:val="bg-BG"/>
        </w:rPr>
        <w:t>ЕГН *******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й-висока предложена цена за придобиване право на собственост по реда на чл. 27, ал. 9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ал. 8 изречение второ от ЗСПЗЗ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чрез покупко - продажба за обя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имот частна държавна собственост с предложена цена в размер н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550.00 лв. /словом: осем хиляди петстотин и пет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–8 520.00 лв. /словом: осем хиляди петстотин и двадесет лева/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- На второ място класир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. С. К.,  ЕГН ******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редложе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520.00 лв. /словом: осем хиляди петстотин и двадесет лева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начална тръжна цена за имота – 8 520.00 лв. /словом: осем хиляди петстотин и двадесет лева/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2. За ПИ с идентификатор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5033.412.85 с площ 4 829 кв.м. по КККР на гр. Каблешково, общ. Поморие, обл. Бургас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т.</w:t>
      </w:r>
      <w:r>
        <w:rPr>
          <w:rFonts w:cs="Times New Roman" w:ascii="Times New Roman" w:hAnsi="Times New Roman"/>
          <w:b/>
          <w:sz w:val="24"/>
          <w:szCs w:val="24"/>
        </w:rPr>
        <w:t xml:space="preserve"> 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Заповед № РД-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263/22.07.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 на Директора на ОД ”Земеделие” Бургас класиране не се извъшва поради участие само на един лигитимен кандидат. Следва този имот да се включи в процедура по реда на чл. 27, ал. 9 във връзка с ал. 8 от ЗСПЗЗ /общ търг/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630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МОТИ, ЗА КОИТО НЯМА ПОДАДЕНИ ЗАЯВЛЕНИЯ ЗА УЧАСТИЕ В ТЪРГА:</w:t>
      </w:r>
    </w:p>
    <w:p>
      <w:pPr>
        <w:pStyle w:val="Normal"/>
        <w:tabs>
          <w:tab w:val="clear" w:pos="708"/>
          <w:tab w:val="left" w:pos="993" w:leader="none"/>
        </w:tabs>
        <w:ind w:left="630" w:right="-1" w:hanging="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яма имоти за които няма подадени заявления. ПИ с идентификатор 35033.412.85 с площ 4 829 кв.м. по КККР на гр. Каблешково, общ. Поморие, обл. 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Следва този имот да се включи в процедура по реда на чл. 27, ал. 9 във връзка с ал. 8 от ЗСПЗЗ /общ търг/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07, ал.9 от ППЗСПЗЗ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-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обявяването на протокола на информационното табло и интернет страницата на ОД „Земеделие“-Бургас, участниците в търга могат да направят писмени възражения до тръжната комисия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ъжната комисия се произнася по възраженията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 - дневен срок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за разглеждането им се съставя протокол № 2, в който се посочват мотивите за приемането или за отхвърлянето им.</w:t>
      </w:r>
    </w:p>
    <w:p>
      <w:pPr>
        <w:pStyle w:val="Normal"/>
        <w:ind w:left="426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Закриване на тръжната процедура в 10,30 часа.</w:t>
      </w:r>
    </w:p>
    <w:p>
      <w:pPr>
        <w:pStyle w:val="Normal"/>
        <w:ind w:left="426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т протокол се състави в три еднообразни екземпляра.</w:t>
      </w:r>
    </w:p>
    <w:p>
      <w:pPr>
        <w:pStyle w:val="Normal"/>
        <w:ind w:left="426" w:right="-1" w:hanging="142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left="426" w:right="-142" w:hanging="142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bg-BG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color w:val="FF0000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highlight w:val="yellow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ТРЪЖНА КОМИС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............/п/................ / Ж. Добрева - Ламбова 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ЕКРЕТАР</w:t>
      </w:r>
      <w:r>
        <w:rPr>
          <w:rFonts w:cs="Times New Roman" w:ascii="Times New Roman" w:hAnsi="Times New Roman"/>
          <w:sz w:val="22"/>
          <w:szCs w:val="22"/>
          <w:lang w:val="bg-BG"/>
        </w:rPr>
        <w:t>: ………/п/…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  <w:lang w:val="bg-BG"/>
        </w:rPr>
        <w:t>…. / инж. С. Николова 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ЕНО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....../п/.............../ Ив. Калчева/   2. ....../п/.........../ инж. В. Мавродиева /      3......../п/.........М. Тепавичарова/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hanging="0"/>
      <w:jc w:val="center"/>
      <w:rPr/>
    </w:pPr>
    <w:r>
      <w:rPr>
        <w:rFonts w:cs="Times New Roman" w:ascii="Times New Roman" w:hAnsi="Times New Roman"/>
        <w:sz w:val="22"/>
        <w:szCs w:val="22"/>
        <w:lang w:val="bg-BG"/>
      </w:rPr>
      <w:t xml:space="preserve">     </w:t>
    </w: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hanging="0"/>
      <w:jc w:val="center"/>
      <w:rPr>
        <w:lang w:val="bg-BG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1:00Z</dcterms:created>
  <dc:creator>serfse</dc:creator>
  <dc:description/>
  <cp:keywords/>
  <dc:language>en-US</dc:language>
  <cp:lastModifiedBy>User</cp:lastModifiedBy>
  <cp:lastPrinted>2024-07-31T15:42:00Z</cp:lastPrinted>
  <dcterms:modified xsi:type="dcterms:W3CDTF">2024-08-05T08:41:00Z</dcterms:modified>
  <cp:revision>46</cp:revision>
  <dc:subject/>
  <dc:title/>
</cp:coreProperties>
</file>