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УБЛИКУВАНЕ НА УВЕДОМЛЕНИЯ ДО ХРИСТИНА ВАСИЛЕВА – УПРАВИТЕЛ НА ФИРМА „ВАМА“ ООД И ДО ИВАН ЙОРДАНОВ ВАСИЛ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24.04.2017 г., долуподписаните длъжностни лица при ОД „Земеделие“ – гр. Бурга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Валентина Чобанова – гл. експерт в ОД „Земеделие“ – Бурга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енета Златева - гл. експерт в ОД „Земеделие“ – Бурга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етя Стойчева – ст. експерт ОД „Земеделие“ – Бурга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Стоян Димитров – ст. експерт в ОСЗ – Бурга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достоверяваме, че поставихме на информационното табло на ОД „Земеделие“ – гр. Бургас и на сайта на дирекцията - </w:t>
      </w:r>
      <w:r>
        <w:rPr>
          <w:rFonts w:cs="Times New Roman" w:ascii="Times New Roman" w:hAnsi="Times New Roman"/>
          <w:sz w:val="24"/>
          <w:szCs w:val="24"/>
        </w:rPr>
        <w:t>www.mzh.government.bg/ODZ-Burgas/bg/Home.as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едомления до управителя на фирма „ВАМА“ ООД, и до ИВАН ЙОРДАНОВ ВАСИЛ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едомленията са изпратени на електронния адрес на ОСЗ – Айтос, за да се поставят на информационното табло на общинската служ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отоколът е съставен на основание чл.61, ал. 2 и ал. 3 от АПК, във връзка с прекратяване на договори за 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: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ведомление до ИВАН ЙОРДАНОВ ВАСИЛ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Уведомление до управителя на фирма „ВАМА“ ООД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Чобанова / п /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 / п /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Стойчева / п /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ян Димитров / п /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both"/>
        <w:rPr>
          <w:rFonts w:ascii="Times New Roman" w:hAnsi="Times New Roman" w:cs="Times New Roman"/>
          <w:b/>
          <w:b/>
          <w:i/>
          <w:i/>
          <w:color w:val="80808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i/>
          <w:color w:val="808080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color w:val="80808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bg-BG" w:eastAsia="en-US"/>
        </w:rPr>
        <w:t>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Times New Roman" w:ascii="Times New Roman" w:hAnsi="Times New Roman"/>
          <w:color w:val="808080"/>
          <w:sz w:val="16"/>
          <w:szCs w:val="16"/>
          <w:lang w:val="bg-BG" w:eastAsia="en-US"/>
        </w:rPr>
        <w:t>Тел: (+35956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 xml:space="preserve">) 84 43 03, 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 xml:space="preserve"> 84 43 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8:00Z</dcterms:created>
  <dc:creator>ADMINISTRATOR</dc:creator>
  <dc:description/>
  <cp:keywords/>
  <dc:language>en-US</dc:language>
  <cp:lastModifiedBy>PC</cp:lastModifiedBy>
  <cp:lastPrinted>2017-02-28T11:38:00Z</cp:lastPrinted>
  <dcterms:modified xsi:type="dcterms:W3CDTF">2017-04-24T08:38:00Z</dcterms:modified>
  <cp:revision>104</cp:revision>
  <dc:subject/>
  <dc:title>ДО</dc:title>
</cp:coreProperties>
</file>