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нес, 13.10.2020 г. долуподписаните длъжностни лица при ОД „Земеделие“ – гр. Бурга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алентина Чобанова – гл. експерт в ОД „Земеделие“ – гр. Бургас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миха Кадиш – ст. счетоводи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ОД „Земеделие“ – гр. Бургас,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Живка Добрева-Ламбова -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иректор АПФСДЧР, </w:t>
      </w:r>
      <w:r>
        <w:rPr>
          <w:rFonts w:cs="Times New Roman" w:ascii="Times New Roman" w:hAnsi="Times New Roman"/>
          <w:sz w:val="22"/>
          <w:szCs w:val="22"/>
        </w:rPr>
        <w:t>ОД „Земеделие” – гр. Бурга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удостоверяваме, че след извършена проверка във входящия дневник и деловодната система не са входирани жалби и възражения срещу протоколи с № 1 и 2 на комисията, провела тръжни процедури на 17.09.2020 г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ва,  ни дава основание, да предложим на директора на ОД „Земеделие“ – гр. Бургас да подпише договорите за наем и аренда на основание чл. 47м, ал. 1 от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нстативният протокол е съставен на основание чл. 61, ал. 2 и 3 от АПК и във връзка с чл. 47н от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алентина Чобанова ...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миха Кадиш……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Живка Добрева-Ламбов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……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i/>
          <w:i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i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9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PC</cp:lastModifiedBy>
  <cp:lastPrinted>2020-07-23T15:06:00Z</cp:lastPrinted>
  <dcterms:modified xsi:type="dcterms:W3CDTF">2020-10-13T07:21:00Z</dcterms:modified>
  <cp:revision>104</cp:revision>
  <dc:subject/>
  <dc:title>ДО</dc:title>
</cp:coreProperties>
</file>