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>2019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 – гл. юрисконсулт в ОД „Земеделие“ – гр. Бургас;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 – ст. счетовод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“ – гр. Бургас, удостоверяваме, че след извършена проверка във входящия дневник и деловодната система не са входирани жалби и възражения срещу протокола от 05.08.2019 г. на  комисия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,  ни дава основание, да предложим на директора на ОД „Земеделие“ – гр. Бургас да подпише договорите за наем и аренда на основание чл. 47м, ал. 1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Чобанова .........(п)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...............(п)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……….............(п)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7:00Z</dcterms:created>
  <dc:creator>ADMINISTRATOR</dc:creator>
  <dc:description/>
  <dc:language>en-US</dc:language>
  <cp:lastModifiedBy>user</cp:lastModifiedBy>
  <cp:lastPrinted>2015-06-16T10:16:00Z</cp:lastPrinted>
  <dcterms:modified xsi:type="dcterms:W3CDTF">2019-08-29T07:57:00Z</dcterms:modified>
  <cp:revision>2</cp:revision>
  <dc:subject/>
  <dc:title>ДО</dc:title>
</cp:coreProperties>
</file>