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Днес, 13.0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2018 г. долуподписаните длъжностни лица при ОД „Земеделие“ – гр. Бургас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ентина Чобанова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л. експерт в ОД „Земеделие“ – гр. Бургас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миха Кадиш  - ст. счетоводител в ОД „Земеделие“ – гр. Бургас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ванка Котакова – ст. експер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ОД „Земеделие“ – гр. Бургас, удостоверяваме, че след извършена проверка във входящия дневник и деловодната система не са входирани жалби и възражения срещу протокола от 23.07.2018 г. на тръжната комисия, което ни дава основание да предложим на директора на ОД „Земеделие“ – гр. Бургас да подпише договорите със спечелите търга участници на основание 47м от ППЗСП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нстативният протокол е съставен на основание чл. 61, ал. 2 и 3 от АПК и във връзка с чл. 47н от ППЗСП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алентина Чобанова .........(п)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емиха Кадиш..........................(п)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ванка Котакова……….............(п)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999999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ВЧ/ГД АР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i/>
          <w:i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i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  <w:t>гр. Бургас 8000, ул. "Цар Иван Шишман" № 8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ru-RU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  <w:t xml:space="preserve">Тел: (+35956) 84 43 03, 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Факс: </w:t>
      </w:r>
      <w:r>
        <w:rPr>
          <w:rFonts w:cs="Verdana" w:ascii="Verdana" w:hAnsi="Verdana"/>
          <w:sz w:val="16"/>
          <w:szCs w:val="16"/>
          <w:lang w:val="bg-BG" w:eastAsia="en-US"/>
        </w:rPr>
        <w:t>(</w:t>
      </w:r>
      <w:r>
        <w:rPr>
          <w:rFonts w:cs="Verdana" w:ascii="Verdana" w:hAnsi="Verdana"/>
          <w:sz w:val="16"/>
          <w:szCs w:val="16"/>
          <w:lang w:val="ru-RU" w:eastAsia="en-US"/>
        </w:rPr>
        <w:t>+35956</w:t>
      </w:r>
      <w:r>
        <w:rPr>
          <w:rFonts w:cs="Verdana" w:ascii="Verdana" w:hAnsi="Verdana"/>
          <w:sz w:val="16"/>
          <w:szCs w:val="16"/>
          <w:lang w:val="bg-BG" w:eastAsia="en-US"/>
        </w:rPr>
        <w:t>)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 84 43 03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98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 xml:space="preserve">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lang w:val="ru-RU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PC</cp:lastModifiedBy>
  <cp:lastPrinted>2015-06-16T10:16:00Z</cp:lastPrinted>
  <dcterms:modified xsi:type="dcterms:W3CDTF">2018-08-15T07:07:00Z</dcterms:modified>
  <cp:revision>92</cp:revision>
  <dc:subject/>
  <dc:title>ДО</dc:title>
</cp:coreProperties>
</file>