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bg-BG"/>
        </w:rPr>
        <w:t>05.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долуподписаните длъжностни лица при ОД „Земеделие“ – гр. Бурга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 Чобанова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. експерт в ОД „Земеделие“ – гр. Бурга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енета Злате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. експерт в ОД „Земеделие“ – гр. Бурга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миха Кадиш  - ст. счетоводител в ОД „Земеделие“ – гр. Бурга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алерия Димитрова – Даалова – гл. юрисконсул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Д „Земеделие“ – гр. Бургас, удостоверяваме, че след извършена проверка във входящия дневник и деловодната система не са входирани жалби и възражения срещу протокола от 16.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bg-BG"/>
        </w:rPr>
        <w:t>. на тръжната комисия, което ни дава основание да предложим на директора на ОД „Земеделие“ – гр. Бургас да подпише договорите със спечелите търга участници на основание 47м от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нстативният протокол е съставен на основание чл. 61, ал. 2 и 3 от АПК и във връзка с чл. 47н от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Чобанова 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енета Златева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емиха Кадиш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алерия Димитрова – Даалова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999999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ВЧ/ГД АР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i/>
          <w:i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i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en-US" w:eastAsia="en-US"/>
        </w:rPr>
      </w:pPr>
      <w:r>
        <w:rPr>
          <w:rFonts w:cs="Verdana" w:ascii="Verdana" w:hAnsi="Verdana"/>
          <w:color w:val="999999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en-US" w:eastAsia="en-US"/>
        </w:rPr>
      </w:pPr>
      <w:r>
        <w:rPr>
          <w:rFonts w:cs="Verdana" w:ascii="Verdana" w:hAnsi="Verdana"/>
          <w:color w:val="999999"/>
          <w:sz w:val="16"/>
          <w:szCs w:val="16"/>
          <w:lang w:val="en-US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гр. Бургас 8000, ул. "Цар Иван Шишман" № 8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56) 84 43 03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5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84 43 03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9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PC</cp:lastModifiedBy>
  <cp:lastPrinted>2015-06-16T10:16:00Z</cp:lastPrinted>
  <dcterms:modified xsi:type="dcterms:W3CDTF">2017-12-05T07:33:00Z</dcterms:modified>
  <cp:revision>91</cp:revision>
  <dc:subject/>
  <dc:title>ДО</dc:title>
</cp:coreProperties>
</file>