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нес, 05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долуподписаните длъжностни лица при ОД „Земеделие“ – гр. Бурга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Чобанова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. експерт в ОД „Земеделие“ – гр. Бурга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нета Злате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. експерт в ОД „Земеделие“ – гр. Бурга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лерия Димитрова – Даалова – гл. юрисконсул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Д „Земеделие“ – гр. Бурга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ка Калчева - главен счетоводител в ОД „Земеделие” –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удостоверяваме, че след извършена проверка във входящия дневник и деловодната система не са входирани жалби и възражения срещу протокола от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bg-BG"/>
        </w:rPr>
        <w:t>. на тръжната комисия, което ни дава основание да предложим на директора на ОД „Земеделие“ – гр. Бургас да подпише договорите със спечелите търга участници на основание 47м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нстативният протокол е съставен на основание чл. 61, ал. 2 и 3 от АПК и във връзка с чл. 47н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нтина Чобанова .........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енета Златева</w:t>
      </w:r>
      <w:r>
        <w:rPr>
          <w:rFonts w:cs="Times New Roman" w:ascii="Times New Roman" w:hAnsi="Times New Roman"/>
          <w:sz w:val="24"/>
          <w:szCs w:val="24"/>
        </w:rPr>
        <w:t>..........................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алерия Димитрова – Даалова</w:t>
      </w:r>
      <w:r>
        <w:rPr>
          <w:rFonts w:cs="Times New Roman" w:ascii="Times New Roman" w:hAnsi="Times New Roman"/>
          <w:sz w:val="24"/>
          <w:szCs w:val="24"/>
        </w:rPr>
        <w:t>............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ка Калчева </w:t>
      </w:r>
      <w:r>
        <w:rPr>
          <w:rFonts w:cs="Times New Roman" w:ascii="Times New Roman" w:hAnsi="Times New Roman"/>
          <w:sz w:val="24"/>
          <w:szCs w:val="24"/>
          <w:lang w:val="bg-BG"/>
        </w:rPr>
        <w:t>……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999999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ВЧ/ГД АР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i/>
          <w:i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en-US" w:eastAsia="en-US"/>
        </w:rPr>
      </w:pPr>
      <w:r>
        <w:rPr>
          <w:rFonts w:cs="Verdana" w:ascii="Verdana" w:hAnsi="Verdana"/>
          <w:color w:val="999999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en-US" w:eastAsia="en-US"/>
        </w:rPr>
      </w:pPr>
      <w:r>
        <w:rPr>
          <w:rFonts w:cs="Verdana" w:ascii="Verdana" w:hAnsi="Verdana"/>
          <w:color w:val="999999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Бургас 8000, ул. "Цар Иван Шишман" № 8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56) 84 43 03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5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84 43 03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PC</cp:lastModifiedBy>
  <cp:lastPrinted>2015-06-16T10:16:00Z</cp:lastPrinted>
  <dcterms:modified xsi:type="dcterms:W3CDTF">2017-09-05T06:52:00Z</dcterms:modified>
  <cp:revision>88</cp:revision>
  <dc:subject/>
  <dc:title>ДО</dc:title>
</cp:coreProperties>
</file>