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ПОСТАВЯН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 ВАСИЛ КОСТОВ КОСТОВ, УПРАВИТЕЛЯ НА ФИРМА „КОЕНЕРАГРО“ Е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bg-BG"/>
        </w:rPr>
        <w:t>23.0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bg-BG"/>
        </w:rPr>
        <w:t>., долуподписаните длъжностни лица при ОД „Земеделие“ – гр. Бургас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нтина Чобанова – </w:t>
      </w:r>
      <w:r>
        <w:rPr>
          <w:rFonts w:cs="Times New Roman" w:ascii="Times New Roman" w:hAnsi="Times New Roman"/>
          <w:sz w:val="24"/>
          <w:szCs w:val="24"/>
          <w:lang w:val="bg-BG"/>
        </w:rPr>
        <w:t>гл. експерт в ОД „Земеделие“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Йоанна Кавалджие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ст. юрисконсул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ОД „Земеделие“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енцислава Мавродиев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л. юрисконсулт в ОД „Земеделие“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яваме, че поставихме на информационното табло на ОД „Земеделие – гр. Бургас, и на сайта на дирекцията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z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ernme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D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urga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o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spx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, уведомление до управителя на фирма „КОЕНЕРАГРО“ ЕО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Уведомлението е изпратено на електронния адрес на ОСЗ – гр. Средец, за да се постави на информационното табло на общинската служба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ът е съставен на основание чл. 61, ал. 2 и 3 от АПК, във връзка с прекратяване на договор за нае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: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Уведомление до управителя на „КОЕНЕРАГРО“ ЕООД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ентина Чобанова (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)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Йоанна Кавалджиев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)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енцислава Мавродиев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)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51" w:top="198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 xml:space="preserve">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lang w:val="ru-RU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urgas/bg/Hom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41:00Z</dcterms:created>
  <dc:creator>ADMINISTRATOR</dc:creator>
  <dc:description/>
  <cp:keywords/>
  <dc:language>en-US</dc:language>
  <cp:lastModifiedBy>PC</cp:lastModifiedBy>
  <cp:lastPrinted>2016-10-10T15:25:00Z</cp:lastPrinted>
  <dcterms:modified xsi:type="dcterms:W3CDTF">2017-02-23T08:21:00Z</dcterms:modified>
  <cp:revision>27</cp:revision>
  <dc:subject/>
  <dc:title>ДО</dc:title>
</cp:coreProperties>
</file>