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мисията, назначена със Заповед № РД 11 - 140/13.02.2018 г. на директора на ОД „Земеделие“ – гр. Бургас за извършване на проверка на сключените договори за наем на имоти от ДПФ с начин на трайно ползване „пасища, мери и ливади“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Днес, 28.02.2018 г. на основание чл. 37м, ал. 1 и във връзка с ал. 2 и 3 от  Закона за собствеността и ползването на земеделските земи и Заповед № РД 11-140/13.02.2018 г.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 директора на ОД „Земеделие“ – гр. Бургас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извършване на проверка за спазване на условията на по чл. 37и, ал. 1, ал. 4, и ал. 10  от ЗСПЗЗ, писмо на МЗХ с изх. № 9166-4/25.01.2018 г. за извършване на проверки  по чл. 37, ал. 1 от ЗСПЗЗ и ползване на автоматизиран обмен в държавната администрация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 в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както и в официалната справка на БАБХ, публикувана на страницата на агенцията, се събра комисия в съста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енове: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Иво Христов – старши юрисконсулт в ОД „Земеделие” – Бург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2. Семиха Кадиш – старши счетоводител в ОД „Земеделие” – Бург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3. Нели  Лазарова – началник на ОСЗ – Бурга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ервни члено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ind w:left="1710" w:hanging="2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ванка Калчева - главен счетоводител в ОД „Земеделие” – Бурга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ind w:left="1710" w:hanging="2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ванка Котакова – старши експерт в ОД „Земеделие“ – Бурга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мисията се събра в 10,00 часа в сградата, находяща се на ул. „Фердинандова” № 5, ет. 3, стая 3, да разгледа сключените договори за наем на пасища, мери и ливади от ДПФ със съответните ползватели, запозна се с разпечатаните о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с официалната справка на БАБХ, публикувана на страницата на агенция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образно условията на чл. 37и, ал. 4 от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i/>
          <w:sz w:val="22"/>
          <w:szCs w:val="22"/>
          <w:highlight w:val="white"/>
          <w:shd w:fill="FEFEFE" w:val="clear"/>
          <w:lang w:val="bg-BG"/>
        </w:rPr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писма с изх. № 178/17.01.2018 г. на директора на ОД „Земеделие“ – гр. Бургас, във връзка с изпълнение на дейностите, свързани с процедурата по реда на 37и от ЗСПЗЗ е отправено питане до всички общини – Айтос, Бургас, Камено, Карнобат, Малко Търново, Несебър, Поморие, Приморско, Руен, Созопол, Средец, Сунгурларе и Царево, както и до ОД на ДФ „Земеделие“ – гр. Бургас, до ТД на НАП Бургас за предоставяне на информация, включваща наличие или липса на задъл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ОД „Земеделие“ – гр. Бургас са постъпили писма на посочените по-гори общини, на директора на ДФ „Земеделие“ – гр. Бургас,  директора на ТД на НАП Бургас, които ни уведомяват, че ползвателите на имоти от ДПФ нямат задъл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лед като се запозна с горепосочените документи, комисията пристъпи към изпълнение на заповедта на директора на ОД „Земеделие“ – гр. Бургас за спазване на условията на чл. 37и, ал. 4 от ЗСПЗЗ по сключените договори за наем на пасища, мери и ливади от ДПФ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 Договор № БСЕЛ -241/26.07.2013 г. с наемател Иван Йорданов Василе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при условията на търг с предоставени 53,158 дка. в землищата на гр. Айтос и с. Малка поляна, община Айтос, от кои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3,158 дка, са с начин на трайно ползване „ливада“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системата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, и в Интегрираната информационна система на БАБХ и като взе под внимание публикуваната на интернет страницата на БАБХ справка по чл. 37м, ал. 2 и 3 от ЗСПЗЗ, установи, че земеделският стопанин притежава регистриран животновъден обект в землището на с. Малка поляна с № 8519-0093, с нов № 4644040005 с 61 пасищни селскостопански животни и регистриран животновъден обект в землището на гр. Каблешково с № 8210-0063, с нов № 3503360017 с 3 пасищни животни. Регистрирано е ползване на 43,158 дка., от 1 – 7 категория, при полагащи се 345,000 дка. от 1 – 7 категория за животновъдния обект в с. Малка поляна, за животновъдния обект в гр. Каблешково се полагат 60,000 дка, или общо 405,000 д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ЕЛ-241/26.07.2013</w:t>
      </w:r>
      <w:r>
        <w:rPr/>
        <w:t xml:space="preserve">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38"/>
        <w:gridCol w:w="952"/>
        <w:gridCol w:w="852"/>
        <w:gridCol w:w="709"/>
        <w:gridCol w:w="567"/>
        <w:gridCol w:w="709"/>
        <w:gridCol w:w="709"/>
        <w:gridCol w:w="850"/>
        <w:gridCol w:w="851"/>
        <w:gridCol w:w="992"/>
      </w:tblGrid>
      <w:tr>
        <w:trPr>
          <w:trHeight w:val="3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ван Йорданов Васил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6122008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ка поля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  <w:lang w:val="bg-BG"/>
              </w:rPr>
              <w:t>519-0093-стар и №464404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,6; 16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; 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;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3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43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. Айтос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ЕЛ-241/26.07.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ван Йорданов Васил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6122008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. Каблешко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  <w:lang w:val="bg-BG"/>
              </w:rPr>
              <w:t>210-0063- стар и № 350336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тежаваните и регистрирани животни многократно надвишават ползваните земи с начин на трайно ползване „ливади“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са предоставени имотит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В хода на извършваната проверка комисията приема за водеща информацията за </w:t>
      </w:r>
      <w:r>
        <w:rPr>
          <w:rFonts w:cs="Times New Roman" w:ascii="Times New Roman" w:hAnsi="Times New Roman"/>
          <w:b/>
          <w:sz w:val="22"/>
          <w:szCs w:val="22"/>
          <w:highlight w:val="white"/>
          <w:u w:val="single"/>
          <w:shd w:fill="FEFEFE" w:val="clear"/>
          <w:lang w:val="bg-BG"/>
        </w:rPr>
        <w:t>регистрираните към 1 февруари на текущата година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 в Интегрираната информационна система на БАБХ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животновъдни обект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2. собственици или ползватели на регистрирани животновъдни обект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3. пасищни селскостопански животни в животновъдните обект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Информацията във вид на регистри е утвърдена със заповед № РД 11 – 238/07.02.2018 г. на изпълнителния директор на БАБХ и е публикувана на интернет страницата на агенцият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Договор № БСПМ-01-1/08.07.2015 г. с наемател Фатме Мустафа Етим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на основание чл. 37и, ал. 1, ал. 2 и 12 от ЗСПЗЗ и чл. 100, ал. 9 ППЗСПЗЗ, Заповед № РД 46- 242/27.02.2015 г. на министъра на земеделието и храните за определяне на свободните пасища, мери  и ливади от ДПФ, Заповед № РД 11-241/16.06.2015 г. на директора на ОД „Земеделие“ – гр. Бургас и Протокол № 1 от 18.06.2015 г. на комисията по чл. 37и, ал. 10 от ЗСПЗЗ за предоставян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7,244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начин на трайно ползване „пасище с храсти“ в землището на с. Белодол, община Поморие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притежава регистриран животновъден обект в землището на с. Черна могила, община Айтос с 23 пасищни селскостопански животни с регистрирано ползване на 127,784 дка. от 1 – 7 категория, при полагащи се 380,000 дка. и 14,276 дка. от 8 – 10 категория, при полагащи се 760,000 дка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Черна могила няма земи от ДПФ, поради което на земеделският стопанин е  разпределен имот в съседно землище – с. Белодол в община Поморие с площ 107,244 дка. с начин на трайно ползване „пасище  с храсти“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тежаваните и регистрирани животни многократно надвишават ползваните земи с начин на трайно ползване „пасища, мери и ливади“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ПМ-01-1/08.07.2015</w:t>
      </w:r>
      <w:r>
        <w:rPr/>
        <w:t xml:space="preserve">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1-1/08.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Фатме Мустафа Ет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7120704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рна моги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27-0080-ст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,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,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Белодо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счита, че съобразно предоставената и утвърдена със заповед на изпълнителния директор на БАБХ информация, включваща,</w:t>
      </w:r>
      <w:r>
        <w:rPr>
          <w:rFonts w:cs="Times New Roman" w:ascii="Times New Roman" w:hAnsi="Times New Roman"/>
          <w:b/>
          <w:sz w:val="22"/>
          <w:szCs w:val="22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регистрирани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те пасищни животни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към 1 февруари на текущата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говаря за спазване на изискването на чл. 37и, ал. 4 и ал. 7 от ЗСПЗЗ, за кое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наемателят следва да спазва условията на договора до изтичане на срока за който е сключен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 Договор № БСЛ-285/26.02.2014 г. с наемател Васил Николов Киряк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,861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тавляващ лива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емлището на с. Лъка, община Поморие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притежава следните регистрирани животновъдни об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. Лък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щина Поморие - 251 пасищни селскостопански животни с регистрирано ползване на 234,015 дка. от 1 – 7 категория, и 3 853,515 дка. от 8 – 10 категор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 Каблешково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щина Поморие- 3 пасищни селскостопански животни с регистрирано ползване на 0 дка. от 1 – 7 категория, и 1 551,041 дка. от 8 – 10 категор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. Каменар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щина Поморие- 3 пасищни селскостопански животни с регистрирано ползване на 113,928 дка. от 1 – 7 категория, и 999,580 дка. от 8 – 10 категор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аберово в „Справка с детайли за ползване на пасища, мери и ливади“ на МЗХГ е регистрирано и отразено ползване на 59,710 дка. от І-VІІ кат. и 1 041,197 дка. от VІІІ-Х к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орица в „Справка с детайли за ползване на пасища, мери и ливади“ на МЗХГ е регистрирано и отразено ползване на 0 дка. от І-VІІ кат. и 884,996 дка. от VІІІ-Х к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Гълъбец в „Справка с детайли за ползване на пасища, мери и ливади“ на МЗХГ е регистрирано и отразено ползване на 339,489 дка. от І-VІІ кат. и 0 дка. от VІІІ-Х к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Дъбник в „Справка с детайли за ползване на пасища, мери и ливади“ на МЗХГ е регистрирано и отразено ползване на 0 дка. от І-VІІ кат. и 87,734 дка. от VІІІ-Х к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Козичино в „Справка с детайли за ползване на пасища, мери и ливади“ на МЗХГ е регистрирано и отразено ползване на 1 784,625 дка. от І-VІІ кат. и 0 дка. от VІІІ-Х к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Лъка в „Справка с детайли за ползване на пасища, мери и ливади“ на МЗХГ е регистрирано и отразено ползване на 234,015 дка. от І-VІІ кат. и 3 853,515 дка. от VІІІ-Х к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Страцин в „Справка с детайли за ползване на пасища, мери и ливади“ на МЗХГ е регистрирано и отразено ползване на 27,341 дка. от І-VІІ кат. и 68,832 дка. от VІІІ-Х кат.</w:t>
      </w:r>
    </w:p>
    <w:p>
      <w:pPr>
        <w:pStyle w:val="Normal"/>
        <w:tabs>
          <w:tab w:val="clear" w:pos="720"/>
          <w:tab w:val="left" w:pos="1276" w:leader="none"/>
        </w:tabs>
        <w:ind w:left="11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щият брой на регистрираните пасищни селскостопански животни е 257 с полагащи се от І-VІІ кат. - 4 775,000 дка., с наети и регистрирани по договори с правно основание – 2 559,108 дка., VІІІ-Х кат. – 9 550,000 дка., с наети и регистрирани по договори с правно основание – 8 486,895 д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Л-285/26.02.2014</w:t>
      </w:r>
      <w:r>
        <w:rPr/>
        <w:t xml:space="preserve">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5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412120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ъ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4258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7; 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; 3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; 7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 087,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 108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Лъка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. Каблешк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3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1,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1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. Камен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6912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3,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3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с.</w:t>
            </w:r>
            <w:r>
              <w:rPr>
                <w:rFonts w:cs="Arial"/>
                <w:sz w:val="16"/>
                <w:szCs w:val="16"/>
                <w:lang w:val="bg-BG"/>
              </w:rPr>
              <w:t>Габер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,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Гор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4,9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4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Гълъб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,4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Дъ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,7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Страц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,1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Козич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4,6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4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; 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47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9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,8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046,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066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 Договор № БСПМ-01-3/14.07.2017 г. с наемател Назифе Недим Джемил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на основание чл. 37и, ал. 1, ал. 2 и 12 от ЗСПЗЗ и чл. 100, ал. 9 ППЗСПЗЗ, Заповед № РД 46- 109/28.02.2017 г. на министъра на земеделието и храните за определяне на свободните пасища, мери  и ливади от ДПФ, Заповед № РД 11-229/20.06.2017 г. на директора на ОД „Земеделие“ – гр. Бургас и Протокол за разпределение на свободните пасища, мери и ливади от 22.06.2017 г. на комисията по чл. 37и, ал. 10 от ЗСПЗЗ за предоставян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1,882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начин на трайно ползване „пасище с храсти“ в землището на с. Средна махала, община Руен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притежава следните регистрирани животновъдни об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. Добра полян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щина Руен - 32 пасищни селскостопански животни с регистрирано ползване на 254,101 дка. от 1 – 7 категория, и 82,542 дка. от 8 – 10 категор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Рожден в „Справка с детайли за ползване на пасища, мери и ливади“ на МЗХГ е регистрирано и отразено ползване на 7,063 дка. от І-VІІ кат. и 0 дка. от VІІІ-Х к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емлището на с. Средна махала в „Справка с детайли за ползване на пасища, мери и ливади“ на МЗХГ е регистрирано и отразено ползване на 0 дка. от І-VІІ кат. и 31,882 дка. от VІІІ-Х кат.</w:t>
      </w:r>
    </w:p>
    <w:p>
      <w:pPr>
        <w:pStyle w:val="Normal"/>
        <w:tabs>
          <w:tab w:val="clear" w:pos="720"/>
          <w:tab w:val="left" w:pos="1276" w:leader="none"/>
        </w:tabs>
        <w:ind w:left="112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щият брой на регистрираните пасищни селскостопански животни е 32 с полагащи се от І-VІІ кат. – 400,000 дка., с наети и регистрирани по договори с правно основание – 193,215 дка., VІІІ-Х кат. –800,000 дка., с наети и регистрирани по договори с правно основание – 104,424 д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ателят Назифе Джемил е предоставила Анекс към Договор № 174/13.05.2015 г. за редуциране на предоставените общински пасища, мери с 67,949 дка., което наложи преизчисляване на полагащите се площи спрямо притежаваните и регистрирани животни в справка на БАБХ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ПМ 01-3/14.07.2017</w:t>
      </w:r>
      <w:r>
        <w:rPr/>
        <w:t xml:space="preserve">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 01-3/14.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зифе Недим Джеми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81216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обра поля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3300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,6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Добра поляна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,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Рожден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,8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Средна махала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,8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,6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,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Добра поляна няма земи от ДПФ с начин на трайно ползване „пасища, мери“ и „ ливади“, но е съседно на землището на с. Средна махала, поради което комисията счита, че ползването на имотите по договора отговаря на условието на чл. 37и, ал. 4 и ал. 7 от ЗСПЗЗ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са предоставени имотит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277" w:hanging="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 Договор № БСПМ-260/26.07.2013 г. с наемател Янка Иванова Димитро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оговорът е сключен след проведен търг за отдаване под наем на земи от ДПФ с предоставени 38,50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тавляващи пасища, ме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емлището на с. Горно ябълково, община Средец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ъм договора е сключено Споразумение от 30.03.2016 г. на основание § 15 от ПЗР към ЗИД на ЗСПЗЗ за спазване на условията на чл. 37и, ал. 4 на закона, като площта на  ползваните пасища, мери в землището на с. Горно ябълково е редуцирана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8,500 дка., на 22,800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разпечатаната справка с детайли за ползване на пасища, мери и ливади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лона ДПФ  не е отразена промяната в площта на имотите, посочени в Споразумението към договора.</w:t>
        <w:br/>
        <w:tab/>
        <w:t xml:space="preserve">     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говор № БСЕЛ -233/21.08.2012 г. с наемател Янка Иванова Димитро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46,401 дка., от кои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2,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ка., представляв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ливад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. Долно ябълко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бщина Средец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>Земеделският стопанин е с регистриран животновъден обект в землището на с. Факия, което е съседно на землищата на с. Горно и Долно ябълково. В землището на с. Факия няма свободни земи от  ДПФ с начин на трайно ползване „пасища, мери и ливади“,  географски е съседно на землищата Горно и Долно ябълково, поради което комисията счита, че е спазено изискването на чл. 37и, ал. 4 и ал. 7 от ЗСПЗЗ. Наемател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следва да изпълнява условията на договорите до изтичане на срока за който са сключен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лед извършена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се установи, че земеделският стопанин притежава регистриран животновъден обект в землището на с. Факия с 116 пасищни селскостопански животни, с регистрирано ползване на 994,665 дка от 1 – 7 категория, при полагащи се 2 227,000 дка., 17,182 дка. от 8 – 10 категория, при полагащи се 4 454,000 дка.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към Договори с №№ БСПМ-260/26.07.2013 г., № БСЕЛ-233/21.08.2012 г. 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849"/>
        <w:gridCol w:w="852"/>
        <w:gridCol w:w="709"/>
        <w:gridCol w:w="709"/>
        <w:gridCol w:w="709"/>
        <w:gridCol w:w="708"/>
        <w:gridCol w:w="851"/>
        <w:gridCol w:w="709"/>
        <w:gridCol w:w="992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70308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ак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40-0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; 10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; 2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; 41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7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Горно ябълково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70308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ак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40-0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2,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Долно ябълково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 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 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4,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947,0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1011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7. Договор № БСЕЛ-263/26.07.2013 г. с наемател Ваня Стоянова Едрев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,507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емлището на с. Факия, община Средец. Имотът е с начин на трайно ползван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ливада“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. Договор № БСПМ-262/26.07.2013 г. с наемател Ваня Стоянова Едрев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при условията на търг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7,501 д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в землището на с. Горно ябълково, община Средец. Имотите са с начин на трайно ползван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пасища, мери“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7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. Договор № БСЛ-228/21.08.2012 г. с наемател Ваня Стоянова Едрев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при условията на търг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63,102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емлището на с. Долно ябълково, община Средец. Имотите са с начин на трайно ползван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ливади“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земеделският стопанин притежава регистриран животновъден обект в землището на с. Факия с 72 пасищни селскостопански животни, с регистрирано ползване на 257,613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ка от 1 – 7 категория, при полагащи се 1 192,000 дка. и 13,487 дка. от 8-10 категория, при полагащи се 2 384,000 д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Факия няма налични имоти от ДПФ с начин на трайно ползване „пасища, мери и ливади“, но географски е съседно на землищата Горно и Долно ябълково, поради което комисията счита, че е спазено изискването на чл. 37и, ал. 4 и ал. 7 от ЗСПЗ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 следва да се изпълняват условията на договорите до изтичане на срока за който са сключени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/>
        <w:t>Приложение към Договори с №№ БСЛ-228/21.08.2012 г., № БСПМ-262/26.07.2013 г., № БСЕЛ-263/26.07.2013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38"/>
        <w:gridCol w:w="952"/>
        <w:gridCol w:w="852"/>
        <w:gridCol w:w="709"/>
        <w:gridCol w:w="709"/>
        <w:gridCol w:w="709"/>
        <w:gridCol w:w="850"/>
        <w:gridCol w:w="709"/>
        <w:gridCol w:w="709"/>
        <w:gridCol w:w="992"/>
      </w:tblGrid>
      <w:tr>
        <w:trPr>
          <w:trHeight w:val="3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1.08.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070805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ак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40-0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3,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Долно ябълково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ПМ-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070805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,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Горно ябълково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П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6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6.07.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070805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8,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,3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Долно ябълково-49,136 дка, с. Факия-9,507 дка.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070805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. Гранича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,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9,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21,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27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говор № БСПМ -257/26.07.2013 г. с наемател „Ябълково 1“ ЕООД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59,017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начин на трайно ползване „пасища, мери“ в землището на с. Горно ябълково, община Средец.  Към договора е сключено Споразумение от 24.03.2016 г. на основание § 15 от ПЗР към ЗИД на ЗСПЗЗ за спазване на условията на чл. 37и, ал. 4 на закона, като площта на  ползваните пасища, мери в землището на с. Горно ябълково е редуцирана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59,017 дка., на 155,517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е регистриран  животновъден обект в землището на с. Горно ябълково, община Средец с 13 пасищни селскостопански животни с регистрирано ползване на 159,015 дка. вместо 155,517 дка. от 1 – 7 категория, при полагащи се 236,000 дка от 1 – 7 категория и 472,000 дка от 8 -10 категор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 за който сключен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с № БСПМ-257</w:t>
      </w:r>
      <w:r>
        <w:rPr/>
        <w:t xml:space="preserve">/26.07.2013 г. 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7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Ябълково 1“ Е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25905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рно ябълк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355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5,5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Горно ябълково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. Договор № БСПМ-258/26.07.2013 г. с наемател Атанас Христов Челдък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9,301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щи пасища, мери в землището на с. Горно ябълково, община Средец.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27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. Договор № БСЛ-259/26.07.2013 г. с наемател Атанас Христов Челдък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5,502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т ливади в землището на с. Долно ябълково, община Средец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направената справ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, 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е регистриран  животновъден обект в землището на с. Момина църква, община Средец с 87 пасищни селскостопански животни с регистрирано ползване на 420.844 дка. от 1 – 7 категория, при полагащи се 1 580,000 дка от 1 – 7 категория и 673,690 дка. от 8 – 10 категория, при полагащи се 3 160,000 д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Момина църква няма земи от ДПФ с начин на трайно ползване „пасища, мери“ и свободни „ ливади“, но е съседно на землищата на с. Долно и Горно ябълково, поради което комисията счита, че ползването на имотите по договора отговаря на условието на чл. 37и, ал. 4 и ал. 7 от ЗСПЗЗ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подписаните договори до изтичане на срока, за който са предоставени имотите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и с №№ БСПМ-258/26.07.2013 г., № БСЛ-259</w:t>
      </w:r>
      <w:r>
        <w:rPr/>
        <w:t>/26.07.2013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8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0305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омина цър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219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 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9,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Горно ябълково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0305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219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5,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Долно ябълково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омина цър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219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9,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9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4,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899,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1 094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. Договор № БСЛ -261/26.07.2013 г. с наемател Ивелина Христова Димитро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5,543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щи ливади в землището на с. Долно ябълково, община Средец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 направената справ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се установи, че е регистриран  животновъден обект в землището на с. Факия, община Средец с 43 пасищни селскостопански животни с регистрирано ползване на 212,487 дка. от 1 – 7 категория, при полагащи се 772,000 дка от 1 – 7 категория и 0,000 дка. от 8 – 10 категория, при полагащи се 1 544,000 д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Факия няма земи от ДПФ с начин на трайно ползване „пасища, мери“ и свободни „ ливади“, но е съседно на землището на с. Долно ябълково, поради което комисията счита, че ползването на имотите по договора отговаря на условието на чл. 37и, ал. 4 и ал. 7 от ЗСПЗЗ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са предоставени имотите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Л-261</w:t>
      </w:r>
      <w:r>
        <w:rPr/>
        <w:t>/26.07.2013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60395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а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40-0134-стар, №7603950029-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5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,5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,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Долно ябълково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60395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рно ябълк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,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Горно </w:t>
            </w:r>
            <w:r>
              <w:rPr>
                <w:rFonts w:cs="Arial"/>
                <w:sz w:val="16"/>
                <w:szCs w:val="16"/>
              </w:rPr>
              <w:t>ябълково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,5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136,9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212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. Договор № БСЕЛ-270/26.07.2013 г. с наемател Ани Петрова Петро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7,033 дка., от които 7,875 дка, е с начин на трайно ползване „ливада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емлището на с. Момина църква, община Средец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 направената справ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се установи, че е регистриран  животновъден обект в землището на с. Момина църква, община Средец с 584 пасищни селскостопански животни с регистрирано ползване на 587,198 дка. от 1 – 7 категория, при полагащи се 1 314 дка. и 592,856 дка., от 8 – 10 категория, при полагащи се 2 628 дка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§ 15 от ПЗР към ЗИД на ЗСПЗЗ за спазване на условията на чл. 37и, ал. 4 от ЗСПЗЗ е подписано Споразумение за прекратяване на договор за наем с № БСПМ-279/26.07.2013 г. за ползване на пасище, мера с площ от 153,722 дка, в землището на с. Сливово, община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разпечатаната справка с детайли за ползване на пасища, мери и ливади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лона ДПФ  не е отразена промяната в площта на имота в землището на с. Сливово, община Средец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са предоставени имотите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ЕЛ-270</w:t>
      </w:r>
      <w:r>
        <w:rPr/>
        <w:t>/26.07.2013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1217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омина цър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2170005, стар № 8320-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 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,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bg-BG"/>
              </w:rPr>
              <w:t> 172,1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 18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Момина църк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. Договор № БСПМ -278/26.07.2013 г. с наемател „Гец-Ги-Агро“ ЕООД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лощ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44,142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щи пасище с храсти в землището на с. Загорци, община Средец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е регистриран  животновъден обект в землището на с. Загорци, община Средец с 180 пасищни селскостопански животни с регистрирано ползване на 3,649 дка. от 1 – 7 категория, вместо 147,791 дка., при полагащи се 2 610 дка. и 5 220 дка., от 8 – 10 категория.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тежаваните и регистрирани животни многократно надвишават ползваните земи с начин на трайно ползване „пасища, мери“ и „ливади“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е предоставен имота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ПМ-278</w:t>
      </w:r>
      <w:r>
        <w:rPr/>
        <w:t>/26.07.2013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8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ец-Ги-Агро“ Е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28907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горц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6840002, № 8321-0086-ст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 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 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4,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 xml:space="preserve">с. </w:t>
            </w:r>
            <w:r>
              <w:rPr>
                <w:rFonts w:cs="Arial"/>
                <w:sz w:val="18"/>
                <w:szCs w:val="18"/>
                <w:lang w:val="bg-BG"/>
              </w:rPr>
              <w:t>Загорци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>16. Договор № БСЛ-291/26.02.2014 г. с наемател Георги Николов Карък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след проведен търг за отдаване под наем на земи от ДПФ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7,533 дка., представляващи ливад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емлището на с. Долно ябълково, община Средец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ъм договора е сключено Споразумение от 22.03.2016 г. на основание § 15 от ПЗР към ЗИД на ЗСПЗЗ за спазване на условията на чл. 37и, ал. 4 на закона, като площта на  ползваните ливади в землището на с. Долно ябълково е редуцирана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7,533 дка., на 59,078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е регистриран  животновъден обект в землището на с. Долно ябълково, община Средец с 4 пасищни селскостопански животни с регистрирано ползване на 102,298 дка. вместо 63,844 дка. от 1 – 7 категория, при полагащи се 65,000  дка от 1 – 7 категория, от 8 – 10 категория – 0,000 дка, при полагащи се 130,000 д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по собственост на Справка с детайли за ползване на пасища, мери и ливади е вписана площта на имотите от ДПФ по договора – 97,533 дка, а не реално ползваната по споразумението – 59,078 д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 за който сключен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Л-291/26.02.2014</w:t>
      </w:r>
      <w:r>
        <w:rPr/>
        <w:t xml:space="preserve">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еорги Николов Каръ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9031209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лно ябълк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1470009, стар № 8342-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;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;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;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,0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,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Долно ябълково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счита, че отговаря на изискването на чл. 37и, ал. 4 и ал. 7 от ЗСПЗЗ, при кое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ледва да се спазват условията на договора до изтичане на срока за който е сключен. 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. Договор № БСЕЛ-277/26.07.2013 г. с наемател Димитър Колев Раче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при условията на търг с предоставен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4,300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емлищата на с. Славянци и с. Чубра, от кои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,599 дка., са с начин на трайно ползване „ливада“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е регистриран  животновъден обект в землището на гр. Сунгурларе, община Сунгурларе с 97 пасищни селскостопански животни с регистрирано ползване на 17,903 дка. от 1 – 7 категория, при полагащи се 218,250 дка., 0,000 дка от 8-10 кат.,  при полагащи се 436,500 дка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гр. Сунгурларе няма достатъчно земи от ДПФ с начин на трайно ползване „пасища, мери“ и „ ливади“, но е съседно на землището на с. Славянци, поради което комисията счита, че отговаря на условието на чл. 37и, ал. 4 и ал. 7 от ЗСПЗЗ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тежаваните и регистрирани животни многократно надвишават ползваните земи с начин на трайно ползване „пасища, мери“ и „ливади“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е предоставен имо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ЕЛ-277</w:t>
      </w:r>
      <w:r>
        <w:rPr/>
        <w:t>/26.07.2013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7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имитър Колев Рач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91112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. Сунгурла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 № 8470-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,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lang w:val="bg-BG"/>
              </w:rPr>
              <w:t>3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,5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,3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 xml:space="preserve">с. </w:t>
            </w:r>
            <w:r>
              <w:rPr>
                <w:rFonts w:cs="Arial"/>
                <w:sz w:val="16"/>
                <w:szCs w:val="16"/>
                <w:lang w:val="bg-BG"/>
              </w:rPr>
              <w:t>Славянци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. Договор № БСПМ-01-2/22.07.2016 г. с наемател Севим Сеид Емин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на основание чл. 37и, ал. 1, ал. 2 и 12 от ЗСПЗЗ и чл. 100, ал. 9 ППЗСПЗЗ, Заповед № РД 46- 106/26.02.2016 г. на министъра на земеделието и храните за определяне на свободните пасища, мери  и ливади от ДПФ, Заповед № РД 11-109/28.06.2016 г. на директора на ОД „Земеделие“ – гр. Бургас и Протокол № 1 от 28.06.2016 г. на комисията по чл. 37и, ал. 10 от ЗСПЗЗ за предоставян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10,062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начин на трайно ползване „пасища, мери“ и „ливади“ в землищата на с. Лозарево и с. Подвис, община Сунгурларе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притежава регистриран животновъден обект в землището на с. Камчия, община Сунгурларе с 345 пасищни селскостопански животни с регистрирано ползване на 186,000 дка. от 1 – 7 категория, при полагащи се 1 217,25 дка. и 528,662 дка. от 8 – 10 категория, при полагащи се 2 434,500 дка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Камчия няма земи от ДПФ, поради което на земеделският стопанин са  разпределени имот в съседни землища – с. Лозарево – 101,685 дка. „пасища, мери“ и в с. Подвис – 108,377 дка „ливади“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тежаваните и регистрирани животни многократно надвишават ползваните земи с начин на трайно ползване „пасища, мери и ливади“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са предоставени имотите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ПМ-01-2/22.07.2016</w:t>
      </w:r>
      <w:r>
        <w:rPr/>
        <w:t xml:space="preserve">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1-2/22.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евим Сеид Е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50817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 № 8434-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,2; 47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; 713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; 14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0,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,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4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 Лозарево, с. Подвис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счита, че земеделският стопанин отговаря на изискването на чл. 37и, ал. 4 и ал. 7 от ЗСПЗЗ, при кое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ледва да се спазват условията на договора до изтичане на срока за който е сключен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9. Договор № БСПМ-01-4/11.07.2017 г. с наемател Виолета Колева Иванов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е сключен на основание чл. 37и, ал. 1, ал. 2 и 12 от ЗСПЗЗ и чл. 100, ал. 9 ППЗСПЗЗ, Заповед № РД 46- 109/28.02.2017 г. на министъра на земеделието и храните за определяне на свободните пасища, мери  и ливади от ДПФ, Заповед № РД 11-229/20.06.2017 г. на директора на ОД „Земеделие“ – гр. Бургас и Протокол за разпределение на свободните пасища, мери и ливади от 22.06.2017 г. на комисията по чл. 37и, ал. 10 от ЗСПЗЗ за предоставян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21,411 дка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начин на трайно ползване „пасища,мери“ в землището на с. Горно ябълково, община Средец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проверка в „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- справки за животни в ОЕЗ в регистър на животновъдните обекти на БАБХ и справки с детайли за наети площи - пасища, мери и ливади по земеделски производители в регистър на правните основания за ползване на площи, както и в официалната справка на БАБХ, публикувана на страницата на агенцията и установи, че притежава регистриран животновъден обект в землището на с. Горно ябълково, община Средец с 31 пасищни селскостопански животни с регистрирано ползване на 359,638 дка. от 1 – 7 категория, при полагащи се 466,000 дка., 0 дка. от 8 – 10 категория.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тежаваните и регистрирани животни многократно надвишават ползваните земи с начин на трайно ползване „пасища, мери и ливади“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емателят следва да изпълня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та на договора до изтичане на срока, за който са предоставени имотите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 към Договор № БСПМ 01-4/11.07.2017</w:t>
      </w:r>
      <w:r>
        <w:rPr/>
        <w:t xml:space="preserve"> г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850"/>
        <w:gridCol w:w="992"/>
        <w:gridCol w:w="709"/>
        <w:gridCol w:w="709"/>
        <w:gridCol w:w="709"/>
        <w:gridCol w:w="850"/>
        <w:gridCol w:w="851"/>
        <w:gridCol w:w="708"/>
        <w:gridCol w:w="851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огово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ат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/ЕГ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ще, в което е рег. Ж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отновъден обе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Ж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щи се площи в зависимост от ЖЕ /дка/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ежавани или ползвани с правно основание ПМ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Ф, землище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 - VІІ ка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ІІІ - Х ка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ДП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ти земи от ОПФ/собств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 /дка/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М 01-4/11.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иолета Колева Иван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00917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. Горно ябълк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54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,</w:t>
            </w: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;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6;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2; 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21,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,2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359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Горно ябълково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извърши проверка за спазване на условията по т. ІІ - V от Заповед № РД 11-140/13.02.2018 г.,  на директора на ОД „Земеделие“ – гр. Бургас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Животновъдни обек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ци или ползватели на регистрирани животновъдни обек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Като резултат от извършената проверка и при установяване, че в животновъдния обект няма регистрирани пасищни селскостопански животни, договорите за наем или аренда следва да се прекратя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white"/>
          <w:shd w:fill="FEFEFE" w:val="clear"/>
          <w:lang w:val="bg-BG"/>
        </w:rPr>
        <w:t>Договорите за наем или аренда да не се смятат за правно основание съгласно чл. 41, ал. 1 от Закона за подпомагане на земеделските производители, когато в резултат на извършената проверка, комисията установи, че са налице основания за прекратяването 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Съответната общинска служба по земеделие </w:t>
      </w:r>
      <w:r>
        <w:rPr>
          <w:rFonts w:cs="Times New Roman" w:ascii="Times New Roman" w:hAnsi="Times New Roman"/>
          <w:b/>
          <w:sz w:val="22"/>
          <w:szCs w:val="22"/>
          <w:highlight w:val="white"/>
          <w:shd w:fill="FEFEFE" w:val="clear"/>
          <w:lang w:val="bg-BG"/>
        </w:rPr>
        <w:t>да отпише имотите от регистъра на договорите за аренда и наем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 по чл. 49, ал. 1, т. 6 от Наредба № 49 от 5 ноември 2004 г. за поддържане на картата на възстановената собственост (ДВ, бр. 102 от 2004 г.) и да уведо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1. Кмета на общината - за имотите от общинския поземлен фон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2. Директора на областната дирекция "Земеделие" - за имотите от държавния поземлен фо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изпълнение на т. VІ от заповедта, комисията изготви и представи констативен протокол с резултатите от извършената провер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едател: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..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В. Чобан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енове:</w:t>
        <w:tab/>
        <w:t xml:space="preserve">1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..</w:t>
        <w:tab/>
        <w:tab/>
        <w:t xml:space="preserve">2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во Христов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Ив. Котакова</w:t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 xml:space="preserve">3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..</w:t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>Н. Лазарова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color w:val="80808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Тел: (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 xml:space="preserve">) 84 43 03, 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 84 43 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8:00Z</dcterms:created>
  <dc:creator>ADMINISTRATOR</dc:creator>
  <dc:description/>
  <cp:keywords/>
  <dc:language>en-US</dc:language>
  <cp:lastModifiedBy>PC</cp:lastModifiedBy>
  <cp:lastPrinted>2018-02-28T11:48:00Z</cp:lastPrinted>
  <dcterms:modified xsi:type="dcterms:W3CDTF">2018-03-01T12:31:00Z</dcterms:modified>
  <cp:revision>135</cp:revision>
  <dc:subject/>
  <dc:title>ДО</dc:title>
</cp:coreProperties>
</file>