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280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ab/>
      </w:r>
      <w:r>
        <w:rPr>
          <w:rFonts w:cs="Verdana" w:ascii="Verdana" w:hAnsi="Verdana"/>
          <w:lang w:val="bg-BG"/>
        </w:rPr>
        <w:t xml:space="preserve">Във връзка с усложнената епизоотична ситуация на територията на страната, касаеща заболяването „Син език” по преживните животни, Министерството на земеделието и храните информира всички </w:t>
      </w:r>
      <w:r>
        <w:rPr>
          <w:rFonts w:cs="Verdana" w:ascii="Verdana" w:hAnsi="Verdana"/>
          <w:b/>
          <w:lang w:val="bg-BG"/>
        </w:rPr>
        <w:t xml:space="preserve">животновъди - кандидати по схемите за национални доплащания и за специфично подпомагане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ампания 2014 в чиито ферми е констатирана болестта, относ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загуба/смърт на заявени за подпомагане животни в следствие „Син език”, стопаните е необходимо да уведомят областните дирекции на Държавен фонд „Земеделие”, не по-късно от 2-ри октомври 201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ведомяването се извършва чрез подаване на Заявление за форсмажор (по образец), не по-късно от 2-ри октомври 2014г., в областната дирекция на Държавен фонд “Земеделие“ – отдел „Прилагане на схеми и мерки за подпомагане” (виж контакти в 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Към заявлението, се представят и доказателствени документи (протоколи от ветеринарно медицинските власти и екарисажни бележки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удостоверяващи загубата на животни в резултат от заболяването „Син език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продължителният период на разпространение на болеста, животновъдите могат да предоставят доказателствени документи за форсмажорни обстоятелства, и еднократно/наведнъж, но не по-късно от 2-ри октомври 201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ивотните фигуриращи в описаните по-горе документи следва да са идентифицирани, посредством номер на ушна мар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>Приложение 1:</w:t>
      </w:r>
      <w:r>
        <w:rPr>
          <w:rFonts w:cs="Verdana" w:ascii="Verdana" w:hAnsi="Verdana"/>
          <w:lang w:val="bg-BG"/>
        </w:rPr>
        <w:t xml:space="preserve"> Списък с контакти (адреси и телефони) на областните дирекции на ДФ „Земеделие”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075"/>
        <w:gridCol w:w="4536"/>
        <w:gridCol w:w="3686"/>
      </w:tblGrid>
      <w:tr>
        <w:trPr>
          <w:trHeight w:val="2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lang w:val="bg-BG" w:eastAsia="bg-BG"/>
              </w:rPr>
              <w:t>Приложение 1: Списък с контакти (адреси и телефони) на областните дирекции на ДФ „Земеделие”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lang w:val="bg-BG" w:eastAsia="bg-BG"/>
              </w:rPr>
              <w:t>Областни поделения на ДФ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lang w:val="bg-BG" w:eastAsia="bg-BG"/>
              </w:rPr>
              <w:t>АДРЕ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lang w:val="bg-BG" w:eastAsia="bg-BG"/>
              </w:rPr>
              <w:t>Лица/телефони за контакт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София (град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София ул. „Гусла” № 3, ст. 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2/818-71-18 Юлия Маринк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Благоевгра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Благоевград ул. "Чакалица" № 6, Покрит паза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73/827-335 Огнян Китов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Бурга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Бургас ул. „Фердинандова” № 5, ет.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56/874-412 Таня Цен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Вар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Варна ул. "Д-р Пюскюлиев"" №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52/665-733 Стойка Юр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Велико Търн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Велико Търново ул. „Никола Габровски" № 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62/612-730 Петя Димитрова Славче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Вид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Видин ул. "Цар Александър II"  № 13,  ет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94/690-331 Борислав Станков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Врац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 xml:space="preserve">гр. Враца ул. ”Замбина” № 1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92/687-212 Цветана Кирилова Карамелск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Габр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Габрово ул. “Брянска” № 30, ет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66/819-935 Дарина Христова Христ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Добр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Добрич, ул. "Калиакра" №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58/651-644 Зия Хасан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Кърджал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 xml:space="preserve">гр. Кърджали ул. „Миньорска” № 4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361/687-33 Андриан Григоров Янев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Кюстенди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Кюстендил ул. „Тодор Ангелов - Божаната” № 8, ет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78/559-514 Кирил Данаилов Васев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Лове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Ловеч бул. „Търговска” № 43, ет. 9, ст. 901, ст. 902, ст. 913,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68/689-323 Антония Петк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Монта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Монтана бул. „3-ти март” № 74, ет. 3, ст.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96/395-736 Кирил Петров Делев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Пазарджи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Пазарджик бул. "България" № 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34/406-433 Мими Добре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Перни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Перник ул."Кракра" № 39, ет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76/688-175  Нели Радоил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Плеве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Плевен ул. “Васил Левски” № 1, ет.9, ст. 9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64/897-730 Илиян Пенчев Илиев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Пловди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Пловдив бул. “Цар Борис III Обединител - 20 А ” ет.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32/921-410 Жоро Георгиев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Разгра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Разград ул."Априлско въстание" № 4, ет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84/617-716 Огнян Кънчев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Рус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Русе ул. "Борисовa" № 52, ет.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82/885-633 Емилия Христ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Силист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Силистра ул. "Симеон Велики" № 23, ет.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86/817-730  Нуридин Адил Исп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Сливе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Сливен ул. "Генерал Скобелев"  № 6, ет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44/617-615 Янка Георгие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Смоля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Смолян бул. „България” №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301/677-30 Марияна Марин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София (област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София бул."Цар Борис III" 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2/818-76-77 Юлияна Панайотова Цветан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Стара Заго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Стара Загора бул. „Славянски” № 45, ет.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42/618-132 Мая Борисова Филе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Търговищ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 xml:space="preserve">гр. Търговище ул. „Иван Вазов” № 1, ет. 3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601/615-72  Милена Грозе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Хаск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Хасково ул. "Панорама" №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38/603-733 Деница Арнауд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Шуме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Шумен ул. ”Цар Освободител” № 99, ет.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54/850-980 Катерина Злате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ОПСМП - Ямб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гр. Ямбол ул. „Златен Рог” № 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46/683-734 Аделина Петкова Койнова-Стефанов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РА - Централно управле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 xml:space="preserve">гр. София, ул. "Цар Борис ІІІ" № 136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02/81-87-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40" w:gutter="0" w:header="709" w:top="992" w:footer="4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lang w:val="bg-BG"/>
      </w:rPr>
    </w:pPr>
    <w:r>
      <w:rPr>
        <w:rFonts w:cs="Verdana" w:ascii="Verdana" w:hAnsi="Verdana"/>
        <w:lang w:val="ru-RU"/>
      </w:rPr>
      <w:t>ЯЯ/ДП</w:t>
    </w:r>
    <w:r>
      <w:rPr>
        <w:rFonts w:cs="Verdana" w:ascii="Verdana" w:hAnsi="Verdana"/>
        <w:lang w:val="bg-BG"/>
      </w:rPr>
      <w:t>ПП</w:t>
      <w:tab/>
      <w:tab/>
      <w:t>С</w:t>
    </w:r>
    <w:r>
      <w:rPr>
        <w:lang w:val="bg-BG"/>
      </w:rPr>
      <w:t>тр</w:t>
    </w:r>
    <w:r>
      <w:rPr>
        <w:lang w:val="ru-RU"/>
      </w:rPr>
      <w:t>.</w:t>
    </w:r>
    <w:r>
      <w:rPr>
        <w:lang w:val="bg-BG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bg-BG"/>
      </w:rPr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4253" w:leader="none"/>
        <w:tab w:val="left" w:pos="7938" w:leader="none"/>
        <w:tab w:val="right" w:pos="9072" w:leader="none"/>
      </w:tabs>
      <w:spacing w:lineRule="auto" w:line="216"/>
      <w:ind w:right="-6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lear" w:pos="4320"/>
        <w:tab w:val="clear" w:pos="8640"/>
        <w:tab w:val="center" w:pos="4253" w:leader="none"/>
        <w:tab w:val="left" w:pos="7938" w:leader="none"/>
        <w:tab w:val="right" w:pos="9072" w:leader="none"/>
      </w:tabs>
      <w:spacing w:lineRule="auto" w:line="216"/>
      <w:ind w:right="-6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lear" w:pos="4320"/>
        <w:tab w:val="clear" w:pos="8640"/>
        <w:tab w:val="center" w:pos="4253" w:leader="none"/>
        <w:tab w:val="left" w:pos="7938" w:leader="none"/>
        <w:tab w:val="right" w:pos="9072" w:leader="none"/>
      </w:tabs>
      <w:ind w:right="-6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2) 985 11 199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/>
    </w:pPr>
    <w:r>
      <w:rPr>
        <w:rFonts w:cs="Verdana" w:ascii="Verdana" w:hAnsi="Verdana"/>
        <w:lang w:val="bg-BG"/>
      </w:rPr>
      <w:tab/>
      <w:tab/>
      <w:t>С</w:t>
    </w:r>
    <w:r>
      <w:rPr>
        <w:lang w:val="bg-BG"/>
      </w:rPr>
      <w:t>тр</w:t>
    </w:r>
    <w:r>
      <w:rPr/>
      <w:t>.</w:t>
    </w:r>
    <w:r>
      <w:rPr>
        <w:lang w:val="bg-BG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bg-BG"/>
      </w:rPr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6330" w:leader="none"/>
        <w:tab w:val="left" w:pos="6420" w:leader="none"/>
        <w:tab w:val="right" w:pos="9070" w:leader="none"/>
      </w:tabs>
      <w:spacing w:lineRule="auto" w:line="360"/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79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spacing w:lineRule="auto" w:line="360"/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4"/>
        <w:szCs w:val="24"/>
        <w:lang w:val="bg-BG"/>
      </w:rPr>
      <w:t>Дирекция „Директни плащания и пазарна подкрепа”</w:t>
    </w:r>
  </w:p>
  <w:p>
    <w:pPr>
      <w:pStyle w:val="Header"/>
      <w:rPr>
        <w:rFonts w:ascii="Helen Bg Condensed;Arial Narrow" w:hAnsi="Helen Bg Condensed;Arial Narrow" w:cs="Helen Bg Condensed;Arial Narrow"/>
        <w:spacing w:val="40"/>
        <w:sz w:val="24"/>
        <w:szCs w:val="24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Search12">
    <w:name w:val="search12"/>
    <w:qFormat/>
    <w:rPr>
      <w:shd w:fill="99FF99" w:val="clear"/>
    </w:rPr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character" w:styleId="Search42">
    <w:name w:val="search42"/>
    <w:qFormat/>
    <w:rPr>
      <w:shd w:fill="A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 Char Знак Знак Char Char Char Знак Знак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2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CharCharCharCharChar">
    <w:name w:val=" Знак Знак Char Char Char Char Знак Знак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5:00Z</dcterms:created>
  <dc:creator>ADMINISTRATOR</dc:creator>
  <dc:description/>
  <cp:keywords/>
  <dc:language>en-US</dc:language>
  <cp:lastModifiedBy>YYanchev</cp:lastModifiedBy>
  <cp:lastPrinted>2014-09-08T13:43:00Z</cp:lastPrinted>
  <dcterms:modified xsi:type="dcterms:W3CDTF">2014-09-09T08:45:00Z</dcterms:modified>
  <cp:revision>2</cp:revision>
  <dc:subject/>
  <dc:title>ДО</dc:title>
</cp:coreProperties>
</file>