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color w:val="333333"/>
          <w:lang w:val="bg-BG"/>
        </w:rPr>
      </w:pPr>
      <w:r>
        <w:rPr>
          <w:rFonts w:cs="Book Antiqua" w:ascii="Book Antiqua" w:hAnsi="Book Antiqua"/>
          <w:b/>
          <w:i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х. № РД-12-05-8-3/12.07.2019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bg-BG"/>
        </w:rPr>
      </w:pPr>
      <w:r>
        <w:rPr>
          <w:rFonts w:cs="Book Antiqua" w:ascii="Book Antiqua" w:hAnsi="Book Antiqua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Областна дирекция “Земеделие” - Бургас, уведомява заинтересованите лица, че на основание чл. 45, ал. 6 от ППЗСПЗЗ е изготвена Запове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 РД 11-119/11.07.2019 г. на Директора на Областна дирекция “Земеделие” –Бургас за одобряване  на: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overflowPunct w:val="true"/>
        <w:autoSpaceDE w:val="true"/>
        <w:ind w:left="0" w:right="-142" w:firstLine="480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цифряване на парцел от парцеларен план в стопански двор на бивше ТКЗС – засягащо имот №285044 по КВС на землище с. Люляково, общ. Руен и отреждане на имот №285054 с площ 1,295 дка - за прилежаща площ към обект „Силажовместилище“ собственост на Неделчо Тодоров Мерсинков и Тодорка Тодорова Митрева,  имот №285055 с площ 0,541 дка - за местен път и имот №285076 с площ 5,406 дка – за стопански двор.</w:t>
      </w:r>
    </w:p>
    <w:p>
      <w:pPr>
        <w:pStyle w:val="NormalWeb"/>
        <w:spacing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NormalWeb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уважение,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ИДИЯ СТАНКОВА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подпис, печат/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”Земеделие”-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4:00Z</dcterms:created>
  <dc:creator>ADMINISTRATOR</dc:creator>
  <dc:description/>
  <dc:language>en-US</dc:language>
  <cp:lastModifiedBy>user</cp:lastModifiedBy>
  <cp:lastPrinted>2019-07-12T11:17:00Z</cp:lastPrinted>
  <dcterms:modified xsi:type="dcterms:W3CDTF">2019-07-12T14:14:00Z</dcterms:modified>
  <cp:revision>2</cp:revision>
  <dc:subject/>
  <dc:title>ДО</dc:title>
</cp:coreProperties>
</file>