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х. № РД-431/04.09.2018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бластна дирекция “Земеделие”- Бургас, уведомява заинтересованите лица, че на основание чл.45, ал.6 от ППЗСПЗЗ е изготвена Запов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РД 11-238/03.09.2018 г. на Директора на Областна дирекция “Земеделие” – гр. Бургас за одобряване  на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right="-142" w:firstLine="4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астично изменение на ПНИ одобрен със Заповед № РД 11-007/06.01.2014 г. за имоти №285027; №285040; №285041; №285042 и №285046 по КВС на землище с.Люляково, общ.Руен, обл.Бургас и отреждането им за свободни, годни за земеделско ползване. </w:t>
      </w:r>
    </w:p>
    <w:p>
      <w:pPr>
        <w:pStyle w:val="Style12"/>
        <w:spacing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Style12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        /подпис, печат/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”Земеделие”-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СН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ADMINISTRATOR</dc:creator>
  <dc:description/>
  <cp:keywords/>
  <dc:language>en-US</dc:language>
  <cp:lastModifiedBy>User</cp:lastModifiedBy>
  <cp:lastPrinted>2018-09-03T13:54:00Z</cp:lastPrinted>
  <dcterms:modified xsi:type="dcterms:W3CDTF">2018-09-04T12:58:00Z</dcterms:modified>
  <cp:revision>48</cp:revision>
  <dc:subject/>
  <dc:title>ДО</dc:title>
</cp:coreProperties>
</file>