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х. № РД-439/05.09.2018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b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ластна дирекция “Земеделие”- Бургас, уведомява заинтересованите лица, че на основание чл.45, ал.6 от ППЗСПЗЗ е изготв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повед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РД 11-241/04.09.2018  г</w:t>
      </w:r>
      <w:r>
        <w:rPr>
          <w:rFonts w:cs="Times New Roman" w:ascii="Times New Roman" w:hAnsi="Times New Roman"/>
          <w:sz w:val="28"/>
          <w:szCs w:val="28"/>
          <w:lang w:val="bg-BG"/>
        </w:rPr>
        <w:t>. на Директора на Областна дирекция “Земеделие” – гр. Бургас за одобряване  на: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астично изменение на парцеларен план /ПНИ/ за стопански двор на бивша организация по §12 от ПЗР на ЗСПЗЗ приет с протокол от 27.03.2003 г. с действителното положение на терена засягащо ПИ с идентификатори 07332.45.244; 07332.45.259; 07332.45.261; 07332.45.268; 07332.45.289; 07332.45.290 и 07332.45.291 по КККР на гр.Българово, общ.Бургас и отреждането им за свободни, годни за земеделско ползване и неподлежащи на възстановяване по ЗСПЗ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пис, печат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”Земеделие” - Бургас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СН/Г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5:00Z</dcterms:created>
  <dc:creator>ADMINISTRATOR</dc:creator>
  <dc:description/>
  <dc:language>en-US</dc:language>
  <cp:lastModifiedBy>user</cp:lastModifiedBy>
  <cp:lastPrinted>2018-09-04T15:25:00Z</cp:lastPrinted>
  <dcterms:modified xsi:type="dcterms:W3CDTF">2018-09-05T12:05:00Z</dcterms:modified>
  <cp:revision>2</cp:revision>
  <dc:subject/>
  <dc:title>ДО</dc:title>
</cp:coreProperties>
</file>