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Областна дирекция “Земеделие”- гр. Бургас на основание чл. 47ж, ал. 1 и 4 от Правилника за приложение на закона за собствеността и ползването на земеделските земи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ППЗСПЗЗ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и Заповед № РД 46-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38 от 31</w:t>
      </w:r>
      <w:r>
        <w:rPr>
          <w:rFonts w:cs="Times New Roman" w:ascii="Times New Roman" w:hAnsi="Times New Roman"/>
          <w:lang w:val="bg-BG"/>
        </w:rPr>
        <w:t>.03.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г. на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инистъра на земеделието и храните и Заповед № РД 11-.</w:t>
      </w:r>
      <w:r>
        <w:rPr>
          <w:rFonts w:cs="Times New Roman" w:ascii="Times New Roman" w:hAnsi="Times New Roman"/>
          <w:lang w:val="bg-BG"/>
        </w:rPr>
        <w:t>345/11.11.2</w:t>
      </w:r>
      <w:r>
        <w:rPr>
          <w:rFonts w:cs="Times New Roman" w:ascii="Times New Roman" w:hAnsi="Times New Roman"/>
        </w:rPr>
        <w:t>01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г. на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иректора на Областна дирекция “Земеделие ”-  гр. Бурга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 Б Я В Я В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 Провеждане на търг (втора тръжна сесия) с тайно наддаване за отдаване под наем и аренда на свободните земеделски земи от Държавния поземлен фонд (ДПФ) в област Бургас за стопанскат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/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 г. за отглеждане на едногодишни полски култури и доотглеждане на съществуващи трайни наса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Обект на търга са свободните земеделски земи от ДПФ, подробно описани по общини, землища, имоти, начин на трайно ползване, форма на отдаване (наем, аренда)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3.Условия за участ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ърга могат да участват физически лица, еднолични търговци и юридически лица, регистрирани по Търговския закон, които отговарят на условията посочени в чл. 47в, ал. 1 от ППЗСПЗЗ за всички или за отделни поземлени имоти в землищата, описани в списъка по т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Начална тръжна цена за предоставяне на земи от ДПФ за срок до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стопански години, по общини е посочена в Приложение № 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 определен със заповед № РД 46-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38/31.03.201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за отглеждане на едногодишни полски култури–20% от началната тръжна цена, умножена по площта на им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 началната тръжна цена за отглеждане на съществуващи трайни насажде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съгласно Заповед № РД 46-159/12.07.2010 г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инистъра на земеделието и храните. Размерът на депозита за участие в търга е 10,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4.3. в случай, че земите от ДПФ са поливни, началната тръжна цена по 4.1, 4.2, се коригира с коефицент за поливност: за Южна България - 1.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4.8. сключването на договор за наем или за аренда за ползване на обявените по този ред земеделски земи от ДПФ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ind w:right="-96" w:firstLine="862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>5. Условия за плащане на цената и депозита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ащанията се извършват в български лева, по банков път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ОББ – клон Бургас, </w:t>
      </w: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0023300252510, </w:t>
      </w: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ind w:firstLine="863"/>
        <w:rPr/>
      </w:pPr>
      <w:r>
        <w:rPr>
          <w:rFonts w:cs="Times New Roman" w:ascii="Times New Roman" w:hAnsi="Times New Roman"/>
          <w:b/>
          <w:lang w:val="bg-BG"/>
        </w:rPr>
        <w:t>Получател ОД „Земеделие” - гр.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6. Място и срок за получаване на документите за участие в  търга. Документи за участие в търга се получават в ОД „Земеделие“ – Бургас, ул. „Иван Шишман“ № 8, ет. 1, всеки работен ден </w:t>
      </w:r>
      <w:r>
        <w:rPr>
          <w:rFonts w:cs="Times New Roman" w:ascii="Times New Roman" w:hAnsi="Times New Roman"/>
          <w:b/>
          <w:lang w:val="bg-BG"/>
        </w:rPr>
        <w:t xml:space="preserve">от 9,00 до 17,.30 ч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 27.11.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7</w:t>
      </w:r>
      <w:r>
        <w:rPr>
          <w:rFonts w:cs="Times New Roman" w:ascii="Times New Roman" w:hAnsi="Times New Roman"/>
          <w:lang w:val="bg-BG"/>
        </w:rPr>
        <w:t xml:space="preserve">. Документи за участие в търга се подават всеки работен ден в ОД “Земеделие”- гр. Бургас, ул. ”Иван Шишман” № 8, ет. 1, </w:t>
      </w:r>
      <w:r>
        <w:rPr>
          <w:rFonts w:cs="Times New Roman" w:ascii="Times New Roman" w:hAnsi="Times New Roman"/>
          <w:b/>
          <w:lang w:val="bg-BG"/>
        </w:rPr>
        <w:t xml:space="preserve">от 9,00 до 17,30 часа, до 27.11.2014 г.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b/>
          <w:lang w:val="bg-BG"/>
        </w:rPr>
        <w:t xml:space="preserve">отделни пликове, за земите, определени за дългосрочно отдаване под наем и аренда и съответно за земите, определени за едногодишно отдаване под наем.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8. Информация за земите – обект на търга е изложена в ОД “Земеделие”-  гр. Бургас и общински служби по земеделие–за земите обект на търга на територията на съответната община, както и на интернет-страницата на ОД „Земеделие”- гр. Бургас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mzh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government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>ODZ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>Burgas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asp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9. Търгът ще се проведе в сградата на Областна управа, ул. ”Цар Петър” 1 на </w:t>
      </w:r>
      <w:r>
        <w:rPr>
          <w:rFonts w:cs="Times New Roman" w:ascii="Times New Roman" w:hAnsi="Times New Roman"/>
          <w:b/>
          <w:lang w:val="bg-BG"/>
        </w:rPr>
        <w:t>02.12.2014 г. от 10,00 часа за земите, определени за дългосрочно отдаване под наем и аренда и от 13,00 часа за земите, определени за едногодишно отдаване под наем, със задължително присъствие на кандидатите или упълномощени от тях 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10. В случаите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когато от няколко участници е предложена една и съща цена за даден имот, между тях се провежда търг с явно наддаване с начална цена- предложената от кандидатите, като стъпката за наддаване е в размер на 1,00 лв. от началната тръжна цена.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color w:val="999999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color w:val="999999"/>
          <w:sz w:val="18"/>
          <w:szCs w:val="18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Times New Roman" w:ascii="Times New Roman" w:hAnsi="Times New Roman"/>
          <w:color w:val="999999"/>
          <w:sz w:val="18"/>
          <w:szCs w:val="18"/>
          <w:lang w:val="bg-BG" w:eastAsia="en-US"/>
        </w:rPr>
        <w:t xml:space="preserve">Тел: (+35956) 84 43 03, </w:t>
      </w:r>
      <w:r>
        <w:rPr>
          <w:rFonts w:cs="Times New Roman" w:ascii="Times New Roman" w:hAnsi="Times New Roman"/>
          <w:color w:val="999999"/>
          <w:sz w:val="18"/>
          <w:szCs w:val="18"/>
          <w:lang w:val="ru-RU" w:eastAsia="en-US"/>
        </w:rPr>
        <w:t xml:space="preserve">Факс: </w:t>
      </w:r>
      <w:r>
        <w:rPr>
          <w:rFonts w:cs="Times New Roman" w:ascii="Times New Roman" w:hAnsi="Times New Roman"/>
          <w:color w:val="999999"/>
          <w:sz w:val="18"/>
          <w:szCs w:val="18"/>
          <w:lang w:val="bg-BG" w:eastAsia="en-US"/>
        </w:rPr>
        <w:t>(</w:t>
      </w:r>
      <w:r>
        <w:rPr>
          <w:rFonts w:cs="Times New Roman" w:ascii="Times New Roman" w:hAnsi="Times New Roman"/>
          <w:color w:val="999999"/>
          <w:sz w:val="18"/>
          <w:szCs w:val="18"/>
          <w:lang w:val="ru-RU" w:eastAsia="en-US"/>
        </w:rPr>
        <w:t>+35956</w:t>
      </w:r>
      <w:r>
        <w:rPr>
          <w:rFonts w:cs="Times New Roman" w:ascii="Times New Roman" w:hAnsi="Times New Roman"/>
          <w:color w:val="999999"/>
          <w:sz w:val="18"/>
          <w:szCs w:val="18"/>
          <w:lang w:val="bg-BG" w:eastAsia="en-US"/>
        </w:rPr>
        <w:t>)</w:t>
      </w:r>
      <w:r>
        <w:rPr>
          <w:rFonts w:cs="Times New Roman" w:ascii="Times New Roman" w:hAnsi="Times New Roman"/>
          <w:color w:val="999999"/>
          <w:sz w:val="18"/>
          <w:szCs w:val="18"/>
          <w:lang w:val="ru-RU" w:eastAsia="en-US"/>
        </w:rPr>
        <w:t xml:space="preserve"> 84 43 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850" w:top="1354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4-11-11T13:12:00Z</cp:lastPrinted>
  <dcterms:modified xsi:type="dcterms:W3CDTF">2014-11-11T11:41:00Z</dcterms:modified>
  <cp:revision>85</cp:revision>
  <dc:subject/>
  <dc:title>ДО</dc:title>
</cp:coreProperties>
</file>