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280"/>
        <w:rPr>
          <w:lang w:val="en"/>
        </w:rPr>
      </w:pPr>
      <w:r>
        <w:rPr>
          <w:lang w:val="en"/>
        </w:rPr>
        <w:t>НАРЕДБА № 2 ОТ 21 ФЕВРУАРИ 2011 Г. ЗА СПЕЦИАЛНИТЕ ИЗИСКВАНИЯ ЗА УЧАСТИЕ В ОДОБРЕНИТЕ СХЕМИ ЗА НАЦИОНАЛНИ ДОПЛАЩАНИЯ И ЗА СПЕЦИФИЧНО ПОДПОМАГАНЕ</w:t>
      </w:r>
    </w:p>
    <w:p>
      <w:pPr>
        <w:pStyle w:val="Normal"/>
        <w:ind w:firstLine="770"/>
        <w:textAlignment w:val="center"/>
        <w:rPr>
          <w:i/>
          <w:i/>
          <w:iCs/>
          <w:lang w:val="en"/>
        </w:rPr>
      </w:pPr>
      <w:r>
        <w:rPr>
          <w:i/>
          <w:iCs/>
          <w:lang w:val="en"/>
        </w:rPr>
        <w:t>В сила от 01.03.2011 г.</w:t>
      </w:r>
    </w:p>
    <w:p>
      <w:pPr>
        <w:pStyle w:val="Normal"/>
        <w:ind w:firstLine="770"/>
        <w:textAlignment w:val="center"/>
        <w:rPr>
          <w:i/>
          <w:i/>
          <w:iCs/>
          <w:lang w:val="en"/>
        </w:rPr>
      </w:pPr>
      <w:r>
        <w:rPr>
          <w:i/>
          <w:iCs/>
          <w:lang w:val="en"/>
        </w:rPr>
        <w:t>Издадена от Министерството на земеделието и храните</w:t>
      </w:r>
    </w:p>
    <w:p>
      <w:pPr>
        <w:pStyle w:val="Title2"/>
        <w:textAlignment w:val="center"/>
        <w:rPr>
          <w:lang w:val="en"/>
        </w:rPr>
      </w:pPr>
      <w:r>
        <w:rPr>
          <w:rStyle w:val="Historyitemselected1"/>
          <w:lang w:val="en"/>
        </w:rPr>
        <w:t>Обн. ДВ. бр.18 от 1 Март 2011г.</w:t>
      </w:r>
    </w:p>
    <w:p>
      <w:pPr>
        <w:pStyle w:val="Title6"/>
        <w:rPr>
          <w:lang w:val="en"/>
        </w:rPr>
      </w:pPr>
      <w:r>
        <w:rPr>
          <w:lang w:val="en"/>
        </w:rPr>
        <w:t>Раздел I.</w:t>
        <w:br/>
        <w:t>Общи разпоредби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Чл. 1. (1) С тази наредба се уреждат специалните изисквания за участие в одобрените схеми за национални доплащания и за специфично подпомагане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(2) Прилагат се следните схеми за национални доплащания: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1. схема за национални доплащания на хектар земеделска земя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2. схема за национални доплащания за тютюн, необвързана с производството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3. схема за национални доплащания за говеда, необвързана с производството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4. схема за национални доплащания за крави с бозаещи телета, обвързана с производството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5. схема за национални доплащания за клане на говеда, обвързана с производството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6. схема за национални доплащания за овце майки и кози майки, обвързана с производството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(3) Прилагат се следните схеми за специфично подпомагане: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1. схема за поддържане на производството на краве мляко в икономически уязвими ферми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2. схема за поддържане на производството на краве мляко в необлагодетелстваните райони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3. схема за поддържане на производството на краве мляко в нитратно уязвимите зони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4. схема за отглеждане на овце майки и кози майки в икономически уязвими общини в Южна България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5. схема за отглеждане на овце майки и кози майки в необлагодетелствани райони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(4) Схемата по ал. 2, т. 5 се прилага през 2011 г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Title6"/>
        <w:rPr>
          <w:lang w:val="en"/>
        </w:rPr>
      </w:pPr>
      <w:r>
        <w:rPr>
          <w:lang w:val="en"/>
        </w:rPr>
        <w:t>Раздел II.</w:t>
        <w:br/>
        <w:t xml:space="preserve">Специални изисквания по схемите за национални доплащания 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Чл. 2. (1) Допустими за подпомагане с национални доплащания на хектар са всички земеделски площи на територията на страната, които са допустими и заявени за подпомагане по Схемата за единно плащане на площ, с изключение на постоянно затревените площи (пасища, мери и ливади) и площите: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1. с винени сортове лозя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2. заявени за подпомагане по схемата за производство на ягоди и малини, предназначени за преработка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3. с тютюн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(2) Право на подпомагане по схемата за национални доплащания на хектар имат земеделските стопани, които стопанисват най-малко: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 xml:space="preserve">1. 0,5 хектара трайни насаждения, или 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2. един хектар за всички останали земеделски площи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Чл. 3. (1) Право на подпомагане по схемата за национални доплащания за тютюн имат земеделски стопани, които са отглеждали тютюн през която и да е година на референтния период 2007 - 2009 г., който е изкупен и премиран по реда на </w:t>
      </w:r>
      <w:r>
        <w:rPr>
          <w:rStyle w:val="Newdocreference1"/>
          <w:lang w:val="en"/>
        </w:rPr>
        <w:t>Закона за тютюна и тютюневите изделия</w:t>
      </w:r>
      <w:r>
        <w:rPr>
          <w:lang w:val="en"/>
        </w:rPr>
        <w:t xml:space="preserve"> (ЗТТИ), и продължават да извършват земеделска дейност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(2) Помощта по схемата за национални доплащания за тютюн се изплаща на килограм въз основа на средногодишното количество изкупен качествен (1 - 3 класа) тютюн по сортови групи през референтния период по ал. 1 съгласно данните за изкупения и премиран тютюн, представени от Фонд "Тютюн" през 2010 г. Когато земеделският стопанин не е отглеждал тютюн през всичките три години от референтния период, помощта се определя въз основа на средногодишното количество изкупен тютюн по сортови групи за годините, през които е отглеждал тютюн.</w:t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(3) При подаване на общото заявление кандидатите за подпомагане заявяват участие в схемата, без да посочват количеството тютюн, подлежащо на подпомагане, и декларират, че продължават да упражняват земеделска дейност по смисъла на </w:t>
      </w:r>
      <w:r>
        <w:rPr>
          <w:rStyle w:val="Newdocreference1"/>
          <w:lang w:val="en"/>
        </w:rPr>
        <w:t>Закона за подпомагане на земеделските производители</w:t>
      </w:r>
      <w:r>
        <w:rPr>
          <w:lang w:val="en"/>
        </w:rPr>
        <w:t>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Чл. 4. (1) Право на подпомагане по схемата за национални доплащания за говеда, необвързана с производството, имат земеделските стопани, които към 28 февруари 2009 г. са отглеждали 10 или повече говеда и/или 10 или повече биволи, регистрирани в Системата за идентификация на животните и регистрация на животновъдните обекти на Българската агенция по безопасност на храните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(2) Помощта по схемата за национални доплащания за говеда се определя въз основа на броя на говедата и/или биволите в животновъдните обекти на земеделския стопанин, регистрирани в Системата за идентификация на животните и регистрация на животновъдните обекти към 28 февруари 2009 г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Чл. 5. (1) Право на подпомагане по схемата за национални доплащания за крави с бозаещи телета има земеделски стопанин, който: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1. не притежава индивидуална млечна квота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2. отглежда в стопанството си 5 или повече крави и/или юници по схемата за крави с бозаещи телета, регистрирани в Системата за идентификация на животните и регистрация на животновъдните обекти на Българската агенция по безопасност на храните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(2) Подпомагане по схемата за национални доплащания за крави с бозаещи телета се изплаща, когато след подаване на заявлението за подпомагане земеделският стопанин продължава да отглежда кравите и/или юниците, заявени по схемата за крави с бозаещи телета, в срок от деня, следващ последния ден за подаване на заявленията за подпомагане, най-малко до 30 ноември на годината на кандидатстване, и не притежава индивидуална млечна квота през този период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(3) Помощта по схемата за национални доплащания за крави с бозаещи телета се определя въз основа на броя на заявените за подпомагане крави и юници по схемата за крави с бозаещи телета, които реално се отглеждат в стопанството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Чл. 6. (1) Право на подпомагане по схемата за национални доплащания за клане на говеда имат земеделските стопани, които предадат за клане на кланица или изнесат или предадат за износ в трета държава най-малко 5 от следните категории говеда: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1. бици, волове, крави и юници на възраст над осем месеца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2. телета на възраст до осем месеца и с кланично тегло до 185 кг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(2) Подпомагане по схемата за национални доплащания за клане на говеда се изплаща, когато: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1. говедата са заклани в кланица или са реално изнесени в трета държава в периода от 1 декември 2010 г. до 5 декември 2011 г.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2. кланичните трупове на говедата по ал. 1, т. 1 са класифицирани по скалата EUROP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3. земеделският стопанин е отглеждал бици, волове, крави и/или юници на възраст над осем месеца за период най-малко осем месеца, който приключва не по-рано от 5 дни преди датата на клането или износа, или е отглеждал телетата на възраст до осем месеца за период най-малко три месеца, който приключва не по-рано от 5 дни преди клането или износа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(3) Помощта по схемата за национални доплащания за клане на говеда се определя въз основа на броя на говедата по ал. 1, които са заклани или изнесени съгласно ал. 2.</w:t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(4) Кандидатите за подпомагане в срок от 1 ноември до 10 декември 2011 г. подават в областните дирекции на Държавен фонд "Земеделие", отдел "Прилагане на схеми и мерки за подпомагане", заявка за плащане съгласно </w:t>
      </w:r>
      <w:r>
        <w:rPr>
          <w:rStyle w:val="Samedocreference1"/>
          <w:lang w:val="en"/>
        </w:rPr>
        <w:t>приложение № 1</w:t>
      </w:r>
      <w:r>
        <w:rPr>
          <w:lang w:val="en"/>
        </w:rPr>
        <w:t xml:space="preserve"> и представят: </w:t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1. копия от протоколи за класифициране на кланичните трупове на говедата по ал. 1, т. 1, съставени съгласно </w:t>
      </w:r>
      <w:r>
        <w:rPr>
          <w:rStyle w:val="Newdocreference2"/>
          <w:lang w:val="en"/>
        </w:rPr>
        <w:t>чл. 58в, ал. 3</w:t>
      </w:r>
      <w:r>
        <w:rPr>
          <w:lang w:val="en"/>
        </w:rPr>
        <w:t xml:space="preserve"> от Закона за прилагане на Общите организации на пазарите на земеделски продукти на Европейския съюз;</w:t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2. при предаване за клане на телетата по ал. 1, т. 2 в кланица - ветеринарномедицинско свидетелство по </w:t>
      </w:r>
      <w:r>
        <w:rPr>
          <w:rStyle w:val="Newdocreference2"/>
          <w:lang w:val="en"/>
        </w:rPr>
        <w:t>чл. 139, ал. 1, т. 3</w:t>
      </w:r>
      <w:r>
        <w:rPr>
          <w:lang w:val="en"/>
        </w:rPr>
        <w:t xml:space="preserve"> от Закона за ветеринарномедицинската дейност и документ, издаден от кланицата, който съдържа: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а) дата на клането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б) кланичното тегло на телето и номера на неговата ушна марка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в) идентификационен номер на кланицата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г) подпис и печат;</w:t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3. разпечатка от митническата декларация, контролно копие Т5 съгласно </w:t>
      </w:r>
      <w:r>
        <w:rPr>
          <w:rStyle w:val="Newdocreference2"/>
          <w:lang w:val="en"/>
        </w:rPr>
        <w:t>чл. 12</w:t>
      </w:r>
      <w:r>
        <w:rPr>
          <w:lang w:val="en"/>
        </w:rPr>
        <w:t xml:space="preserve"> от Наредбата за условията и реда за издаване на лицензии и сертификати при внос и износ на земеделски и преработени земеделски продукти и контрола върху вноса и износа на земеделски и преработени земеделски продукти, приета с ПМС № 71 от 2007 г. (ДВ, бр. 31 от 2007 г.), и ветеринарни сертификати за произход и здравно състояние на животните, издадени и подписани от държавния ветеринарен лекар на митническия пункт със списък с ушни марки, приложен към него при износ на говедата или телетата в трета държава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(5) Кандидатите за подпомагане са длъжни преди попълване на заявката по ал. 4 да поискат отразяване на извършеното клане или на извършения износ в трета държава на говедата, за които кандидатстват, в Системата за идентификация на животните и регистрация на животновъдните обекти на Българската агенция по безопасност на храните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Чл. 7. (1) Право на подпомагане по схемата за национални доплащания за овце майки и кози майки имат земеделските стопани, които: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 xml:space="preserve">1. отглеждат в стопанствата си: 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а) 50 или повече овце майки, или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б) 50 или повече кози майки, или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в) 50 или повече овце майки и кози майки, регистрирани в Системата за идентификация на животните и регистрация на животновъдните обекти на Българската агенция по безопасност на храните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2. продължат да отглеждат заявените овце майки и/или кози майки в срок от деня, следващ последния ден за подаване на заявленията за подпомагане, най-малко до 30 ноември на годината на кандидатстване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(2) Помощта по схемата за национални доплащания за овце майки и кози майки, обвързана с производството, се определя въз основа на заявените за подпомагане овце майки и кози майки, които реално се отглеждат в стопанството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Чл. 8. Нямат право на подпомагане по схемите за национални доплащания по </w:t>
      </w:r>
      <w:r>
        <w:rPr>
          <w:rStyle w:val="Samedocreference2"/>
          <w:lang w:val="en"/>
        </w:rPr>
        <w:t>чл. 1, ал. 2, т. 1, 2, 3, 4, 5 и 6</w:t>
      </w:r>
      <w:r>
        <w:rPr>
          <w:lang w:val="en"/>
        </w:rPr>
        <w:t xml:space="preserve"> земеделски стопани, които имат публични задължения към държавния бюджет с общ размер над 10 лв. към 30 ноември на годината на кандидатстване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Title6"/>
        <w:rPr>
          <w:lang w:val="en"/>
        </w:rPr>
      </w:pPr>
      <w:r>
        <w:rPr>
          <w:lang w:val="en"/>
        </w:rPr>
        <w:t>Раздел III.</w:t>
        <w:br/>
        <w:t>Специални изисквания по схемите за специфично подпомагане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Чл. 9. (1) Право на подпомагане по схемата за поддържане на производството на краве мляко в икономически уязвими ферми имат производители на краве мляко, притежаващи индивидуална млечна квота и стопанисващи ферма, която отговаря на следните изисквания:</w:t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1. регистрирана е в Регистъра на фермите за производство на краве мляко съгласно </w:t>
      </w:r>
      <w:r>
        <w:rPr>
          <w:rStyle w:val="Newdocreference3"/>
          <w:lang w:val="en"/>
        </w:rPr>
        <w:t>Наредба № 4 от 2008 г. за специфичните изисквания при производството, съхранението и транспортирането на сурово краве мляко и изискванията за търговия и пускане на пазара на мляко и млечни продукти</w:t>
      </w:r>
      <w:r>
        <w:rPr>
          <w:lang w:val="en"/>
        </w:rPr>
        <w:t xml:space="preserve"> (обн., ДВ, бр. 23 от 2008 г.; изм., бр. 9 от 2009 г. и бр. 27 от 2010 г.)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2. в нея се отглеждат от 10 (включително) до 49 (включително) млечни крави, регистрирани в Системата за идентификация на животните и регистрация на животновъдните обекти на Българската агенция по безопасност на храните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(2) Подпомагане по схемата за поддържане на производството на краве мляко в икономически уязвими ферми се изплаща, когато млекопроизводителите продължат да отглеждат най-малко 90 % от млечните крави в срок от деня, следващ последния ден за подаване на заявленията за подпомагане, до 30 ноември на годината на кандидатстване и притежават индивидуална млечна квота през този период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(3) Помощта по схемата за поддържане на производството на краве мляко в икономически уязвими ферми се определя въз основа на броя на заявените за подпомагане млечни крави, които реално се отглеждат във фермата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Чл. 10. (1) Право на подпомагане по схемата за поддържане на производството на краве мляко в необлагодетелстваните райони имат производители на краве мляко, притежаващи индивидуална млечна квота и стопанисващи ферма, която отговаря на следните изисквания:</w:t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1. регистрирана е в Регистъра на фермите за производство на краве мляко съгласно </w:t>
      </w:r>
      <w:r>
        <w:rPr>
          <w:rStyle w:val="Newdocreference4"/>
          <w:lang w:val="en"/>
        </w:rPr>
        <w:t>Наредба № 4 от 2008 г. за специфичните изисквания при производството, съхранението и транспортирането на сурово краве мляко и изискванията за търговия и пускане на пазара на мляко и млечни продукти</w:t>
      </w:r>
      <w:r>
        <w:rPr>
          <w:lang w:val="en"/>
        </w:rPr>
        <w:t>;</w:t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2. се намира в териториалния обхват на необлагодетелстваните райони съгласно </w:t>
      </w:r>
      <w:r>
        <w:rPr>
          <w:rStyle w:val="Newdocreference4"/>
          <w:lang w:val="en"/>
        </w:rPr>
        <w:t>Наредбата за определяне на критериите за необлагодетелстваните райони и териториалния им обхват</w:t>
      </w:r>
      <w:r>
        <w:rPr>
          <w:lang w:val="en"/>
        </w:rPr>
        <w:t>, приета с ПМС № 30 от 2008 г. (ДВ, бр. 20 от 2008 г.)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3. в нея се отглеждат 10 и повече млечни крави, регистрирани в Системата за идентификация на животните и регистрация на животновъдните обекти на Българската агенция по безопасност на храните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(2) Подпомагане по схемата за поддържане на производството на краве мляко в необлагодетелстваните райони се изплаща, когато млекопроизводителите продължат да отглеждат най-малко 90 % от млечните крави в срок от деня, следващ последния ден за подаване на заявленията за подпомагане, до 30 ноември на годината на кандидатстване и притежават индивидуална млечна квота през този период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(3) Помощта по схемата за поддържане на производството на краве мляко в необлагодетелстваните райони е в размер 110 % от помощта по схемата за поддържане на производството на краве мляко в икономически уязвими ферми и се определя въз основа на броя на заявените за подпомагане млечни крави, които реално се отглеждат във фермата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Чл. 11. (1) Право на подпомагане по схемата за поддържане на производството на краве мляко в нитратно уязвимите зони имат производители на краве мляко, притежаващи индивидуална млечна квота и стопанисващи ферма, която отговаря на следните изисквания:</w:t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1. регистрирана е в Регистъра на фермите за производство на краве мляко съгласно </w:t>
      </w:r>
      <w:r>
        <w:rPr>
          <w:rStyle w:val="Newdocreference5"/>
          <w:lang w:val="en"/>
        </w:rPr>
        <w:t>Наредба № 4 от 2008 г. за специфичните изисквания при производството, съхранението и транспортирането на сурово краве мляко и изискванията за търговия и пускане на пазара на мляко и млечни продукти</w:t>
      </w:r>
      <w:r>
        <w:rPr>
          <w:lang w:val="en"/>
        </w:rPr>
        <w:t>;</w:t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2. намира се в нитратно уязвимите зони съгласно </w:t>
      </w:r>
      <w:r>
        <w:rPr>
          <w:rStyle w:val="Newdocreference5"/>
          <w:lang w:val="en"/>
        </w:rPr>
        <w:t>приложение № 3 към чл. 14, ал. 1</w:t>
      </w:r>
      <w:r>
        <w:rPr>
          <w:lang w:val="en"/>
        </w:rPr>
        <w:t xml:space="preserve"> от Наредба № 11 от 2009 г. за условията и реда за прилагане на мярка 214 "Агроекологични плащания" от Програмата за развитие на селските райони за периода 2007 - 2013 г. (обн., ДВ, бр. 29 от 2009 г.; изм., бр. 19 от 2010 г.)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3. в нея се отглеждат 50 и повече млечни крави, регистрирани в Системата за идентификация на животните и регистрация на животновъдните обекти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(2) Подпомагане по схемата за поддържане на производството на краве мляко в нитратно уязвимите зони се изплаща, когато млекопроизводителите продължат да отглеждат най-малко 90 % от млечните крави в срок от деня, следващ последния ден за подаване на заявленията за подпомагане, до 30 ноември на годината на кандидатстване и притежават индивидуална млечна квота през този период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(3) Помощта по схемата за поддържане на производството на краве мляко в нитратно уязвимите зони е в размер 90 % от помощта по схемата за поддържане на производството на краве мляко в икономически уязвими ферми и се определя въз основа на броя на заявените за подпомагане млечни крави, които реално се отглеждат във фермата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Чл. 12. (1) Производителите на краве мляко могат да подават заявления за подпомагане за една млечна ферма само по една от схемите за поддържане на производството на краве мляко.</w:t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(2) Производителите на краве мляко могат да кандидатстват за подпомагане едновременно по схемите за поддържане на производството на краве мляко и по схемите за национални доплащания с изключение на схемата по </w:t>
      </w:r>
      <w:r>
        <w:rPr>
          <w:rStyle w:val="Samedocreference3"/>
          <w:lang w:val="en"/>
        </w:rPr>
        <w:t>чл. 1, ал. 2, т. 4</w:t>
      </w:r>
      <w:r>
        <w:rPr>
          <w:lang w:val="en"/>
        </w:rPr>
        <w:t>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Чл. 13. (1) Право на подпомагане по схемата за отглеждане на овце майки и кози майки в икономически уязвими общини в Южна България имат земеделски стопани, които:</w:t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1. стопанисват ферми, намиращи се в териториалния обхват на икономически уязвимите общини в Южна България, включени в </w:t>
      </w:r>
      <w:r>
        <w:rPr>
          <w:rStyle w:val="Samedocreference4"/>
          <w:lang w:val="en"/>
        </w:rPr>
        <w:t>приложение № 2</w:t>
      </w:r>
      <w:r>
        <w:rPr>
          <w:lang w:val="en"/>
        </w:rPr>
        <w:t xml:space="preserve"> към наредбата; 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 xml:space="preserve">2. отглеждат във фермите си по т. 1: 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а) от 10 (включително) до 49 (включително) овце майки, или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б) от 10 (включително) до 49 (включително) кози майки, или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в) от 10 (включително) до 49 (включително) овце майки и кози майки, регистрирани в Системата за идентификация на животните и регистрация на животновъдните обекти на Българската агенция по безопасност на храните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3. продължат да отглеждат заявените овце майки и/или кози майки в срок от деня, следващ последния ден за подаване на заявленията за подпомагане, най-малко до 30 ноември на годината на подаване на заявлението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(2) Помощта по схемата за специфично подпомагане за овце майки и кози майки в икономически уязвими общини в Южна България се определя въз основа на броя на овцете майки и/или козите майки, който е заявен за подпомагане, и реално се отглеждат във фермите по ал. 1, т. 1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Чл. 14. (1) Право на подпомагане по схемата за отглеждане на овце майки и кози майки в необлагодетелствани райони имат земеделски стопани, които:</w:t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1. стопанисват ферми, намиращи се в необлагодетелстваните райони, съгласно </w:t>
      </w:r>
      <w:r>
        <w:rPr>
          <w:rStyle w:val="Newdocreference6"/>
          <w:lang w:val="en"/>
        </w:rPr>
        <w:t>Наредбата за определяне на критериите за необлагодетелстваните райони и териториалния им обхват</w:t>
      </w:r>
      <w:r>
        <w:rPr>
          <w:lang w:val="en"/>
        </w:rPr>
        <w:t>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 xml:space="preserve">2. отглеждат във фермите си по т.1: 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а) от 10 (включително) до 49 (включително) овце майки, или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б) от 10 (включително) до 49 (включително) кози майки, или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в) от 10 (включително) до 49 (включително) овце майки и кози майки, регистрирани в Системата за идентификация на животните и регистрация на животновъдните обекти на Българската агенция по безопасност на храните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3. продължат да отглеждат заявените овце майки и/или кози майки в срок от деня, следващ последния ден за подаване на заявленията за подпомагане, най-малко до 30 ноември на годината на подаване на заявлението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(2) Помощта по схемата за специфично подпомагане за овце майки и кози майки в необлагодетелстваните райони се определя въз основа на броя на овцете майки и/или козите майки, който е заявен за подпомагане, и реално се отглеждат във фермите по ал. 1, т. 1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Чл. 15. (1) Земеделските стопани могат да подават заявления за подпомагане само по една от схемите за отглеждане на овце майки и кози майки по </w:t>
      </w:r>
      <w:r>
        <w:rPr>
          <w:rStyle w:val="Samedocreference5"/>
          <w:lang w:val="en"/>
        </w:rPr>
        <w:t>чл. 13</w:t>
      </w:r>
      <w:r>
        <w:rPr>
          <w:lang w:val="en"/>
        </w:rPr>
        <w:t xml:space="preserve"> и </w:t>
      </w:r>
      <w:r>
        <w:rPr>
          <w:rStyle w:val="Samedocreference5"/>
          <w:lang w:val="en"/>
        </w:rPr>
        <w:t>14</w:t>
      </w:r>
      <w:r>
        <w:rPr>
          <w:lang w:val="en"/>
        </w:rPr>
        <w:t>.</w:t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(2) Земеделските стопани не могат да кандидатстват за подпомагане едновременно по схемите за отглеждане на овце майки и кози майки по </w:t>
      </w:r>
      <w:r>
        <w:rPr>
          <w:rStyle w:val="Samedocreference5"/>
          <w:lang w:val="en"/>
        </w:rPr>
        <w:t>чл. 13</w:t>
      </w:r>
      <w:r>
        <w:rPr>
          <w:lang w:val="en"/>
        </w:rPr>
        <w:t xml:space="preserve"> и </w:t>
      </w:r>
      <w:r>
        <w:rPr>
          <w:rStyle w:val="Samedocreference5"/>
          <w:lang w:val="en"/>
        </w:rPr>
        <w:t>14</w:t>
      </w:r>
      <w:r>
        <w:rPr>
          <w:lang w:val="en"/>
        </w:rPr>
        <w:t xml:space="preserve"> и по схемата за национални доплащания по </w:t>
      </w:r>
      <w:r>
        <w:rPr>
          <w:rStyle w:val="Samedocreference5"/>
          <w:lang w:val="en"/>
        </w:rPr>
        <w:t>чл. 1, ал. 2, т. 6</w:t>
      </w:r>
      <w:r>
        <w:rPr>
          <w:lang w:val="en"/>
        </w:rPr>
        <w:t>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Title6"/>
        <w:rPr>
          <w:lang w:val="en"/>
        </w:rPr>
      </w:pPr>
      <w:r>
        <w:rPr>
          <w:lang w:val="en"/>
        </w:rPr>
        <w:t>Раздел IV.</w:t>
        <w:br/>
        <w:t>Подаване на заявления по схемите за национални доплащания и за поддържане на производството на краве мляко</w:t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Чл. 16. (1) За получаване на национални доплащания по схемите, предвидени в </w:t>
      </w:r>
      <w:r>
        <w:rPr>
          <w:rStyle w:val="Samedocreference6"/>
          <w:lang w:val="en"/>
        </w:rPr>
        <w:t>чл. 1, ал. 2, т.1, 2, 3, 4 и 6 и ал. 3</w:t>
      </w:r>
      <w:r>
        <w:rPr>
          <w:lang w:val="en"/>
        </w:rPr>
        <w:t xml:space="preserve"> земеделските стопани подават общо заявление съгласно </w:t>
      </w:r>
      <w:r>
        <w:rPr>
          <w:rStyle w:val="Newdocreference7"/>
          <w:lang w:val="en"/>
        </w:rPr>
        <w:t>Наредба № 5 от 2009 г. за условията и реда за подаване на заявления по схеми и мерки за директни плащания</w:t>
      </w:r>
      <w:r>
        <w:rPr>
          <w:lang w:val="en"/>
        </w:rPr>
        <w:t xml:space="preserve"> (обн., ДВ, бр. 22 от 2009 г.; изм., бр. 37 от 2009 г., бр. 14, 19, 22 и 55 от 2010 г.). </w:t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(2) За получаване на национални доплащания по схемата, предвидена в </w:t>
      </w:r>
      <w:r>
        <w:rPr>
          <w:rStyle w:val="Samedocreference6"/>
          <w:lang w:val="en"/>
        </w:rPr>
        <w:t>чл. 1, ал. 2, т. 5</w:t>
      </w:r>
      <w:r>
        <w:rPr>
          <w:lang w:val="en"/>
        </w:rPr>
        <w:t xml:space="preserve">, земеделските стопани подават заявка за плащане съгласно </w:t>
      </w:r>
      <w:r>
        <w:rPr>
          <w:rStyle w:val="Samedocreference6"/>
          <w:lang w:val="en"/>
        </w:rPr>
        <w:t>приложение № 1</w:t>
      </w:r>
      <w:r>
        <w:rPr>
          <w:lang w:val="en"/>
        </w:rPr>
        <w:t xml:space="preserve"> в срок от 1 ноември до 10 декември. </w:t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(3) Земеделските стопани са длъжни преди подаване на заявлението за национални доплащания по </w:t>
      </w:r>
      <w:r>
        <w:rPr>
          <w:rStyle w:val="Samedocreference6"/>
          <w:lang w:val="en"/>
        </w:rPr>
        <w:t>чл. 1, ал. 2, т. 1, 2, 3, 4 и 6 и ал. 3</w:t>
      </w:r>
      <w:r>
        <w:rPr>
          <w:lang w:val="en"/>
        </w:rPr>
        <w:t xml:space="preserve"> да актуализират данните за техните животновъдни обекти и за отглежданите в тях животни в Системата за идентификация на животните и регистрация на животновъдните обекти на Българската агенция по безопасност на храните. </w:t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(4) Заявлението по ал. 1 съдържа данните по </w:t>
      </w:r>
      <w:r>
        <w:rPr>
          <w:rStyle w:val="Newdocreference7"/>
          <w:lang w:val="en"/>
        </w:rPr>
        <w:t>чл. 3</w:t>
      </w:r>
      <w:r>
        <w:rPr>
          <w:lang w:val="en"/>
        </w:rPr>
        <w:t xml:space="preserve"> от Наредба № 5 от 2009 г. за условията и реда за подаване на заявления по схеми и мерки за подпомагане на площ, както и следните данни за прилагане на схемите по </w:t>
      </w:r>
      <w:r>
        <w:rPr>
          <w:rStyle w:val="Samedocreference6"/>
          <w:lang w:val="en"/>
        </w:rPr>
        <w:t>чл. 1, ал. 2</w:t>
      </w:r>
      <w:r>
        <w:rPr>
          <w:lang w:val="en"/>
        </w:rPr>
        <w:t>:</w:t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1. схемата или схемите по </w:t>
      </w:r>
      <w:r>
        <w:rPr>
          <w:rStyle w:val="Samedocreference6"/>
          <w:lang w:val="en"/>
        </w:rPr>
        <w:t>чл. 1, ал. 2, т. 1, 2, 3, 4 и 6 и ал. 3</w:t>
      </w:r>
      <w:r>
        <w:rPr>
          <w:lang w:val="en"/>
        </w:rPr>
        <w:t>, за които се иска подпомагане;</w:t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2. таблица за кравите с бозаещи телета, млечните крави, овцете майки и козите майки, които земеделският стопанин отглежда, с посочване на техния вид, категория, порода и номера на ушните марки и които заявява за подпомагане по схемите по </w:t>
      </w:r>
      <w:r>
        <w:rPr>
          <w:rStyle w:val="Samedocreference6"/>
          <w:lang w:val="en"/>
        </w:rPr>
        <w:t>чл. 1, ал. 2, т. 1, 2, 3, 4 и 6 и ал. 3</w:t>
      </w:r>
      <w:r>
        <w:rPr>
          <w:lang w:val="en"/>
        </w:rPr>
        <w:t xml:space="preserve">; </w:t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3. таблица за регистрираните в Системата за идентификация на животните и регистрация на животновъдните обекти брой говеда и/или брой биволи към 28 февруари 2009 г., които заявява за подпомагане по схемата по </w:t>
      </w:r>
      <w:r>
        <w:rPr>
          <w:rStyle w:val="Samedocreference6"/>
          <w:lang w:val="en"/>
        </w:rPr>
        <w:t>чл. 1, ал. 2, т. 3</w:t>
      </w:r>
      <w:r>
        <w:rPr>
          <w:lang w:val="en"/>
        </w:rPr>
        <w:t>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(5) Таблиците по ал. 4, т. 2 и 3 съдържат данните за животните от Системата за идентификация на животните, налични в Интегрираната система за администриране и контрол.</w:t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(6) Лицата, които кандидатстват по схемите по </w:t>
      </w:r>
      <w:r>
        <w:rPr>
          <w:rStyle w:val="Samedocreference6"/>
          <w:lang w:val="en"/>
        </w:rPr>
        <w:t>чл. 1, ал. 2, т. 4 и 6 и ал. 3</w:t>
      </w:r>
      <w:r>
        <w:rPr>
          <w:lang w:val="en"/>
        </w:rPr>
        <w:t>, могат да заменят заявените животни с други животни, отговарящи на изискванията за подпомагане по съответната схема към момента на замяната, при условие че: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 xml:space="preserve">1. извършат замяната на кравите или юниците в срок до 20 дни и на овцете майки или козите майки в срок до 10 дни от края на събитието, което я е наложило; 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2. заявят писмено извършената замяна и събитието, което я е наложило, в срок до 3 работни дни от деня, следващ замяната, за регистриране в Системата за идентификация на животните и регистрация на животновъдните обекти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3. заявят писмено в срок до 7 работни дни от деня на замяната в съответния отдел за прилагане схемите и мерките за подпомагане в областната дирекция на Държавен фонд "Земеделие" или с писмо с обратна разписка, адресирано до него, извършената замяна на: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а) крави или юници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б) овце майки с кози майки;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в) кози майки с овце майки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Title9"/>
        <w:spacing w:before="280" w:after="240"/>
        <w:rPr>
          <w:lang w:val="en"/>
        </w:rPr>
      </w:pPr>
      <w:r>
        <w:rPr>
          <w:lang w:val="en"/>
        </w:rPr>
        <w:t>Допълнителни разпоредби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§ 1. По смисъла на тази наредба: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1. "Овца майка" е всяко женско животно от рода на овцете, родило поне веднъж или на възраст най-малко една година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2. "Коза майка" е всяко женско животно от рода на козите, родило поне веднъж или на възраст най-малко една година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3. "Трета държава" е всяка държава, която не е член на Европейския съюз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4. "Крави по схемата за крави с бозаещи телета" са крави майки от порода за производство на месо или родени от кръстоска с порода за производство на месо и принадлежащи към стадо, предназначено за отглеждане на телета за производство на месо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5. "Юници по схемата за крави с бозаещи телета" са женски говеда на възраст над осем месеца, които още не са се отелвали, от порода за производство на месо или родени от кръстоска с порода за производство на месо и принадлежащи към стадо, предназначено за отглеждане на телета за производство на месо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6. "Ферма" е животновъден обект, в който се отглеждат млечни крави и се произвежда сурово краве мляко или се отглеждат овце майки и/или кози майки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7. "Говеда" са биците, воловете, кравите, юниците и телетата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 xml:space="preserve">8. "Биволи" са биволските бици (мъжките биволи), биволиците, малакините и малачетата. 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9. "Млечни крави" са кравите на възраст над 24 месеца.</w:t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10. "Лица, стопанисващи ферма" са лицата, на чието име е регистриран животновъдният обект по реда на </w:t>
      </w:r>
      <w:r>
        <w:rPr>
          <w:rStyle w:val="Newdocreference8"/>
          <w:lang w:val="en"/>
        </w:rPr>
        <w:t>Наредба № 61 от 2006 г. за условията и реда за идентификация на животните, регистрация на животновъдните обекти и достъпа до базата данни за идентифицираните животни и регистрираните обекти</w:t>
      </w:r>
      <w:r>
        <w:rPr>
          <w:lang w:val="en"/>
        </w:rPr>
        <w:t xml:space="preserve"> (ДВ, бр. 47 от 2006 г.).</w:t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11. "Стопанството" включва всички животновъдни обекти, регистрирани на името на земеделския стопанин по реда на </w:t>
      </w:r>
      <w:r>
        <w:rPr>
          <w:rStyle w:val="Newdocreference8"/>
          <w:lang w:val="en"/>
        </w:rPr>
        <w:t>Наредба № 61 от 2006 г. за условията и реда за идентификация на животните, регистрация на животновъдните обекти и достъпа до базата данни за идентифицираните животни и регистрираните обекти</w:t>
      </w:r>
      <w:r>
        <w:rPr>
          <w:lang w:val="en"/>
        </w:rPr>
        <w:t>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Title11"/>
        <w:spacing w:before="280" w:after="260"/>
        <w:rPr>
          <w:lang w:val="en"/>
        </w:rPr>
      </w:pPr>
      <w:r>
        <w:rPr>
          <w:lang w:val="en"/>
        </w:rPr>
        <w:t>Заключителни разпоредби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§ 2. (1) Плащанията по схемите за национални доплащания се извършват след тяхното одобряване от Европейската комисия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(2) Плащанията по схемите за отглеждане на овце майки и кози майки в икономически уязвими общини в Южна България и за отглеждане на овце майки и кози майки в необлагодетелствани райони се извършват след тяхното съгласуване с Европейската комисия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§ 3. Системата за идентификация и регистрация на животните по </w:t>
      </w:r>
      <w:r>
        <w:rPr>
          <w:rStyle w:val="Newdocreference9"/>
          <w:lang w:val="en"/>
        </w:rPr>
        <w:t>чл. 34</w:t>
      </w:r>
      <w:r>
        <w:rPr>
          <w:lang w:val="en"/>
        </w:rPr>
        <w:t xml:space="preserve"> от Закона за подпомагане на земеделските производители включва данните от Системата за идентификация на животните и регистрация на животновъдните обекти на Българската агенция по безопасност на храните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Normal"/>
        <w:ind w:firstLine="770"/>
        <w:jc w:val="both"/>
        <w:textAlignment w:val="center"/>
        <w:rPr/>
      </w:pPr>
      <w:r>
        <w:rPr>
          <w:lang w:val="en"/>
        </w:rPr>
        <w:t xml:space="preserve">§ 4. Наредбата се издава на основание </w:t>
      </w:r>
      <w:r>
        <w:rPr>
          <w:rStyle w:val="Newdocreference10"/>
          <w:lang w:val="en"/>
        </w:rPr>
        <w:t>чл. 44, ал. 2</w:t>
      </w:r>
      <w:r>
        <w:rPr>
          <w:lang w:val="en"/>
        </w:rPr>
        <w:t xml:space="preserve"> и </w:t>
      </w:r>
      <w:r>
        <w:rPr>
          <w:rStyle w:val="Newdocreference10"/>
          <w:lang w:val="en"/>
        </w:rPr>
        <w:t>§ 35, ал. 1</w:t>
      </w:r>
      <w:r>
        <w:rPr>
          <w:lang w:val="en"/>
        </w:rPr>
        <w:t xml:space="preserve"> от Закона за подпомагане на земеделските производители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>§ 5. Наредбата влиза в сила от датата на обнародването й в "Държавен вестник".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 xml:space="preserve">Приложение № 1 към </w:t>
      </w:r>
      <w:r>
        <w:rPr>
          <w:rStyle w:val="Samedocreference7"/>
          <w:lang w:val="en"/>
        </w:rPr>
        <w:t>чл. 6, ал. 4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6981825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6677025" cy="896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6734175" cy="968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6791325" cy="884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6896100" cy="465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6753225" cy="839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6715125" cy="924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  <w:t xml:space="preserve">Приложение № 2 към </w:t>
      </w:r>
      <w:r>
        <w:rPr>
          <w:rStyle w:val="Samedocreference8"/>
          <w:lang w:val="en"/>
        </w:rPr>
        <w:t>чл. 13, ал. 1, т. 1</w:t>
      </w:r>
    </w:p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</w:r>
    </w:p>
    <w:tbl>
      <w:tblPr>
        <w:tblW w:w="4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20"/>
      </w:tblGrid>
      <w:tr>
        <w:trPr/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писък на икономически уязвимите общини в Южна България</w:t>
            </w:r>
          </w:p>
        </w:tc>
      </w:tr>
      <w:tr>
        <w:trPr/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Област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Община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лагоевград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анско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лагоевград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елица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лагоевград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лагоевград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лагоевград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Гоце Делчев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лагоевград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Гърмен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лагоевград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ресна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лагоевград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етрич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лагоевград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Разлог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лагоевград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андански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лагоевград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атовча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лагоевград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имитли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лагоевград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трумяни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лагоевград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Хаджидимово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лагоевград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Якоруда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урга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Айтос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урга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ургас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урга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арнобат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урга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оморие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урга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Руен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урга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унгурларе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урга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амено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ърджал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Ардино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ърджал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Джебел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ърджал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ирково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ърджал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румовград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ърджал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ърджали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ърджал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Момчилград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ърджал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Черноочене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юстенди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обошево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юстенди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Дупница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юстенди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очериново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юстенди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Невестино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юстенди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Рила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азарджи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рацигово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азарджи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Лесичово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азарджи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азарджик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азарджи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ептември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азарджи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атак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азарджи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елово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азарджи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Велинград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азарджи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ещера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азарджик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Ракитово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вди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Асеновград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вди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резово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вди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алояново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вди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арлово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вди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ричим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вди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уклен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вди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Марица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вди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ървомай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вди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Раковски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вди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Родопи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вди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адово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вди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ъединение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вди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Хисаря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вди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Лъки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вди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ерущица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вди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вдив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вди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опот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ловди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тамболийски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ливен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отел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ливен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Нова Загора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ливен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Твърдица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молян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аните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молян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Доспат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молян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Златоград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молян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Мадан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молян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Неделино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тара Загор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Гълъбово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тара Загор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азанлък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тара Загор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Мъглиж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тара Загор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пан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тара Загор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авел баня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тара Загор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тара Загора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тара Загор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р. Даскалови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тара Загор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Гурково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тара Загор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Николаево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тара Загор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Раднево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тара Загор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Чирпан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Хасков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Димитровград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Хасков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Ивайловград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Хасков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Любимец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Хасков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Маджарово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Хасков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Минерални бани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Хасков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виленград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Хасков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имеоновград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Хасков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тамболово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Хасков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Тополовград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Хасков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Харманли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Хасков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Хасково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Ямбо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Елхово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Ямбо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тралджа</w:t>
            </w:r>
          </w:p>
        </w:tc>
      </w:tr>
    </w:tbl>
    <w:p>
      <w:pPr>
        <w:pStyle w:val="Normal"/>
        <w:ind w:firstLine="770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238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Historyitemselected1">
    <w:name w:val="historyitemselected1"/>
    <w:basedOn w:val="Style14"/>
    <w:qFormat/>
    <w:rPr>
      <w:b/>
      <w:bCs/>
      <w:color w:val="0086C6"/>
    </w:rPr>
  </w:style>
  <w:style w:type="character" w:styleId="Newdocreference1">
    <w:name w:val="newdocreference1"/>
    <w:basedOn w:val="Style14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14"/>
    <w:qFormat/>
    <w:rPr>
      <w:i w:val="false"/>
      <w:iCs w:val="false"/>
      <w:color w:val="8B0000"/>
      <w:u w:val="single"/>
    </w:rPr>
  </w:style>
  <w:style w:type="character" w:styleId="Newdocreference2">
    <w:name w:val="newdocreference2"/>
    <w:basedOn w:val="Style14"/>
    <w:qFormat/>
    <w:rPr>
      <w:i w:val="false"/>
      <w:iCs w:val="false"/>
      <w:color w:val="0000FF"/>
      <w:u w:val="single"/>
    </w:rPr>
  </w:style>
  <w:style w:type="character" w:styleId="Samedocreference2">
    <w:name w:val="samedocreference2"/>
    <w:basedOn w:val="Style14"/>
    <w:qFormat/>
    <w:rPr>
      <w:i w:val="false"/>
      <w:iCs w:val="false"/>
      <w:color w:val="8B0000"/>
      <w:u w:val="single"/>
    </w:rPr>
  </w:style>
  <w:style w:type="character" w:styleId="Newdocreference3">
    <w:name w:val="newdocreference3"/>
    <w:basedOn w:val="Style14"/>
    <w:qFormat/>
    <w:rPr>
      <w:i w:val="false"/>
      <w:iCs w:val="false"/>
      <w:color w:val="0000FF"/>
      <w:u w:val="single"/>
    </w:rPr>
  </w:style>
  <w:style w:type="character" w:styleId="Newdocreference4">
    <w:name w:val="newdocreference4"/>
    <w:basedOn w:val="Style14"/>
    <w:qFormat/>
    <w:rPr>
      <w:i w:val="false"/>
      <w:iCs w:val="false"/>
      <w:color w:val="0000FF"/>
      <w:u w:val="single"/>
    </w:rPr>
  </w:style>
  <w:style w:type="character" w:styleId="Newdocreference5">
    <w:name w:val="newdocreference5"/>
    <w:basedOn w:val="Style14"/>
    <w:qFormat/>
    <w:rPr>
      <w:i w:val="false"/>
      <w:iCs w:val="false"/>
      <w:color w:val="0000FF"/>
      <w:u w:val="single"/>
    </w:rPr>
  </w:style>
  <w:style w:type="character" w:styleId="Samedocreference3">
    <w:name w:val="samedocreference3"/>
    <w:basedOn w:val="Style14"/>
    <w:qFormat/>
    <w:rPr>
      <w:i w:val="false"/>
      <w:iCs w:val="false"/>
      <w:color w:val="8B0000"/>
      <w:u w:val="single"/>
    </w:rPr>
  </w:style>
  <w:style w:type="character" w:styleId="Samedocreference4">
    <w:name w:val="samedocreference4"/>
    <w:basedOn w:val="Style14"/>
    <w:qFormat/>
    <w:rPr>
      <w:i w:val="false"/>
      <w:iCs w:val="false"/>
      <w:color w:val="8B0000"/>
      <w:u w:val="single"/>
    </w:rPr>
  </w:style>
  <w:style w:type="character" w:styleId="Newdocreference6">
    <w:name w:val="newdocreference6"/>
    <w:basedOn w:val="Style14"/>
    <w:qFormat/>
    <w:rPr>
      <w:i w:val="false"/>
      <w:iCs w:val="false"/>
      <w:color w:val="0000FF"/>
      <w:u w:val="single"/>
    </w:rPr>
  </w:style>
  <w:style w:type="character" w:styleId="Samedocreference5">
    <w:name w:val="samedocreference5"/>
    <w:basedOn w:val="Style14"/>
    <w:qFormat/>
    <w:rPr>
      <w:i w:val="false"/>
      <w:iCs w:val="false"/>
      <w:color w:val="8B0000"/>
      <w:u w:val="single"/>
    </w:rPr>
  </w:style>
  <w:style w:type="character" w:styleId="Samedocreference6">
    <w:name w:val="samedocreference6"/>
    <w:basedOn w:val="Style14"/>
    <w:qFormat/>
    <w:rPr>
      <w:i w:val="false"/>
      <w:iCs w:val="false"/>
      <w:color w:val="8B0000"/>
      <w:u w:val="single"/>
    </w:rPr>
  </w:style>
  <w:style w:type="character" w:styleId="Newdocreference7">
    <w:name w:val="newdocreference7"/>
    <w:basedOn w:val="Style14"/>
    <w:qFormat/>
    <w:rPr>
      <w:i w:val="false"/>
      <w:iCs w:val="false"/>
      <w:color w:val="0000FF"/>
      <w:u w:val="single"/>
    </w:rPr>
  </w:style>
  <w:style w:type="character" w:styleId="Newdocreference8">
    <w:name w:val="newdocreference8"/>
    <w:basedOn w:val="Style14"/>
    <w:qFormat/>
    <w:rPr>
      <w:i w:val="false"/>
      <w:iCs w:val="false"/>
      <w:color w:val="0000FF"/>
      <w:u w:val="single"/>
    </w:rPr>
  </w:style>
  <w:style w:type="character" w:styleId="Newdocreference9">
    <w:name w:val="newdocreference9"/>
    <w:basedOn w:val="Style14"/>
    <w:qFormat/>
    <w:rPr>
      <w:i w:val="false"/>
      <w:iCs w:val="false"/>
      <w:color w:val="0000FF"/>
      <w:u w:val="single"/>
    </w:rPr>
  </w:style>
  <w:style w:type="character" w:styleId="Newdocreference10">
    <w:name w:val="newdocreference10"/>
    <w:basedOn w:val="Style14"/>
    <w:qFormat/>
    <w:rPr>
      <w:i w:val="false"/>
      <w:iCs w:val="false"/>
      <w:color w:val="0000FF"/>
      <w:u w:val="single"/>
    </w:rPr>
  </w:style>
  <w:style w:type="character" w:styleId="Samedocreference7">
    <w:name w:val="samedocreference7"/>
    <w:basedOn w:val="Style14"/>
    <w:qFormat/>
    <w:rPr>
      <w:i w:val="false"/>
      <w:iCs w:val="false"/>
      <w:color w:val="8B0000"/>
      <w:u w:val="single"/>
    </w:rPr>
  </w:style>
  <w:style w:type="character" w:styleId="Samedocreference8">
    <w:name w:val="samedocreference8"/>
    <w:basedOn w:val="Style14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280" w:after="280"/>
      <w:ind w:firstLine="770"/>
      <w:jc w:val="both"/>
    </w:pPr>
    <w:rPr>
      <w:i/>
      <w:iCs/>
    </w:rPr>
  </w:style>
  <w:style w:type="paragraph" w:styleId="Title6">
    <w:name w:val="title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itle9">
    <w:name w:val="title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itle11">
    <w:name w:val="title1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10:00Z</dcterms:created>
  <dc:creator>Janet Popova</dc:creator>
  <dc:description/>
  <cp:keywords/>
  <dc:language>en-US</dc:language>
  <cp:lastModifiedBy>Janet Popova</cp:lastModifiedBy>
  <dcterms:modified xsi:type="dcterms:W3CDTF">2011-03-09T13:12:00Z</dcterms:modified>
  <cp:revision>1</cp:revision>
  <dc:subject/>
  <dc:title>НАРЕДБА № 2 ОТ 21 ФЕВРУАРИ 2011 Г</dc:title>
</cp:coreProperties>
</file>