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>
          <w:b/>
          <w:sz w:val="24"/>
          <w:szCs w:val="24"/>
        </w:rPr>
        <w:t>Информация за нови схеми за подпомагане на земеделските стопани за отглеждане на овце-майки и кози-майки във ферми от 10 (включително) до 49 (включително) овце-майки и/или кози-майки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От 2011 г. започна прилагането на нови схеми за подпомагане на земеделските стопани за отглеждане на овце-майки и кози-майки във ферми от 10 (включително) до 49 (включително) овце-майки и/или кози-майки.</w:t>
      </w:r>
      <w:r>
        <w:rPr>
          <w:sz w:val="24"/>
          <w:szCs w:val="24"/>
        </w:rPr>
        <w:t xml:space="preserve"> За кандидатстване по тези схеми з</w:t>
      </w:r>
      <w:r>
        <w:rPr>
          <w:sz w:val="24"/>
          <w:szCs w:val="24"/>
          <w:highlight w:val="white"/>
          <w:shd w:fill="FEFEFE" w:val="clear"/>
        </w:rPr>
        <w:t>емеделските стопани подават общо заявление съгласно Наредба № 5 от 2009 г. за условията и реда за подаване на заявления по схеми и мерки за директни плащания</w:t>
      </w:r>
      <w:r>
        <w:rPr>
          <w:sz w:val="24"/>
          <w:szCs w:val="24"/>
          <w:shd w:fill="FEFEFE" w:val="clear"/>
        </w:rPr>
        <w:t>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вите схеми се прилагат в две разновидности: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за отглеждане на овце-майки и кози-майки </w:t>
      </w:r>
      <w:r>
        <w:rPr>
          <w:b/>
          <w:sz w:val="24"/>
          <w:szCs w:val="24"/>
        </w:rPr>
        <w:t>в икономически уязвими общини в Южна България</w:t>
      </w:r>
      <w:r>
        <w:rPr>
          <w:sz w:val="24"/>
          <w:szCs w:val="24"/>
        </w:rPr>
        <w:t xml:space="preserve"> и 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2. за отглеждане на овце-майки и кози-майки </w:t>
      </w:r>
      <w:r>
        <w:rPr>
          <w:b/>
          <w:sz w:val="24"/>
          <w:szCs w:val="24"/>
        </w:rPr>
        <w:t>в необлагодетелствани райони</w:t>
      </w:r>
      <w:r>
        <w:rPr>
          <w:sz w:val="24"/>
          <w:szCs w:val="24"/>
        </w:rPr>
        <w:t xml:space="preserve">. 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Подпомагането ще се предоставя според броя на овцете-майки и/или козите-майки, отглеждани в стопанството. За да може да се получи субсидията, във фермата следва да се отглеждат от 10 (включително) до 49 (включително) овце-майки и/или кози-майки и тя да намира в териториалния обхват на: икономически уязвими общини в Южна България (Приложение №2 към Наредба № 2 от 21 февруари 2011 г. за специалните изисквания за участие в одобрените схеми за национални доплащания и за специфично подпомагане, обн. ДВ. бр.18 от 01.03.2011 г.) или в необлагодетелстваните райони (съгласно Наредбата за определяне на критериите за необлагодетелстваните райони и териториалния  им обхват, приета с ПМС № 30 от 15.02.2008 г., обн. ДВ. бр.20 от 26.02.2008 г.). Земеделските стопани могат да кандидатстват само по една от двете схеми, т.е. тези ферми, които попадат в териториалния обхват едновременно и на икономически уязвимите общини в Южна България, и на необлагодетелстваните райони могат да кандидатстват и получат субсидия само за едната от двете опции. </w:t>
      </w:r>
      <w:r>
        <w:rPr>
          <w:b/>
          <w:sz w:val="24"/>
          <w:szCs w:val="24"/>
        </w:rPr>
        <w:t xml:space="preserve">Предвидено е размерът на подпомагането за едно животно за фермите в икономически уязвимите общини да бъде по-висок от помощта за едно животно за фермите в необлагодетелствните райони. </w:t>
      </w:r>
      <w:r>
        <w:rPr>
          <w:sz w:val="24"/>
          <w:szCs w:val="24"/>
        </w:rPr>
        <w:t xml:space="preserve">Когато фермата се намира едновременно на територията на икономически уязвима община в Южна България и на територията на необлагодетелстван район, земеделският стопанин ще получи по-голяма субсидия на глава животно, ако кандидатства за подпомагане по схемата за отглеждане на овце-майки и кози-майки в икономически уязвими общини в Южна България.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Овцете-майки и козите-майки трябва да са регистрирани в Системата за идентификация на животните и регистрация на животновъдните обекти на Българската агенция по безопасност на храните. Препоръчваме преди подаване на заявлението всеки земеделски стопанин да актуализира данните за своите животновъдни обекти и за отглежданите в тях животни в Системата за идентификация на животните и регистрация на животновъдните обекти. Земеделският стопанин посочва в заявлението за подпомагане броят на овцете-майки и/или броят на козите-майки, които отглежда и посочва номерата на техните ушни марки.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>За да получи подпомагане земеделският стопанин трябва да отглежда овцете-майки и/или козите-майки в срок най-малко до 30 ноември 2011 г.</w:t>
      </w:r>
      <w:r>
        <w:rPr>
          <w:sz w:val="24"/>
          <w:szCs w:val="24"/>
        </w:rPr>
        <w:t xml:space="preserve"> Земеделският стопанин може да замени заявените овце-майки и/или кози-майки с други при условие, че извърши замяната на овцете-майки и/или козите-майки в срок до 10 дни от края на събитието, което я е наложило. Земеделските стопани следва да </w:t>
      </w:r>
      <w:r>
        <w:rPr>
          <w:sz w:val="24"/>
          <w:szCs w:val="24"/>
          <w:highlight w:val="white"/>
          <w:shd w:fill="FEFEFE" w:val="clear"/>
        </w:rPr>
        <w:t>заявят писмено извършената замяна и събитието, което я е наложило, в срок до 3 работни дни от деня, следващ замяната, за регистриране в Системата за идентификация на животните и регистрация на животновъдните обекти</w:t>
      </w:r>
      <w:r>
        <w:rPr>
          <w:sz w:val="24"/>
          <w:szCs w:val="24"/>
          <w:shd w:fill="FEFEFE" w:val="clear"/>
        </w:rPr>
        <w:t xml:space="preserve">. Освен това следва да </w:t>
      </w:r>
      <w:r>
        <w:rPr>
          <w:sz w:val="24"/>
          <w:szCs w:val="24"/>
          <w:highlight w:val="white"/>
          <w:shd w:fill="FEFEFE" w:val="clear"/>
        </w:rPr>
        <w:t>заявят писмено в срок до 7 работни дни от деня на замяната в областната дирекция на Държавен фонд „Земеделие”, когато е извършена замяна на: овце-майки с кози-майки и/или кози-майки с овце-майки</w:t>
      </w:r>
      <w:r>
        <w:rPr>
          <w:sz w:val="24"/>
          <w:szCs w:val="24"/>
          <w:shd w:fill="FEFEFE" w:val="clear"/>
        </w:rPr>
        <w:t xml:space="preserve">. Задържането на заявените животни най-малко до </w:t>
      </w:r>
      <w:r>
        <w:rPr>
          <w:b/>
          <w:sz w:val="24"/>
          <w:szCs w:val="24"/>
        </w:rPr>
        <w:t xml:space="preserve">30 ноември 2011 г., </w:t>
      </w:r>
      <w:r>
        <w:rPr>
          <w:sz w:val="24"/>
          <w:szCs w:val="24"/>
        </w:rPr>
        <w:t xml:space="preserve">правилна замяна и уведомяване на съответните компетентни органи за извършена замяна е важно, тъй като тяхното неспазване може да доведе до съществено намаляване на размера на субсидията или отказ за подпомагане. </w:t>
      </w:r>
    </w:p>
    <w:p>
      <w:pPr>
        <w:pStyle w:val="Normal"/>
        <w:spacing w:before="120" w:after="0"/>
        <w:jc w:val="both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</w:r>
    </w:p>
    <w:p>
      <w:pPr>
        <w:pStyle w:val="Normal"/>
        <w:spacing w:before="120" w:after="0"/>
        <w:jc w:val="both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</w:r>
    </w:p>
    <w:p>
      <w:pPr>
        <w:pStyle w:val="Normal"/>
        <w:spacing w:before="120" w:after="0"/>
        <w:jc w:val="both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</w:r>
    </w:p>
    <w:p>
      <w:pPr>
        <w:pStyle w:val="Normal"/>
        <w:spacing w:before="120" w:after="0"/>
        <w:jc w:val="both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</w:r>
    </w:p>
    <w:p>
      <w:pPr>
        <w:pStyle w:val="Normal"/>
        <w:jc w:val="both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Arial Unicode MS" w:cs="Times New Roman"/>
      <w:color w:val="auto"/>
      <w:sz w:val="20"/>
      <w:szCs w:val="20"/>
      <w:lang w:val="bg-BG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CharCharChar">
    <w:name w:val=" Char Знак Знак Char Char Char Знак Знак Char Char Знак Знак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eastAsia="Times New Roman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4:58:00Z</dcterms:created>
  <dc:creator>kjordanova</dc:creator>
  <dc:description/>
  <cp:keywords/>
  <dc:language>en-US</dc:language>
  <cp:lastModifiedBy>kjordanova</cp:lastModifiedBy>
  <dcterms:modified xsi:type="dcterms:W3CDTF">2011-03-15T15:05:00Z</dcterms:modified>
  <cp:revision>3</cp:revision>
  <dc:subject/>
  <dc:title>Информация за нови схеми за подпомагане на земеделските стопани за отглеждане на овце-майки и кози-майки във ферми от 10 (включително) до 49 (включително) овце-майки и/или кози-майки</dc:title>
</cp:coreProperties>
</file>