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и пре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 декларации по чл.69, ал.2 от ППЗСПЗЗ за стопанска годи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имоти и декларатор от декларация  по чл.69, ал.2 от  ППЗСПЗ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ru-RU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>Формат (К-код от</w:t>
      </w:r>
    </w:p>
    <w:p>
      <w:pPr>
        <w:pStyle w:val="Normal"/>
        <w:tabs>
          <w:tab w:val="clear" w:pos="708"/>
          <w:tab w:val="left" w:pos="1260" w:leader="none"/>
        </w:tabs>
        <w:ind w:right="180" w:hanging="0"/>
        <w:rPr/>
      </w:pPr>
      <w:r>
        <w:rPr>
          <w:lang w:val="ru-RU"/>
        </w:rPr>
        <w:t xml:space="preserve">номер              (* - задължително се попълва)        (брой знаци)                        номенклатура)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1. </w:t>
        <w:tab/>
        <w:t>* Пореден номер</w:t>
        <w:tab/>
        <w:tab/>
        <w:t xml:space="preserve"> </w:t>
        <w:tab/>
        <w:tab/>
        <w:t>5</w:t>
        <w:tab/>
        <w:tab/>
        <w:t xml:space="preserve"> </w:t>
        <w:tab/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ru-RU"/>
        </w:rPr>
        <w:t xml:space="preserve">2. </w:t>
        <w:tab/>
        <w:t xml:space="preserve">* Номер на имот от КВС                               </w:t>
      </w:r>
      <w:r>
        <w:rPr>
          <w:lang w:val="en-US"/>
        </w:rPr>
        <w:t>6</w:t>
      </w:r>
      <w:r>
        <w:rPr>
          <w:lang w:val="ru-RU"/>
        </w:rPr>
        <w:tab/>
        <w:tab/>
        <w:t xml:space="preserve"> </w:t>
        <w:tab/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>3.                  *</w:t>
        <w:tab/>
        <w:t xml:space="preserve">Площ на имота в дка                   </w:t>
        <w:tab/>
        <w:tab/>
        <w:t>8</w:t>
        <w:tab/>
        <w:t xml:space="preserve">                       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en-US"/>
        </w:rPr>
        <w:t>4</w:t>
      </w:r>
      <w:r>
        <w:rPr>
          <w:lang w:val="ru-RU"/>
        </w:rPr>
        <w:t xml:space="preserve">. </w:t>
        <w:tab/>
        <w:tab/>
        <w:t>Категория на имота                                     2 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>5.</w:t>
        <w:tab/>
        <w:tab/>
        <w:t xml:space="preserve">Начин на трайно ползване               </w:t>
        <w:tab/>
        <w:t>4</w:t>
        <w:tab/>
        <w:tab/>
        <w:t xml:space="preserve"> </w:t>
        <w:tab/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.</w:t>
      </w:r>
      <w:r>
        <w:rPr>
          <w:lang w:val="ru-RU"/>
        </w:rPr>
        <w:tab/>
        <w:tab/>
        <w:t xml:space="preserve">Местност                                </w:t>
      </w:r>
      <w:r>
        <w:rPr/>
        <w:tab/>
        <w:tab/>
      </w:r>
      <w:r>
        <w:rPr>
          <w:lang w:val="bg-BG"/>
        </w:rPr>
        <w:t xml:space="preserve">20                    </w:t>
      </w:r>
      <w:r>
        <w:rPr/>
        <w:t xml:space="preserve"> </w:t>
      </w:r>
      <w:r>
        <w:rPr>
          <w:lang w:val="ru-RU"/>
        </w:rPr>
        <w:tab/>
      </w:r>
      <w:r>
        <w:rPr/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7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* Форма на стопанисване на имота               1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8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Вид документ за собственост                     3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en-US"/>
        </w:rPr>
        <w:t>9</w:t>
      </w:r>
      <w:r>
        <w:rPr>
          <w:lang w:val="bg-BG"/>
        </w:rPr>
        <w:t xml:space="preserve">.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 Номер на документ за собственост           10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/>
      </w:pPr>
      <w:r>
        <w:rPr>
          <w:lang w:val="ru-RU"/>
        </w:rPr>
        <w:t>1</w:t>
      </w:r>
      <w:r>
        <w:rPr>
          <w:lang w:val="en-US"/>
        </w:rPr>
        <w:t>0</w:t>
      </w:r>
      <w:r>
        <w:rPr>
          <w:lang w:val="ru-RU"/>
        </w:rPr>
        <w:t xml:space="preserve">.                   Дата на документ за собственост              10                                Дата </w:t>
      </w:r>
      <w:r>
        <w:rPr>
          <w:lang w:val="en-US"/>
        </w:rPr>
        <w:t>(</w:t>
      </w:r>
      <w:r>
        <w:rPr>
          <w:lang w:val="ru-RU"/>
        </w:rPr>
        <w:t>дд.мм.ггг</w:t>
      </w:r>
      <w:r>
        <w:rPr>
          <w:lang w:val="bg-BG"/>
        </w:rPr>
        <w:t>г)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spacing w:lineRule="auto" w:line="360"/>
        <w:ind w:right="-671" w:hanging="0"/>
        <w:rPr/>
      </w:pPr>
      <w:r>
        <w:rPr>
          <w:lang w:val="bg-BG"/>
        </w:rPr>
        <w:t>11.               *  Декларатор – три имена                             35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/>
      </w:pPr>
      <w:r>
        <w:rPr>
          <w:lang w:val="bg-BG"/>
        </w:rPr>
        <w:t xml:space="preserve">12.               *  ЕГН/ЛНЧ на декларатор                            10                                Символен    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/>
      </w:pPr>
      <w:r>
        <w:rPr>
          <w:lang w:val="en-US"/>
        </w:rPr>
        <w:t>1</w:t>
      </w:r>
      <w:r>
        <w:rPr>
          <w:lang w:val="bg-BG"/>
        </w:rPr>
        <w:t>3.               *  л.к. номер/л.п. серия номер                        9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/>
      </w:pPr>
      <w:r>
        <w:rPr>
          <w:lang w:val="en-US"/>
        </w:rPr>
        <w:t>1</w:t>
      </w:r>
      <w:r>
        <w:rPr>
          <w:lang w:val="bg-BG"/>
        </w:rPr>
        <w:t>4.               *  л.к./л.п. издаден от МВР гр.                       2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en-US"/>
        </w:rPr>
        <w:t>1</w:t>
      </w:r>
      <w:r>
        <w:rPr>
          <w:lang w:val="bg-BG"/>
        </w:rPr>
        <w:t>5.               *  л.к./л.п. от дата                                            10                               Дата (дд.мм.гггг)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6.                   Адрес гр.(с.) - ЕКАТТЕ                            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  <w:t>1</w:t>
      </w:r>
      <w:r>
        <w:rPr>
          <w:lang w:val="bg-BG"/>
        </w:rPr>
        <w:t>7.                   Адрес ж.к., ул., №, бл., ап. и др.                4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8</w:t>
      </w:r>
      <w:r>
        <w:rPr>
          <w:lang w:val="en-US"/>
        </w:rPr>
        <w:t xml:space="preserve">.                   </w:t>
      </w:r>
      <w:r>
        <w:rPr>
          <w:lang w:val="bg-BG"/>
        </w:rPr>
        <w:t>Телефон за връзка                                       15                               Символ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9.               *  Наименование на юрид. лице, ако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>декларацията е от ЕТ, ТД, ООД и др.       35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20.               *  БУЛСТАТ на юрид. лице                           13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21.               *  ЕКАТТЕ на землище за имотите                5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2.               *  Начална година на стопанска  година        4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bg-BG"/>
        </w:rPr>
        <w:t xml:space="preserve">23.               *  Дата на декларация                                      10                               Дата (дд.мм.гггг) 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>или с друг софтуер ползван от деклараторите . Името на файла трябва да е на латиница до осем символа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адрес на декларатора не трябва да има запетаи в данните за адрес. Също в цифровите полета за площ не може да се ползва запетая като десетична точка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Разделители между отделните полета трябва да се поставят само, ако файла се създава с текстови редактор или друг софтуер. Ак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Запис с пореден номер 1 се смята заглавен. В него освен данните за имот (полета от 1 до 10) се дават и основните данни от декларацията (полета от 11 до 23). Всички останали записи от пореден номер 2 до края на файла трябва да съдържат само данни за имоти (полета от 1 до 10) като полета от 11 до 23 не се попълват, а последния разделител се поставя  след поле номер 10.  </w:t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Ако файлът се създава с програма </w:t>
      </w:r>
      <w:r>
        <w:rPr>
          <w:lang w:val="en-US"/>
        </w:rPr>
        <w:t xml:space="preserve">Excel </w:t>
      </w:r>
      <w:r>
        <w:rPr>
          <w:lang w:val="bg-BG"/>
        </w:rPr>
        <w:t>и в дадена колона има еднаква информация (една и съща категория, един и същ НТП и т.н.) за въведените вече имоти тя може да се въведе еднократно в първата клетка от колоната след което като се “тегли” с мишката долния десен ъгъл на клетката надолу (има едно удебелено “правоъгълниче”) информацията от първата клетка ще се размножи във всички останали клетки от колоната през които е преминал курсорът на мишката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>след като са въведени всички данни за декларацията 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DEKL69.XLS) </w:t>
      </w:r>
      <w:r>
        <w:rPr>
          <w:b/>
          <w:lang w:val="bg-BG"/>
        </w:rPr>
        <w:t>или в таблица със същите полета сьздадена от декларатора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>Файлът трябва да съдържа идентични данни с декларацията, която се предава на хартиен носител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 заедно с декларацията на хартиен носите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 -  Пореден номер на запис – число от 1 до 99999.</w:t>
      </w:r>
    </w:p>
    <w:p>
      <w:pPr>
        <w:pStyle w:val="Normal"/>
        <w:jc w:val="both"/>
        <w:rPr/>
      </w:pPr>
      <w:r>
        <w:rPr>
          <w:lang w:val="ru-RU"/>
        </w:rPr>
        <w:t xml:space="preserve">Поле № 2 -  Номер на имот от КВС във формат </w:t>
      </w:r>
      <w:r>
        <w:rPr>
          <w:lang w:val="bg-BG"/>
        </w:rPr>
        <w:t>МММППП, където МММ е номер на масив и ППП е номер на парцел. Може да се дава с водещи нули и без водещи ну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3 -  Площ на имота в дка във формат от 0.001 до 9999.999.</w:t>
      </w:r>
    </w:p>
    <w:p>
      <w:pPr>
        <w:pStyle w:val="Normal"/>
        <w:jc w:val="both"/>
        <w:rPr/>
      </w:pPr>
      <w:r>
        <w:rPr>
          <w:lang w:val="ru-RU"/>
        </w:rPr>
        <w:t xml:space="preserve">Поле № 4 - Категория на имота –  код от 1 до 10 (арабски цифри) от номенклатура </w:t>
      </w:r>
      <w:r>
        <w:rPr>
          <w:lang w:val="bg-BG"/>
        </w:rPr>
        <w:t xml:space="preserve">„Категории земя” </w:t>
      </w:r>
      <w:r>
        <w:rPr>
          <w:lang w:val="en-US"/>
        </w:rPr>
        <w:t xml:space="preserve"> </w:t>
      </w:r>
      <w:r>
        <w:rPr>
          <w:lang w:val="bg-BG"/>
        </w:rPr>
        <w:t>от Приложение 1.</w:t>
      </w:r>
    </w:p>
    <w:p>
      <w:pPr>
        <w:pStyle w:val="Normal"/>
        <w:jc w:val="both"/>
        <w:rPr/>
      </w:pPr>
      <w:r>
        <w:rPr>
          <w:lang w:val="ru-RU"/>
        </w:rPr>
        <w:t xml:space="preserve">Поле № 5 - Начин на трайно ползване – код от </w:t>
      </w:r>
      <w:r>
        <w:rPr>
          <w:lang w:val="bg-BG"/>
        </w:rPr>
        <w:t>1100 до 1929 от номенклатура „Начини на трайно ползване (Единен класификатор на кадастъра)” от Приложение 1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6 - Име на местност без кавички в началото и края на името.</w:t>
      </w:r>
    </w:p>
    <w:p>
      <w:pPr>
        <w:pStyle w:val="Normal"/>
        <w:jc w:val="both"/>
        <w:rPr/>
      </w:pPr>
      <w:r>
        <w:rPr>
          <w:lang w:val="ru-RU"/>
        </w:rPr>
        <w:t xml:space="preserve">Поле № 7 – Форма на ползване на имота – код от 1 до 8 от номенклатура </w:t>
      </w:r>
      <w:r>
        <w:rPr>
          <w:lang w:val="bg-BG"/>
        </w:rPr>
        <w:t>„Форми на ползване на имоти” от Приложение 1</w:t>
      </w:r>
      <w:r>
        <w:rPr>
          <w:lang w:val="ru-RU"/>
        </w:rPr>
        <w:t>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Поле № 8 </w:t>
      </w:r>
      <w:r>
        <w:rPr>
          <w:lang w:val="en-US"/>
        </w:rPr>
        <w:t>–</w:t>
      </w:r>
      <w:r>
        <w:rPr>
          <w:lang w:val="ru-RU"/>
        </w:rPr>
        <w:t xml:space="preserve"> Вид документ за собственост, с който е придобит имота – код от 1 до 110 от номенклатура </w:t>
      </w:r>
      <w:r>
        <w:rPr>
          <w:lang w:val="bg-BG"/>
        </w:rPr>
        <w:t>„Видове документи за собственост” от Приложение 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9 - Номер на документ за собственост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0 - Дата на документ за собственос във формат дд.мм.гггг (примерно 03.05.2001) 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1 - Три имена на декларатор – физическо л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2 - ЕГН/ЛНЧ на декларатор (ЛНЧ – личен номер на чужденец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3 - Номер на л.к. или серия интервал  номер на л.п. на деклара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4 - Име на населено място, където е издадна л.к. или л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5 - Дата на издаване на л.к. или л.п. във формат дд.мм.гггг (примерно 03.05.2001)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6 - Адрес на декларатор – код на населено място от Единен класификатор на административно териториалните и териториални единици (ЕКАТТЕ)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7 - Адрес на декларатор – ж.к., ул, №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8 - Телефон за връзка с деклар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9 - Наименовани на юридическо лице, ако то е собственик  на имотите и декларатора е негов представител. Само в този случай това поле е задължително иначе не се попъл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0 - БУЛСТАТ на юридическото лице от поле № 19. Задължително е само, ако има данни в поле № 19, иначе не се попъл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1- код от ЕКАТТЕ на землището, в което се намират имотите от декларация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22 - Година определяща началото на стопанска година във формат гггг – примерно за стопанска година 2011/2012 е 20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3 - Дата на декларация от декларацията на хартиен носител  във формат дд.мм.гггг (примерно 03.05.2001). Тази дата трябва да е преди крайния срок 31.05.гггг , където гггг е началната година на стопанската годи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попълването или грешното попълване на  полета 21 и 22 ще доведе до неприемане на файла в ОСЗ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За повече подробности може да се обаждате на телефони (02) 877-70-40 или 0878727396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НКЛАТУРНИ ДАНН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/>
          <w:sz w:val="24"/>
          <w:u w:val="none"/>
        </w:rPr>
        <w:t xml:space="preserve">1. ФОРМИ на </w:t>
      </w:r>
      <w:r>
        <w:rPr>
          <w:rFonts w:cs="Times New Roman" w:ascii="Times New Roman" w:hAnsi="Times New Roman"/>
          <w:b/>
          <w:sz w:val="24"/>
          <w:lang w:val="bg-BG"/>
        </w:rPr>
        <w:t>СТОПАНИСВАНЕ</w:t>
      </w:r>
      <w:r>
        <w:rPr>
          <w:rFonts w:cs="Times New Roman" w:ascii="Times New Roman" w:hAnsi="Times New Roman"/>
          <w:b/>
          <w:sz w:val="24"/>
          <w:u w:val="none"/>
        </w:rPr>
        <w:t xml:space="preserve"> на имоти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д - Форма на </w:t>
      </w:r>
      <w:r>
        <w:rPr>
          <w:rFonts w:cs="Times New Roman" w:ascii="Times New Roman" w:hAnsi="Times New Roman"/>
          <w:lang w:val="bg-BG"/>
        </w:rPr>
        <w:t>стопанисване</w:t>
      </w:r>
      <w:r>
        <w:rPr>
          <w:rFonts w:cs="Times New Roman" w:ascii="Times New Roman" w:hAnsi="Times New Roman"/>
        </w:rPr>
        <w:t xml:space="preserve"> на имот       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- договор за аренда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 - договор за наем  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 - договор за съвместна обработка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 - кооперативна форма      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- споразумение за ползване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 - право на ползване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- лична обработка от собственик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 - други            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PlainText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ЗЕМЯ (неполивни условия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од - Категория земя  Бална оценка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     първа     над 90 бала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I    втора     от 81 до 9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II   трета     от 71 до 8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V    четвърта  от 61 до 7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     пета      от 51 до 6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    шеста     от 41 до 5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I   седма     от 31 до 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II  осма      от 21 до 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X    девета    от 11 до 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- X     десета    от  0 до 10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Начини на ТРАЙНО ПОЛЗВАНЕ (Единен класификатор на кадастъра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д  Начин на трайно ползване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000 ТЕРИТОРИИ, ПРЕДНАЗНАЧЕНИ ЗА СЕЛСКОТО СТОПАНСТВО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00 Нива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0 Посевна площ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1 Полска култур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2 Зеленчукова култура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3 Оризище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4 Оранжерии с трайни конструкции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9 Друга посевна площ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20 Цветна градин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0 Временно неизползувана орна земя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1 Наводнена орна земя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2 Орна земя за временни нужди на строителството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9 Друга временно неизползувана орна земя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0 Изоставена орна земя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1 Изоставена орна земя поради маломерност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2 Силно наклонена и ерозирана орна земя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3 Трайно преовлажнена орна земя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4 Засолена орна земя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5 Изоставена орна земя поради изселване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6 Унищожена орна земя от промишлени предприятия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7 Изоставена орна земя покрай ж.п. линии, канали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9 Друга изоставена орна земя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0 Затревена нив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1 Затревена нив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2 Обработваема земя в пасищен комплекс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00 Трайни насаждения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0 Използувана територия,заета с трайни насаждения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1 Овощн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2 Овощн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3 Лозов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4 Лозов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5 Етерично маслодайна култура /нетерасирана/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6 Етерично маслодайна култура /терасирана/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7 Ягодова градина /нетерасирана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8 Ягодова градина /терасирана/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0 Друга използвана територия с трайни насаждения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1 Хмелници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2 Разсадник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3 Малинова и касисова градина /нетерасирана/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4 Малинова и касисова градина /терасирана/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9 Територия, използвана за други трайни насаждения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0 Изоставена територия за трайни насаждения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1 Изоставена територия за тр.нас. поради маломерност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2 Изоставена силно накл. и ерозирани тер. на тр.нас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3 Изоставена засолена територия на трайни насаждения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39 Гори в земеделски земи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00 Естествена ливада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10 Използвана естествена ливада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0 Временно неизползувана естествена ливада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1 Наводнена естествена ливада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2 Естествена ливада за врем.нужди на строителството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9 Временно неизползвана ест.ливада по други причини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0 Изоставена естествена ливада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1 Изоставена естествена ливада поради маломерност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2 Изоставени силно наклонени и ерозирани ест.ливади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3 Изоставена трайно наводнена естествена ливада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4 Изоставена засолена естествена ливада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5 Изоставена естествена ливада поради изселване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9 Трайно изоставена ест.ливада по други причини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0 Пасище, мера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1 Пасище с храсти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2 Високопланинско пасище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10 Пасище върху обработваема земя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20 Пасище върху необработваема земя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30 Мери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00 Стопански двор или произв. база на селското стоп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10 Машинно-тракторна станция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20 База за ремонт на селскостопанска техника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30 Силажовместилище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40 Ветеринарна лечебница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50 Склад за обслужване на селското стопанство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60 Терен зает от хангари и гаражи на сел.ст.техника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70 Стопански двор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90 Друга територия заета от произв.бази на сел.стоп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00 Животновъден комплекс /ферма/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0 Животновъден комплекс и ферма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1 Кравеферма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2 Овцеферма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3 Птицеферма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9 Друг животновъден комплекс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00 Полски път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10 Полски път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20 Прокар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00 Друга територия, заета от селското стопанство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10 Селскостопанско летище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0 Друга територия заета от селско стопанство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1 Изградено торище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2 Xpacти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 xml:space="preserve">     </w:t>
      </w:r>
      <w:r>
        <w:rPr>
          <w:sz w:val="20"/>
          <w:lang w:val="bg-BG"/>
        </w:rPr>
        <w:t xml:space="preserve">  </w:t>
      </w:r>
      <w:r>
        <w:rPr>
          <w:sz w:val="20"/>
        </w:rPr>
        <w:t>1929 Друга територия заета от селско стопанство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/>
          <w:u w:val="none"/>
          <w:lang w:val="bg-BG"/>
        </w:rPr>
        <w:t xml:space="preserve">      </w:t>
      </w:r>
      <w:r>
        <w:rPr>
          <w:rFonts w:cs="Times New Roman" w:ascii="Times New Roman" w:hAnsi="Times New Roman"/>
          <w:b/>
          <w:u w:val="none"/>
          <w:lang w:val="bg-BG"/>
        </w:rPr>
        <w:t xml:space="preserve">4. </w:t>
      </w:r>
      <w:r>
        <w:rPr>
          <w:rFonts w:cs="Times New Roman" w:ascii="Times New Roman" w:hAnsi="Times New Roman"/>
          <w:b/>
          <w:u w:val="none"/>
        </w:rPr>
        <w:t>ДОКУМЕНТИ за СОБСТВЕНОСТ</w:t>
      </w:r>
    </w:p>
    <w:p>
      <w:pPr>
        <w:pStyle w:val="PlainTex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д - Документ, представляващ основание за вписване в регистъра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! отменено основание за документ, * невалиден (отпаднал) докумен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- Решение по чл.14,ал.1,т.1 от ЗСПЗЗ /чл.18ж,ал.1 от ППЗСПЗЗ/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 на собственост в стари реални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- Решение по чл.17, ал.1 от ЗСПЗЗ /чл.27 от ППЗСПЗЗ/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то на собственост с план за земеразделя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 - Констативен нотариален акт, издаден въз основа на решения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СПЗЗ/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 - Решение по чл.27а от ППЗСПЗЗ за обезщетяване със земи придружен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ъс ск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 - Решение за оземляване с предимство по чл.42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 - Решение за оземляване чрез търг по чл.43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 - Решение за възстановяване на право на собственост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снование на съдебно решение по чл.11, 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 - Решение въз основа на заповед на Министъра по чл.24,ал.2 от ЗСПЗЗ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определяне на земите на НП и други организаци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 - Съдебно решение, постановено по чл.14, ал.4 от ЗСПЗЗ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 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- Нотариален акт за 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 - Нотариален акт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 - Нотариален акт за 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 - Нотариален акт за прехвърляне срещу задължение за издръжка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 - Съдебно решение, заместващо акт за 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 - Съдебно решение, заместващо акт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 - Съдебно решение, заместващо акт за 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 - Съдебно решение, заместващо акт за прехвърляне срещу задължение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издръжка и 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 - Договор за делба на имот с нотариално заверени подпис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 - Съдебно - разделителен протокол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 - Констативен нотариален акт,издаден въз основа на договор з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 * Спогодба по спор относно акт за отказ от собственост-чл.100 от З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 - Договор за продажба на 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 - Отказ от право на собственост по чл.100 от ЗС с нотариалн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верен подпи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ехвърляне срещу задължение за издръжка и 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8 - Съдебно решение, констатиращо съществуването на договор з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9 - Съдебно решение, констатиращо съществуването на съдебно -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разделителен протокол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 - Съдебно решение, констатиращо съществуването на спогодба по спор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носно акт за отказ от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 - Съдебно решение, констатиращо съществуването на договор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одажба на 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2 - Съдебно решение, констатиращо съществуването на акт за отказ от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3 - Договор за замяна на земеделска земя от ДПФ със земя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 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4 - Договор за замяна на земеделски земи от ОПФ със земи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- чл.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5 - Договор за продажба на земеделска земя от Д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по реда на чл.27, ал.6, т.1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 - Договор за продажба на земеделска земя от О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7 - Решение на общинския съвет и договор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8 * Заповед на Министъра на земеделието и договор за замяна на зем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 ДПФ със земи на граждани и юридически лица - чл.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9 - Заповед,отменяща или изменяща заповед на Министъра на земеделиет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определяне земи на държавни организации по чл.24,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0 - Извлечение от дружествени договори за внасяне на право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в търговско дружество - чл.73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1 - Декларация за внасяне право на собственост в акционерно друже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2 - Договор за прехвърляне на предприятие, в което има право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върху земеделски земи и гори - чл.16, ал.4 от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3 - Акт за внасяне на земеделски земи и гори в кооперация - чл.31 ЗК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4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5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веща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6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ав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7 - Договор за продажба на земеделска земя от граждани и юридическ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лица на държават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8 - Постановление на съдия-изпълнителя по чл.384 от ГПК или на съд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о несъстоятелността по чл.717, ал.2 от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9 - Молба по чл.26 от Наредба 49 за поддържане и осъвременяване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картата на възстановенат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0 - Договор за продажба на земеделски земи по чл.27, ал.6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1 ! Съдебно решение със скица по чл.17, ал.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2 - Решение по чл.14, ал.6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3 - Решение по чл.14, ал.7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4 - Съдебно решение по чл.14, ал.8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5 - Решение въз основа на съдебно решение постановено по чл.14, ал.4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6 - Съдебно решение по чл.14, ал.3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7 - Решение /протокол/ на общинския съвет за предоставяне земя от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ПФ за обезщетяване по чл.19б, ал.2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8 - Протокол  за предоставяне земи за стопанисване от общината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1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9 - Акт за частна държавна собственост (при първоначална регистрация)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0 - Акт за частна държав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1 - Съдебно решение по чл.25, ал.6 от ППЗСПЗЗ със ск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2 - Акт за частна общинск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3 - Акт за публична държавна собственост (при първоначална регистр.)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4 - Акт за публична общинск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5 - Решение по чл.13, ал.5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6 - Решение по чл.14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7 - Решение по Ц 8 от ПЗР на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8 - Решение по чл.7, ал.4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9 - Решение по чл.7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 - Решение по чл.13, ал.2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1 - Съдебно решение по чл.13, ал.8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2 - Решение по чл.13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3 - Решение по чл.13, ал.10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4 - Решение по чл.13, ал.15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5 - Съдебно решение по чл.13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6 - Съдебно решение по чл.13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7 - Съдебно решение по чл.13, ал.10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8 - Съдебно решение по чл.14, ал.8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9 - Констативен нотариален акт по чл.13а, ал.1, т.1 и 2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0 ! Договор за продажба на гори и земи от ДГФ срещу ПКБ при условият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 чл.7, ал.3 от ЗГ и чл.9, ал.8 от ПП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1 ! Решение по чл.27 от ППЗСПЗЗ за причисляване на земеделски зем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към ДПФ срещу ПКБ по чл.27б, ал.4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2 - Решение по чл.27а от ППЗСПЗЗ за обезщетяване придружено със скиц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 основа на решение по чл.19, ал.17, т.1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3 - Решение по чл.13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4 - Договор за продажба по чл.34, ал.4 от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5 - Договор за продажба по чл.48 от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6 - Договор за замяна по чл.34, ал.2 от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7 - Договор за замяна по чл.45, ал.2 от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8 - Съдебно решение за отчуждаване по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9 - Съдебно решение за отчуждаване по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0 - Протокол  за предоставяне земи за стопанисване от общината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18д, ал.5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 - Договор за замяна на земеделска земя от ДПФ със земя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36 от ППЗСПЗЗ и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2 - Договор за замяна на земеделски земи от ОПФ със земи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36 от ППЗСПЗЗ и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3 - Договор за продажба на земеделска земя от Д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на основание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4 - Договор за продажба на земеделска земя от О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на основание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5 - Договор за продажба на площи от ДГФ, съгласно §123 от ПЗР на 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6 - Договор за замяна по реда на чл.45, ал.10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7 - Договор за замяна земи от ДПФ за комасирани имот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8 - Договор за замяна по реда на чл.27, ал.6, т.3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9 - Договор за замяна по реда на чл. 53 от ППЗО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0 - Решение на общинския съвет за замяна земи от ОПФ по реда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24г, ал.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1 - Заповед на кмета за отчуждаване на имот за общински нужди по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2 - Заповед на областния управител за отчуждаване на имо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ържавни нужди по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3 - Спогодба по чл.125 от ГПК при извършване на съдебн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4 - Акт за изключителна държав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5 - Договор за замяна на гори и земи от ГФ - частна държавна собств.,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на физически, юрид. лица и общини по чл.15б от 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6 - Договор за покупко-продажба на недвижим имот по чл.24, ал.1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7 - Съдебно решение на основание чл.124 от ГПК за признаване на прав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8 - Заповед на директора на ОД "Земеделие" по чл.45в, ал.7 от ППЗСПЗЗ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добряваща протоколно решение на комисията по чл.19,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9 - Решение за причисляване на земеделски земи към ДПФ/ОПФ пр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земляване на основание чл.23, 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0 - Решение за оземляване по чл.20 от ЗСПЗЗ и чл.21, ал.6 от НОБМГ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 xml:space="preserve">      </w:t>
      </w:r>
      <w:r>
        <w:rPr>
          <w:sz w:val="20"/>
        </w:rPr>
        <w:t>111 - Договор за замяна на земеделска земя с цел комасация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МОЖНИ НЕРЕДНОСТИ УСТАНОВЯВАНИ ПРИ ПРОВЕРКА НА ПРИЕМАН ФАЙ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АННИ ЗА ДЕКЛАРАЦИЯ по чл.69, ал.2 от ППЗСПЗЗ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лежки: Нередности завършващи с "!" са фатални грешки  и съответните имоти не се приемат в системата.  Нередности завършващи с "." са формални грешки и имат информативен характер. Система FRZPK e "Регистър на земеделските земи и гори" (КВС) в ОСЗ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данни за целия файл, при които той не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 приема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ъв файла полетата не са разделени с ";" или с ","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ъв файла няма запис с порден номер 1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Файлът е за декларация за землище с друго ЕКАТТЕ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йлът е за декларация за друга стопанска годин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основни данни от деклараци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ата на декларация след крайния срок 31.05.ХХХХ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яма име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яма ЕГН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Грешен ЕГН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яма л.к. номер/л.п. серия номер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Няма град на издаване на л.к./л.п.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Няма дата на издаване на л.к./л.п.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яма ЕКАТТЕ за местоживеене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Грешен ЕКАТТЕ за местоживеене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Има БУЛСТАТ на юрид. лице, а няма име на юрид. л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Грешен БУЛСТАТ на юрид. лице от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Има име на юрид. лице, а няма БУЛСТАТ на юрид. л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данни за имоти от деклараци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омерът по ред не отговаря на номера на ред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яма номер на имот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омерът на имота не е число по-голямо от 0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ътре в номера на имота има празни позиции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омер на парцел 000 в номера на имот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мотът вече фигурира в декларация с вх.Х ХХХХХ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Имотът не фигурира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бща площ от тази и др. декл. ще стане &gt; от имот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Имотът е проектен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Имотът е закрит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Имотът не е в ССФ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Имотът е с НТП за неземеделска земя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Няма площ на имота - взема се от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Декларирана площ по-голяма от имот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Декларирана площ по-малка от имот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Декларирана площ на имота над 9999.999 дк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Грешен код за категория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Категорията на имота е различн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Грешен код за НТП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НТП на имота е различен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Местността на имота не съвпада със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 Няма код за форма на ползване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Грешен код за форма на ползване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 Няма код за вид документ за собственост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 Грешен код за вид документ за собственост на имот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 Няма дата на документ за собственост на имота.</w:t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МЕРЕН ФАЙЛ В ЕДИНЕН ФОРМАТ ЗА ДЕКЛАРАЦИЯ ПО чл.69, ал.2 ППЗСП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BodyText3"/>
        <w:rPr/>
      </w:pPr>
      <w:r>
        <w:rPr>
          <w:sz w:val="14"/>
        </w:rPr>
        <w:t xml:space="preserve"> </w:t>
      </w:r>
      <w:r>
        <w:rPr>
          <w:sz w:val="14"/>
        </w:rPr>
        <w:t>1;045011;   5.601  ; 4;1100;БРЯСТА;7; 10;        48;22.12.2005;ГЕОРГИ ХРИСТОВ ЖЕЛЕВ;7003265808;166198215;СОФИЯ ;19.10.2001;68134;ФРАНСИС ДЕ ПРЕСАНСЕ 15 ап.1;0897983200;ПОЛАРИС ЕООД; 123681509;30870;2010;25.03.2011</w:t>
      </w:r>
    </w:p>
    <w:p>
      <w:pPr>
        <w:pStyle w:val="Normal"/>
        <w:rPr/>
      </w:pPr>
      <w:r>
        <w:rPr>
          <w:sz w:val="14"/>
          <w:lang w:val="bg-BG"/>
        </w:rPr>
        <w:t xml:space="preserve"> </w:t>
      </w:r>
      <w:r>
        <w:rPr>
          <w:sz w:val="14"/>
          <w:lang w:val="bg-BG"/>
        </w:rPr>
        <w:t>2;004032;   6.000  ; 5;1100;ЯЗЛАТА;7; 10;        48;22.12.2005;</w:t>
      </w:r>
    </w:p>
    <w:p>
      <w:pPr>
        <w:pStyle w:val="Normal"/>
        <w:rPr/>
      </w:pPr>
      <w:r>
        <w:rPr>
          <w:sz w:val="14"/>
          <w:lang w:val="bg-BG"/>
        </w:rPr>
        <w:t xml:space="preserve"> </w:t>
      </w:r>
      <w:r>
        <w:rPr>
          <w:sz w:val="14"/>
          <w:lang w:val="bg-BG"/>
        </w:rPr>
        <w:t>3;070005;   3.725  ; 6;1211;БОКАТА;7; 10;        48;22.12.2005;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7:00Z</dcterms:created>
  <dc:creator>Rositca Staykova</dc:creator>
  <dc:description/>
  <dc:language>en-US</dc:language>
  <cp:lastModifiedBy>*</cp:lastModifiedBy>
  <dcterms:modified xsi:type="dcterms:W3CDTF">2011-05-27T12:32:00Z</dcterms:modified>
  <cp:revision>26</cp:revision>
  <dc:subject/>
  <dc:title>        НАЦИОНАЛНА АГЕНЦИЯ ЗА ПРИХОДИТЕ</dc:title>
</cp:coreProperties>
</file>