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Heading2"/>
        <w:rPr>
          <w:rStyle w:val="Emphasis"/>
          <w:sz w:val="2"/>
          <w:szCs w:val="2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1560" w:firstLine="567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Областна дирекция 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РД 11 – 2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Бургас;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01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.10.2012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На основание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чл.37 „в”, ал. 4 ЗСПЗЗ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и доклад на комисия по чл.37 „в” ЗСПЗЗ назначена със Заповед № РД 11-103/03.08.2012г. на Директора на ОД ”Земеделие” Бургас и открита процедура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топанската  2012/2013 година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гр.Бургас, общ.Бургас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по подадени заявления по чл.70 от ППЗСПЗЗ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Във връзка с доклад за дейността на комисията по чл.37 в, ал.1 ЗСПЗЗ за землището на гр.Бургас, общ.Бургас, относно наличието на обективни пречки за приключване на процедурата, а именн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За землището на гр. Бургас със заповед на изпълнителния директор на Агенцията по геодезия, кадастър и картография № РД-18-9/30.01.2009 год.е одобрена кадастрална карта и кадастрални регистри, в която са обединени няколко землища с отделни карти на възстановената собственост, а именно – Бургас 07079, Сарафово 99018, Крайморие 99015, Меден рудник 99017, Горно Езерово 99013, ДолноЕзерово 99014, Лозово 99016. При обединяването са заличени землищата и техните фиктивни ЕКАТТЕ, формирани за нуждите на възстановяването на правото на собственост и на имотите в земеделските територии са присвоени идентификатори по кадастралната карта, които не кореспондират с идентификаторите от КВС. Освен това форматът и дължината на идентификаторите по КР не съответстват на формата на програмния продукт, с който работи ОСЗ. По този начин е изгубена информацията за регистрираните договори за ползване на земеделските имоти, а поради липса на връзка между имотния и кадастралните регистри в предоставената ни информация от АГКК тези данни липсва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Поради изброените причини не е възможно да се импортират даннните от КК и КР в ИС 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</w:rPr>
        <w:t>FPZ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bg-BG"/>
        </w:rPr>
        <w:t>, за изготвяне на указаните в чл. 72 от ППЗСПЗЗ данни и регистри, необходими за изготвяне на споразумение за ползване.</w:t>
      </w:r>
    </w:p>
    <w:p>
      <w:pPr>
        <w:pStyle w:val="Normal"/>
        <w:ind w:firstLine="720"/>
        <w:jc w:val="both"/>
        <w:rPr/>
      </w:pP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 xml:space="preserve">- при въвеждане на декларациите по  чл.69 и чл.70 от ППЗСПЗЗ  в програмния продукт 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</w:rPr>
        <w:t>FPZ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 xml:space="preserve"> – 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bg-BG"/>
        </w:rPr>
        <w:t xml:space="preserve">ферма ползване 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е установено, че  не е възможно да се импортират декларациите на ползвателите в землищата с влязла в сила кадастрална карта и не  е възможно да се установят и изчистят дублираните имоти и имотите по чл.37в, ал.3, т.2 от ЗСПЗЗ т.н. бели петна, поради следните причини:</w:t>
      </w:r>
    </w:p>
    <w:p>
      <w:pPr>
        <w:pStyle w:val="Normal"/>
        <w:ind w:firstLine="720"/>
        <w:jc w:val="both"/>
        <w:rPr/>
      </w:pP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- 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 землището на гр.Бургас 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обрена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лязла в сила кадастрална карта 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ВС не се поддърж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поради наличието на  много землища с различни ЕКАТ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извърше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мяна на номерат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имотит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 КВС в кадастралната карта 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софтуерния</w:t>
      </w: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дукт </w:t>
      </w:r>
      <w:r>
        <w:rPr>
          <w:rFonts w:cs="Times New Roman" w:ascii="Times New Roman" w:hAnsi="Times New Roman"/>
          <w:sz w:val="22"/>
          <w:szCs w:val="22"/>
        </w:rPr>
        <w:t>FPZ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 разчи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вите номера на имотите по К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 оглед на гореизложеното на ползвател</w:t>
      </w:r>
      <w:r>
        <w:rPr>
          <w:rFonts w:cs="Times New Roman" w:ascii="Times New Roman" w:hAnsi="Times New Roman"/>
          <w:sz w:val="22"/>
          <w:szCs w:val="22"/>
          <w:lang w:val="bg-BG"/>
        </w:rPr>
        <w:t>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ило възможно да се предоставят 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 xml:space="preserve">изходните данни необходими з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ключването на споразумение за създаване на масиви за ползване за землището на гр.Бурга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Съгласно текста на чл.72в, ал.2 от ППЗСПЗЗ за да влезе в сила едно споразумение, то трябва да обхваща не по-малко от две трети от общата площ на масивите за ползване в съответното землище. Землището на гр. Бургас е с обработваема площ по Кадастрална  карта около 110 000 дка., включващо площта на бившите землища по КВС – кварталите Сарафово, Крайморие, М.Рудник, Долно Езерово, Горно Езерово. Площта на бившето землище по КВС само на  Бургас е около 34 000дка, т.е. по-малко от  две трети.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оглед на гореизложено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процедурата и дейността на комисията  по чл.37 ”в”, ал.1 от Закона за собствеността и ползването на земеделските земи, до отстраняване на техническите проблеми възпрепятстващи процеса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топанската  2012/2013 година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за землището на 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гр.Бургас, общ.Бург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Да се обяви на информационното табло на ОСЗ и ОДЗ, както и в интернет страницата на дир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>Директор ОД ”З”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2:00Z</dcterms:created>
  <dc:creator>NEC</dc:creator>
  <dc:description/>
  <cp:keywords/>
  <dc:language>en-US</dc:language>
  <cp:lastModifiedBy>NEC</cp:lastModifiedBy>
  <cp:lastPrinted>2012-10-15T14:03:00Z</cp:lastPrinted>
  <dcterms:modified xsi:type="dcterms:W3CDTF">2012-10-15T11:06:00Z</dcterms:modified>
  <cp:revision>3</cp:revision>
  <dc:subject/>
  <dc:title/>
</cp:coreProperties>
</file>