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АНАЛИЗ НА ПОТЕНЦИАЛНИЯ ЕФЕКТ ОТ ПРИЛАГАНЕТО В БЪЛГАРИЯ НА СХЕМА ЗА ПРЕРАЗПРЕДЕЛИТЕЛНО ПЛАЩАНЕ ПРЕЗ 2014 Г.</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 xml:space="preserve">В резултат на Реформата на Общата селскостопанска политика (ОСП) 2014-2020 г. беше създадена нова схема за директни плащания, наречена </w:t>
      </w:r>
      <w:r>
        <w:rPr>
          <w:rFonts w:cs="Times New Roman" w:ascii="Times New Roman" w:hAnsi="Times New Roman"/>
          <w:b/>
          <w:sz w:val="24"/>
          <w:szCs w:val="24"/>
          <w:lang w:val="bg-BG"/>
        </w:rPr>
        <w:t>Схема за преразпределително плащане (ПРП)</w:t>
      </w:r>
      <w:r>
        <w:rPr>
          <w:rFonts w:cs="Times New Roman" w:ascii="Times New Roman" w:hAnsi="Times New Roman"/>
          <w:sz w:val="24"/>
          <w:szCs w:val="24"/>
          <w:lang w:val="bg-BG"/>
        </w:rPr>
        <w:t xml:space="preserve">. Схемата е доброволна за държавите и определя по-високо единно плащане на хектар за първите хектари на всяко стопанство, допустимо за подпомагане по Схемата за единно плащане на площ (СЕПП). </w:t>
      </w:r>
    </w:p>
    <w:p>
      <w:pPr>
        <w:pStyle w:val="Normal"/>
        <w:spacing w:before="120" w:after="0"/>
        <w:jc w:val="both"/>
        <w:rPr/>
      </w:pPr>
      <w:r>
        <w:rPr>
          <w:rFonts w:cs="Times New Roman" w:ascii="Times New Roman" w:hAnsi="Times New Roman"/>
          <w:sz w:val="24"/>
          <w:szCs w:val="24"/>
          <w:lang w:val="bg-BG"/>
        </w:rPr>
        <w:t xml:space="preserve">Схемата за преразпределително плащане може да бъде приложена още от 2014 г. В такъв случай държавата следва да уведоми Европейската комисия, че ще прилага схемата и размерът на бюджета, който ще отдели за този вид подпомагане </w:t>
      </w:r>
      <w:r>
        <w:rPr>
          <w:rFonts w:cs="Times New Roman" w:ascii="Times New Roman" w:hAnsi="Times New Roman"/>
          <w:b/>
          <w:sz w:val="24"/>
          <w:szCs w:val="24"/>
          <w:lang w:val="bg-BG"/>
        </w:rPr>
        <w:t xml:space="preserve">в срок до 1 март 2014 г.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 Основни параметри, които могат да бъдат приложени по Схемата за преразпределително плащ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хемата за преразпределително плащане не е задължителна и се прилага по избор на държава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юджетът може да бъде до 30% от тавана за директни плащания за съответната година. През 2014 г. бюджетът за преразпределително плащане се осигурява от тавана за директни плащания съгласно приложение VIII от Регламент 1310/2013 (642 103 000 евро), но се изчислява като дял от тавана за директни плащания съгласно приложение VIIIг  от Регламент 1310/2013 (789 365 000 евр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за Схемата за преразпределително плащане е от тавана за директни плащания за съответната годин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мерът на първите хектари се определя по решение на съответната държава, но не може да е по-голям от 30 ха (300 дка) или средния размер на стопанството в съответната държава. За България средният размер на стопанствата е 6 ха (60 дка) съгласно данните за България в Регламент 1307/2013.</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адбавката за първите хектари не може да бъде по-голяма от 65% от националното средно плащане на хекта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ото законодателство дава възможност на държавата да приложи различен размер на добавката за хектарите в рамките на първите 30 ха (300 дка) като градацията е по избор на съответната държава.</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w:t>
        <w:tab/>
        <w:t xml:space="preserve">Разпределение на директните плащания до момент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ен принцип на необвързаните с производството директни плащания е прилагането на единна ставка на единица използвана земеделска площ, независимо от вида на културата. По този начин подпомагането на площ зависи от структурата на стопанствата в съответната държава членк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ите структурни промени в земеделските стопанства през последните години водят до намаление на броя на фермите в България и целия Европейски съюз (ЕС) и съответно до спад в броя на бенефициентите на директните плащания. Това намаление не е толкова съществено за България и Румъния и е в порядъка на 3%, докато получателите на директни плащания в ЕС-10 намаляват с 6%, а в ЕС-15 – с 10% в сравнение с 2008 г. </w:t>
      </w:r>
    </w:p>
    <w:p>
      <w:pPr>
        <w:pStyle w:val="Normal"/>
        <w:spacing w:before="120" w:after="0"/>
        <w:jc w:val="both"/>
        <w:rPr/>
      </w:pPr>
      <w:r>
        <w:rPr>
          <w:rFonts w:cs="Times New Roman" w:ascii="Times New Roman" w:hAnsi="Times New Roman"/>
          <w:sz w:val="24"/>
          <w:szCs w:val="24"/>
          <w:lang w:val="bg-BG"/>
        </w:rPr>
        <w:t xml:space="preserve">Европейската комисия  (ЕК) всяка година публикува доклад за разпределението на директните плащания между бенефициентите на подпомагането от Общата селскостопанска политика (ОСП) на електронната страница: </w:t>
      </w:r>
      <w:hyperlink r:id="rId2">
        <w:r>
          <w:rPr>
            <w:rStyle w:val="InternetLink"/>
            <w:rFonts w:cs="Times New Roman" w:ascii="Times New Roman" w:hAnsi="Times New Roman"/>
            <w:sz w:val="24"/>
            <w:szCs w:val="24"/>
            <w:lang w:val="bg-BG"/>
          </w:rPr>
          <w:t>http://ec.europa.eu/agriculture/funding/directaid/distribution_en.htm</w:t>
        </w:r>
      </w:hyperlink>
      <w:r>
        <w:rPr>
          <w:rFonts w:cs="Times New Roman" w:ascii="Times New Roman" w:hAnsi="Times New Roman"/>
          <w:sz w:val="24"/>
          <w:szCs w:val="24"/>
          <w:lang w:val="bg-BG"/>
        </w:rPr>
        <w:t xml:space="preserve">. Данните на ЕК показват, че в целият Европейски съюз (ЕС) около 40,9 млрд. евро са изплатени на 7,5 млн. бенефициенти като директни плащания през 2012 г., което представлява около 70% от подпомагането, осигурено от ОСП. Общо за ЕС 80% от получателите на директни плащания са получили около 17% от подпомагането. </w:t>
      </w:r>
    </w:p>
    <w:p>
      <w:pPr>
        <w:pStyle w:val="Default"/>
        <w:spacing w:before="120" w:after="0"/>
        <w:jc w:val="both"/>
        <w:rPr>
          <w:b/>
          <w:b/>
          <w:lang w:val="bg-BG"/>
        </w:rPr>
      </w:pPr>
      <w:r>
        <w:rPr>
          <w:rFonts w:cs="Times New Roman" w:ascii="Times New Roman" w:hAnsi="Times New Roman"/>
          <w:lang w:val="bg-BG"/>
        </w:rPr>
        <w:t xml:space="preserve">В България около 89% от бенефициентите на директни плащания получават директна субсидия до 5 000 евро. За финансова 2012 г. 54 500 фермери са получили директно подпомагане в размер до 500 евро като общо за тях са разпределени 9,7 млн. евро. В същото време на 20 бенефициенти е разпределена директна субсидия в размер над 500 000 евро на обща стойност от 21,6 млн. евро. Директни плащания с размер за едно стопанство в границите на 500-1 250 евро са получили 13 390 човека, като общият размер на субсидията за тях е едва 10,5 млн. евро. </w:t>
      </w:r>
      <w:r>
        <w:rPr>
          <w:rFonts w:cs="Times New Roman" w:ascii="Times New Roman" w:hAnsi="Times New Roman"/>
          <w:b/>
          <w:lang w:val="bg-BG"/>
        </w:rPr>
        <w:t>По този начин за финансова 2012 г. в България около 81% от бенефициентите на директни плащания са получили 7,25% от средствата за директни плащания с размер на подпомагането за едно стопанство до 2 000 евро.</w:t>
      </w:r>
      <w:r>
        <w:rPr>
          <w:rFonts w:cs="Times New Roman" w:ascii="Times New Roman" w:hAnsi="Times New Roman"/>
          <w:b/>
        </w:rPr>
        <w:t xml:space="preserve"> </w:t>
      </w:r>
      <w:r>
        <w:rPr>
          <w:rFonts w:cs="Times New Roman" w:ascii="Times New Roman" w:hAnsi="Times New Roman"/>
          <w:b/>
          <w:lang w:val="bg-BG"/>
        </w:rPr>
        <w:t>За финансова 2012 г. в България около 80% от директната субсидия за страната отива при 6% от заявителите за директни плащан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итуацията на неравномерно разпределение на директните плащания между бенефициентите е характерна за всички държави членки на ЕС и България също е включена в тази тенденц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тази причина основна цел на Реформата на Общата селскостопанска политика (ОСП) 2014-2020 г. беше постигането на по-справедливо разпределение на директните плащания между държавите и между земеделските стопани в една стран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 прилагането на Схемата за преразпределително плащане може да се постигне по-равномерно разпределение на директните плащания между отделните групи бенефициенти. Тази схема предоставя механизъм за преразпределяне на средства без да носи рискове от глобална загуба на финансиране в резултат на неусвояване на бюджета. Чрез инструмента за преразпределително плащане по ефикасен и ефективен начин може да бъдат насочени средства към малките и средни по размер земеделски стопанства. По този начин може да бъде подобрена структурата на разпределяне на директни плащания като се повиши подпомагането за преобладаващата част от земеделските стопанства, които са бенефициенти по Схемата за единно плащане на площ.</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3.</w:t>
        <w:tab/>
        <w:t>Начин на прилагане на Схемата за преразпределително плащане (ПРП)</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решение на държавата да прилага Схемата за преразпределително плащане, тя може да бъде приложена по 2 различни начин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еднаква ставка за всичките първи хектари (1 ниво на подпомаг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 различна ставка за първите хектари с определено деление по избор на държавата в рамките на първите хектари (2 или повече нива на подпомаг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зборът на единна ставка за всички първи хектари предполага по-опростени условия и по-лесно възприемане на изискванията на подпомагането от бенефициентите. По този начин се гарантира еднакво по-високо субсидиране на всички стопанства в рамките до 30 ха (300 дка) без да се прави диференциация между тях. Административното натоварване също е по-ниско отколкото при прилагане на диференциация в рамките на първите хектар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сички случаи по-високото подпомагане за първите хектари ще бъде получено от всички бенефициенти по СЕПП, които имат оторизирани площи по схемата. Преразпределителното плащане няма да бъде предназначено само за стопанствата в рамките на първите хектари, т.е. с размер на площите до 30 ха (300 дка), а надбавката ще бъде отпускана и на по-големите стопанства за техните първи 30 ха (300 дк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2015 г. европейското законодателство изисква подпомагането по СЕПП на един бенефициент в размер над 150 000 евро да се намалява с поне 5%. Посочената цифра е минималната възможна за прилагане, а съществува опция и за пълно спиране на плащанията по СЕПП над цитираната сума. При прилагане на Схемата за преразпределително плащане с бюджет от поне 5% от средствата за директни плащания може да не бъде прилагано намалението от поне 5% за сумите по СЕПП над 150 000 евро. През 2014 г. като преходна година не се прилага изискването за намаление на плащанията от 5%, но въпреки това може да се приложи Схемата за преразпределително плащане за постигане на по-справедливо разпределение на субсидиите между кандидатите за директни плащания.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широкия набор от възможни варианти за прилагане на Схемата за преразпределително плащане за България отговарящ на условията на страната е сценарий е със следните характеристики: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мер на първите хектари – 30 ха (300 дка);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юджет по Схемата за преразпределително плащане – 104 898 241 лева (53 634 441 евр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илагане на параметри от 30 ха (300 дка) на първите хектари и размер на бюджета от 104 898 241 лева се получават следните стойности на основните показатели, характеризиращи Схемата за преразпределително плащане, които са включени в </w:t>
      </w:r>
      <w:r>
        <w:rPr>
          <w:rFonts w:cs="Times New Roman" w:ascii="Times New Roman" w:hAnsi="Times New Roman"/>
          <w:i/>
          <w:sz w:val="24"/>
          <w:szCs w:val="24"/>
          <w:lang w:val="bg-BG"/>
        </w:rPr>
        <w:t>Таблица 1</w:t>
      </w:r>
      <w:r>
        <w:rPr>
          <w:rFonts w:cs="Times New Roman" w:ascii="Times New Roman" w:hAnsi="Times New Roman"/>
          <w:sz w:val="24"/>
          <w:szCs w:val="24"/>
          <w:lang w:val="bg-BG"/>
        </w:rPr>
        <w:t xml:space="preserve">: </w:t>
      </w:r>
      <w:r>
        <w:br w:type="page"/>
      </w:r>
    </w:p>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и на основните показатели, характеризиращи Схемата за преразпределително плащане при 30 ха размер на първите хектари и бюджет от 104 898 241 лева</w:t>
      </w:r>
    </w:p>
    <w:p>
      <w:pPr>
        <w:pStyle w:val="Normal"/>
        <w:spacing w:before="120" w:after="0"/>
        <w:jc w:val="right"/>
        <w:rPr/>
      </w:pPr>
      <w:r>
        <w:rPr/>
        <w:t>Таблица 1</w:t>
      </w:r>
    </w:p>
    <w:tbl>
      <w:tblPr>
        <w:tblW w:w="9210" w:type="dxa"/>
        <w:jc w:val="left"/>
        <w:tblInd w:w="-113" w:type="dxa"/>
        <w:tblLayout w:type="fixed"/>
        <w:tblCellMar>
          <w:top w:w="0" w:type="dxa"/>
          <w:left w:w="108" w:type="dxa"/>
          <w:bottom w:w="0" w:type="dxa"/>
          <w:right w:w="108" w:type="dxa"/>
        </w:tblCellMar>
      </w:tblPr>
      <w:tblGrid>
        <w:gridCol w:w="6768"/>
        <w:gridCol w:w="244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казател</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 размер на бюджета за ПРП (ле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04 898 241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 размер на бюджета за ПРП (евр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4"/>
                <w:szCs w:val="24"/>
                <w:lang w:val="bg-BG" w:eastAsia="bg-BG"/>
              </w:rPr>
              <w:t>53 634 4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Дял от националния таван за директни плащания съгласно Приложение VIIIг от </w:t>
            </w:r>
            <w:r>
              <w:rPr>
                <w:rFonts w:cs="Times New Roman" w:ascii="Times New Roman" w:hAnsi="Times New Roman"/>
                <w:b/>
                <w:sz w:val="24"/>
                <w:szCs w:val="24"/>
                <w:lang w:val="bg-BG"/>
              </w:rPr>
              <w:t>Регламент 1310/2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7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Дял от национален таван за директни плащания съгласно Приложение VIII от </w:t>
            </w:r>
            <w:r>
              <w:rPr>
                <w:rFonts w:cs="Times New Roman" w:ascii="Times New Roman" w:hAnsi="Times New Roman"/>
                <w:b/>
                <w:sz w:val="24"/>
                <w:szCs w:val="24"/>
                <w:lang w:val="bg-BG"/>
              </w:rPr>
              <w:t>Регламент 1310/2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3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Размер на ставката за ПРП за първите 30 х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0 лв./дка</w:t>
              <w:br/>
              <w:t>76.69 евро/х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 брой на стопанствата и отороризирана площ до 30 х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6 824 бр.,</w:t>
              <w:br/>
              <w:t>352 176.82 х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 брой на стопанствата и отороризирана площ над 30 х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1 573 бр., </w:t>
            </w:r>
          </w:p>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084 386.62 х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 размер на средствата за подпомагане по СЕПП след приспадане на средствата за обвързана подкреп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155 943 740 лв.</w:t>
              <w:br/>
              <w:t>591 033 715 евр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азмер на подпомагането по СЕПП без прилагане на ПР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10 лв./дка</w:t>
              <w:br/>
              <w:t>169.24 евро/ха</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азмер на подпомагането по СЕПП при прилагане на ПР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10 лв./дка</w:t>
              <w:br/>
              <w:t>153.88 евро/х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Общ размер на подпомагането за СЕПП + ПРП за първите 30 х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10 лв./дка</w:t>
              <w:br/>
              <w:t>230.60 евро/х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ставащи средства за СЕПП след приспадане на средствата за ПРП (ле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051 045 49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ставащи средства за СЕПП след приспадане на средствата за ПРП (евр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7 399 2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азмер на стопанството, до който общата субсидия от СЕПП и ПРП е по-голяма отколкото ако се прилага само СЕ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0 х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Дял на стопанствата, при които общата субсидия от СЕПП и ПРП е по-голяма отколкото ако се прилага само СЕ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5.09%</w:t>
            </w:r>
          </w:p>
        </w:tc>
      </w:tr>
    </w:tbl>
    <w:p>
      <w:pPr>
        <w:pStyle w:val="Normal"/>
        <w:spacing w:before="120" w:after="0"/>
        <w:jc w:val="both"/>
        <w:rPr>
          <w:rFonts w:ascii="Times New Roman" w:hAnsi="Times New Roman" w:cs="Times New Roman"/>
          <w:sz w:val="18"/>
          <w:szCs w:val="18"/>
          <w:lang w:val="bg-BG"/>
        </w:rPr>
      </w:pPr>
      <w:r>
        <w:rPr>
          <w:rFonts w:cs="Times New Roman" w:ascii="Times New Roman" w:hAnsi="Times New Roman"/>
          <w:sz w:val="18"/>
          <w:szCs w:val="18"/>
          <w:lang w:val="bg-BG"/>
        </w:rPr>
        <w:t>*Представените данни са индикативни и се базират на изходна информация от кампания за директни плащания 2012 г. През 2014 г. на базата на различния брой заявители и различния размер на заявена и допустима площ ще се получат разлики в размера на подпомагането на единица площ. Основен репер е размерът на бюджета, който следва да бъде обявен и на Европейската комисия. Окончателният размер на подпомагането на единица площ ще се получи като размерът на бюджета се раздели на допустимите за подпомагане площи за 2014 г. като по този начин няма да има неусвоен бюджет.</w:t>
      </w:r>
    </w:p>
    <w:p>
      <w:pPr>
        <w:pStyle w:val="Normal"/>
        <w:jc w:val="both"/>
        <w:rPr/>
      </w:pPr>
      <w:r>
        <w:rPr>
          <w:rFonts w:cs="Times New Roman" w:ascii="Times New Roman" w:hAnsi="Times New Roman"/>
          <w:sz w:val="24"/>
          <w:szCs w:val="24"/>
          <w:lang w:val="bg-BG"/>
        </w:rPr>
        <w:t>През кампания 2012 общият брой на земеделските стопани с оторизирана сума по СЕПП над 0 лева е 78 397. От тях над 85% (66 824 земеделски стопани) са получили директни плащания за площи в диапазона 1-30 ха (10-300 дка). Само 11 573 бенефициента (15%) са получили подпомагане за стопанства над 30 ха (300 дка). Площта, обаче е разпределена предимно във втората група бенефициенти - 3 084 386,62 ха (90%) са в стопанства над 30 ха (300 дка), а в стопанствата до 30 ха (300 дка) са 352 176,82 ха (1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прилагане на Схемата за преразпределително плащане съгласно данните от кампания 2012 в схемата би влязла земя в размер на 699 366,82 ха (352 176,82 ха от стопанствата в диапазона до 30 ха (300 дка) и 347 190,00 ха за първите 30 ха (300 дка) от стопанствата в диапазона над 30 х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Схемата за преразпределително плащане при посочените основни параметри води до около 50% увеличение на общата ставка по СЕПП и ПРП за първите 30 ха (300 дка) и само с около 10% намаление на ставката по СЕПП в сравнение с неприлагане на схемата за първите хектари.</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 </w:t>
        <w:tab/>
        <w:t>Потенциални ефекти и резултати от прилагането на Схемата за преразпределително плащане през 2014 г.</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по Схемата за преразпределително плащане се осигурява от общия бюджет на страната за директни плащания. Нетно увеличение на субсидията ще има при стопанствата, при които добавката осигурена чрез Схемата за преразпределително плащане ще надхвърли редукцията на ставката по СЕПП в резултат на намаления бюджет. На базата на извършена симулация от ефекта от прилагането на Схемата за преразпределително плащане беше изведен размерът на стопанствата, до който бенефициентите биха имали увеличен размер на подпомагането от прилагането на Схемата за преразпределително плащане в резултат на нетно нарастване на субсидията, която биха получили в сравнение с прилагането само на СЕПП – 150 ха (1 500 дка). Над този размер на стопанствата директната субсидия на стопанство намалява при прилагане на СЕПП и ПРП в сравнение от прилагането само на СЕПП.</w:t>
      </w:r>
    </w:p>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Разлика между общо плащане СЕПП + ПРП и сума за СЕПП при неприлагане на ПРП като дял от субсидията при неприлагане на ПРП</w:t>
      </w:r>
    </w:p>
    <w:p>
      <w:pPr>
        <w:pStyle w:val="Normal"/>
        <w:spacing w:before="12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t>Таблица 2</w:t>
      </w:r>
    </w:p>
    <w:tbl>
      <w:tblPr>
        <w:tblW w:w="9270" w:type="dxa"/>
        <w:jc w:val="left"/>
        <w:tblInd w:w="-185" w:type="dxa"/>
        <w:tblLayout w:type="fixed"/>
        <w:tblCellMar>
          <w:top w:w="0" w:type="dxa"/>
          <w:left w:w="108" w:type="dxa"/>
          <w:bottom w:w="0" w:type="dxa"/>
          <w:right w:w="108" w:type="dxa"/>
        </w:tblCellMar>
      </w:tblPr>
      <w:tblGrid>
        <w:gridCol w:w="3150"/>
        <w:gridCol w:w="6120"/>
      </w:tblGrid>
      <w:tr>
        <w:trPr>
          <w:trHeight w:val="8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ер на стопанството (дк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61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лика между общо плащане СЕПП + ПРП и сума за СЕПП при неприлагане на ПРП като дял от субсидията при неприлагане на ПРП (%)</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4.9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8.1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6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7.9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3</w:t>
            </w:r>
          </w:p>
        </w:tc>
      </w:tr>
      <w:tr>
        <w:trPr>
          <w:trHeight w:val="255" w:hRule="atLeast"/>
        </w:trPr>
        <w:tc>
          <w:tcPr>
            <w:tcW w:w="315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t>1 500</w:t>
            </w:r>
          </w:p>
        </w:tc>
        <w:tc>
          <w:tcPr>
            <w:tcW w:w="61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r>
      <w:tr>
        <w:trPr>
          <w:trHeight w:val="255" w:hRule="atLeast"/>
        </w:trPr>
        <w:tc>
          <w:tcPr>
            <w:tcW w:w="315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t>1 501</w:t>
            </w:r>
          </w:p>
        </w:tc>
        <w:tc>
          <w:tcPr>
            <w:tcW w:w="61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2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5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6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34</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7.7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5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1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3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5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5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6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5 000</w:t>
            </w:r>
          </w:p>
        </w:tc>
        <w:tc>
          <w:tcPr>
            <w:tcW w:w="61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68</w:t>
            </w:r>
          </w:p>
        </w:tc>
      </w:tr>
    </w:tbl>
    <w:p>
      <w:pPr>
        <w:pStyle w:val="Normal"/>
        <w:spacing w:before="120" w:after="0"/>
        <w:jc w:val="both"/>
        <w:rPr>
          <w:rFonts w:ascii="Times New Roman" w:hAnsi="Times New Roman" w:cs="Times New Roman"/>
          <w:sz w:val="18"/>
          <w:szCs w:val="18"/>
          <w:lang w:val="bg-BG"/>
        </w:rPr>
      </w:pPr>
      <w:r>
        <w:rPr>
          <w:rFonts w:cs="Times New Roman" w:ascii="Times New Roman" w:hAnsi="Times New Roman"/>
          <w:sz w:val="18"/>
          <w:szCs w:val="18"/>
          <w:lang w:val="bg-BG"/>
        </w:rPr>
        <w:t>*Представените данни са индикативни и се базират на изходна информация от кампания за директни плащания 2012 г. През 2014 г. на базата на различния брой заявители и различния размер на заявена и допустима площ ще се получат разлики в размера на подпомагането на единица площ. Основен репер е размерът на бюджета, който следва да бъде обявен и на Европейската комисия. Окончателният размер на подпомагането на единица площ ще се получи като размерът на бюджета се раздели на допустимите за подпомагане площи за 2014 г. като по този начин няма да има неусвоен бюджет.</w:t>
      </w:r>
    </w:p>
    <w:p>
      <w:pPr>
        <w:pStyle w:val="Normal"/>
        <w:spacing w:before="120" w:after="0"/>
        <w:jc w:val="both"/>
        <w:rPr/>
      </w:pPr>
      <w:r>
        <w:rPr>
          <w:rFonts w:cs="Times New Roman" w:ascii="Times New Roman" w:hAnsi="Times New Roman"/>
          <w:sz w:val="24"/>
          <w:szCs w:val="24"/>
          <w:lang w:val="bg-BG"/>
        </w:rPr>
        <w:t xml:space="preserve">Схемата за преразпределително плащане осигурява преразпределяне на финансовия ресурс към средните и по-малки земеделски стопанства. От данните в таблица 2 и 3 личи тенденция на увеличение с 36% на общата директна субсидия, която биха получили фермите с допустима площ до 30 ха (300 дка). С почти 8% би се увеличило директното подпомагане на земеделски стопани стопанисващи земеделски площи от порядъка на 80 ха (800 дка).  Средният размер на стопанствата в България според данни от преброяването през 2010 г. е 10 ха (100 дка). Чрез прилагането на схемата за ПРП се наблюдава положителен резултат за стопанствата в рамките на средния размер за страната и позитивна тенденция се разпространява и до стопанствата, които имат площи повече от 15 пъти над средните стопанства в България. </w:t>
      </w:r>
    </w:p>
    <w:p>
      <w:pPr>
        <w:pStyle w:val="Normal"/>
        <w:spacing w:before="120" w:after="0"/>
        <w:jc w:val="both"/>
        <w:rPr/>
      </w:pPr>
      <w:r>
        <w:rPr>
          <w:rFonts w:cs="Times New Roman" w:ascii="Times New Roman" w:hAnsi="Times New Roman"/>
          <w:sz w:val="24"/>
          <w:szCs w:val="24"/>
          <w:lang w:val="bg-BG"/>
        </w:rPr>
        <w:t>С прилагане на Схемата за преразпределително плащане може да се постигне определена диференциация на средното плащане на стопанство в зависимост от размера на площта (</w:t>
      </w:r>
      <w:r>
        <w:rPr>
          <w:rFonts w:cs="Times New Roman" w:ascii="Times New Roman" w:hAnsi="Times New Roman"/>
          <w:i/>
          <w:sz w:val="24"/>
          <w:szCs w:val="24"/>
          <w:lang w:val="bg-BG"/>
        </w:rPr>
        <w:t>Таблица 3</w:t>
      </w:r>
      <w:r>
        <w:rPr>
          <w:rFonts w:cs="Times New Roman" w:ascii="Times New Roman" w:hAnsi="Times New Roman"/>
          <w:sz w:val="24"/>
          <w:szCs w:val="24"/>
          <w:lang w:val="bg-BG"/>
        </w:rPr>
        <w:t>).</w:t>
      </w:r>
    </w:p>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ндикативно общо плащане на стопанство и средно плащане на декар при прилагане на Схемата за преразпределително плащане с размер на първите хектари – 30 ха (300 дка) и бюджет 104 898 241 лева (53 634 441 евро).в лева</w:t>
      </w:r>
    </w:p>
    <w:p>
      <w:pPr>
        <w:pStyle w:val="Normal"/>
        <w:spacing w:before="12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t>Таблица 3</w:t>
      </w:r>
    </w:p>
    <w:tbl>
      <w:tblPr>
        <w:tblW w:w="9105" w:type="dxa"/>
        <w:jc w:val="left"/>
        <w:tblInd w:w="-20" w:type="dxa"/>
        <w:tblLayout w:type="fixed"/>
        <w:tblCellMar>
          <w:top w:w="0" w:type="dxa"/>
          <w:left w:w="108" w:type="dxa"/>
          <w:bottom w:w="0" w:type="dxa"/>
          <w:right w:w="108" w:type="dxa"/>
        </w:tblCellMar>
      </w:tblPr>
      <w:tblGrid>
        <w:gridCol w:w="1725"/>
        <w:gridCol w:w="1890"/>
        <w:gridCol w:w="1620"/>
        <w:gridCol w:w="2070"/>
        <w:gridCol w:w="1800"/>
      </w:tblGrid>
      <w:tr>
        <w:trPr>
          <w:trHeight w:val="97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Размер на стопанството (дка)</w:t>
            </w:r>
          </w:p>
        </w:tc>
        <w:tc>
          <w:tcPr>
            <w:tcW w:w="189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ащане за първите 300 дка</w:t>
            </w:r>
          </w:p>
        </w:tc>
        <w:tc>
          <w:tcPr>
            <w:tcW w:w="1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ащане за останалите декари</w:t>
            </w:r>
          </w:p>
        </w:tc>
        <w:tc>
          <w:tcPr>
            <w:tcW w:w="20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Общо плащане на стопанството</w:t>
            </w:r>
          </w:p>
        </w:tc>
        <w:tc>
          <w:tcPr>
            <w:tcW w:w="18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Средно плащане</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255.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255.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706.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706.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 51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 51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9 02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9 02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 02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9 55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9.1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1 0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4 6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4.6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 5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6 22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79 75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1.9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81 2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94 8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1.6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11 3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24 9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1.23</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41 4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55 0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1.0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91 9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5 5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55</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5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42 4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56 0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40</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592 9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06 5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33</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5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743 4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757 0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28</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893 9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907 5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25</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5 000</w:t>
            </w:r>
          </w:p>
        </w:tc>
        <w:tc>
          <w:tcPr>
            <w:tcW w:w="189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13 53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2"/>
                <w:szCs w:val="22"/>
                <w:lang w:val="bg-BG"/>
              </w:rPr>
              <w:t>1 044 470.00</w:t>
            </w:r>
          </w:p>
        </w:tc>
        <w:tc>
          <w:tcPr>
            <w:tcW w:w="207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 058 000.00</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0.23</w:t>
            </w:r>
          </w:p>
        </w:tc>
      </w:tr>
    </w:tbl>
    <w:p>
      <w:pPr>
        <w:pStyle w:val="Normal"/>
        <w:spacing w:before="120" w:after="0"/>
        <w:jc w:val="both"/>
        <w:rPr>
          <w:rFonts w:ascii="Times New Roman" w:hAnsi="Times New Roman" w:cs="Times New Roman"/>
          <w:sz w:val="18"/>
          <w:szCs w:val="18"/>
          <w:lang w:val="bg-BG"/>
        </w:rPr>
      </w:pPr>
      <w:r>
        <w:rPr>
          <w:rFonts w:cs="Times New Roman" w:ascii="Times New Roman" w:hAnsi="Times New Roman"/>
          <w:sz w:val="18"/>
          <w:szCs w:val="18"/>
          <w:lang w:val="bg-BG"/>
        </w:rPr>
        <w:t>*Представените данни са индикативни и се базират на изходна информация от кампания за директни плащания 2012 г. През 2014 г. на базата на различния брой заявители и различния размер на заявена и допустима площ ще се получат разлики в размера на подпомагането на единица площ. Основен репер е размерът на бюджета, който следва да бъде обявен и на Европейската комисия. Окончателният размер на подпомагането на единица площ ще се получи като размерът на бюджета се раздели на допустимите за подпомагане площи за 2014 г. като по този начин няма да има неусвоен бюдже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вариант би довел до повишаване на директната субсидия на 95,09% от получателите на субсидия по СЕПП. Относителното нарастване на плащанията е еднакво за всички стопанства с размер до 30 ха (300 дка) – 36%. Средното плащане на декар в стопанства с размер до 300 дка би било 45,10 лева/дка и в същото време средното плащане и за най-големите стопанства не би паднало под 30 лева/дка.</w:t>
      </w:r>
    </w:p>
    <w:p>
      <w:pPr>
        <w:pStyle w:val="Normal"/>
        <w:spacing w:before="120" w:after="0"/>
        <w:jc w:val="both"/>
        <w:rPr>
          <w:vanish/>
        </w:rPr>
      </w:pPr>
      <w:r>
        <w:rPr>
          <w:rFonts w:cs="Times New Roman" w:ascii="Times New Roman" w:hAnsi="Times New Roman"/>
          <w:sz w:val="24"/>
          <w:szCs w:val="24"/>
          <w:lang w:val="bg-BG"/>
        </w:rPr>
        <w:t>Прилагането на Схемата за преразпределително плащане може да спомогне за оправдаване на очакванията на българското общество и земеделската общност за избягване на ситуация, в която малък брой големи бенефициенти да получават по-голямата част от директните плащания и голям брой бенефициенти да получават незначителен дял от общата директна субсидия. С прилагането на Схемата за преразпределително плащане ще бъдат по-чувствително стимулирани голям брой средни и малки земеделски стопанства като се отчита по-голямата интензивност на труда в тези стопанства и икономиите от мащаба, които са характерни за големите стопанства.</w:t>
      </w:r>
      <w:bookmarkStart w:id="0" w:name="_PictureBullets"/>
      <w:bookmarkEnd w:id="0"/>
    </w:p>
    <w:sectPr>
      <w:headerReference w:type="default" r:id="rId3"/>
      <w:headerReference w:type="first" r:id="rId4"/>
      <w:footerReference w:type="default" r:id="rId5"/>
      <w:footerReference w:type="first" r:id="rId6"/>
      <w:type w:val="nextPage"/>
      <w:pgSz w:w="11906" w:h="16838"/>
      <w:pgMar w:left="1699" w:right="1138" w:gutter="0" w:header="1138" w:top="1194" w:footer="2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Fonts w:cs="Verdana" w:ascii="Verdana" w:hAnsi="Verdana"/>
        <w:lang w:val="bg-BG"/>
      </w:rPr>
      <w:tab/>
      <w:tab/>
      <w:t>С</w:t>
    </w:r>
    <w:r>
      <w:rPr>
        <w:lang w:val="bg-BG"/>
      </w:rPr>
      <w:t>тр</w:t>
    </w:r>
    <w:r>
      <w:rPr>
        <w:lang w:val="ru-RU"/>
      </w:rPr>
      <w:t>.</w:t>
    </w:r>
    <w:r>
      <w:rPr>
        <w:lang w:val="bg-BG"/>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bg-BG"/>
      </w:rPr>
      <w:t xml:space="preserve"> от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left" w:pos="7655" w:leader="none"/>
        <w:tab w:val="right" w:pos="9072" w:leader="none"/>
      </w:tabs>
      <w:spacing w:lineRule="auto" w:line="216"/>
      <w:ind w:left="-851" w:right="-285" w:hanging="0"/>
      <w:jc w:val="center"/>
      <w:rPr>
        <w:rFonts w:ascii="Times New Roman" w:hAnsi="Times New Roman" w:cs="Times New Roman"/>
        <w:sz w:val="16"/>
        <w:szCs w:val="16"/>
        <w:lang w:val="bg-BG" w:eastAsia="en-US"/>
      </w:rPr>
    </w:pPr>
    <w:r>
      <w:rPr>
        <w:lang w:val="bg-BG"/>
      </w:rPr>
      <w:tab/>
      <w:tab/>
    </w:r>
    <w:r>
      <w:rPr>
        <w:rFonts w:cs="Times New Roman" w:ascii="Times New Roman" w:hAnsi="Times New Roman"/>
        <w:lang w:val="bg-BG"/>
      </w:rPr>
      <w:t>Стр</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lang w:val="bg-BG"/>
      </w:rPr>
      <w:t xml:space="preserve"> от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 w:val="left" w:pos="6330" w:leader="none"/>
        <w:tab w:val="left" w:pos="6420" w:leader="none"/>
        <w:tab w:val="right" w:pos="9070" w:leader="none"/>
      </w:tabs>
      <w:spacing w:lineRule="auto" w:line="360"/>
      <w:ind w:firstLine="1276"/>
      <w:jc w:val="left"/>
      <w:rPr>
        <w:rFonts w:ascii="Times New Roman" w:hAnsi="Times New Roman" w:cs="Times New Roman"/>
        <w:spacing w:val="40"/>
        <w:sz w:val="30"/>
        <w:szCs w:val="30"/>
      </w:rPr>
    </w:pPr>
    <w:r>
      <mc:AlternateContent>
        <mc:Choice Requires="wps">
          <w:drawing>
            <wp:anchor behindDoc="1" distT="0" distB="0" distL="114935" distR="114935" simplePos="0" locked="0" layoutInCell="0" allowOverlap="1" relativeHeight="2">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pacing w:val="40"/>
        <w:sz w:val="30"/>
        <w:szCs w:val="30"/>
      </w:rPr>
      <w:t>РЕПУБЛИКА БЪЛГАРИЯ</w:t>
      <w:tab/>
      <w:tab/>
      <w:tab/>
    </w:r>
  </w:p>
  <w:p>
    <w:pPr>
      <w:pStyle w:val="Heading1"/>
      <w:tabs>
        <w:tab w:val="clear" w:pos="720"/>
        <w:tab w:val="left" w:pos="1276" w:leader="none"/>
      </w:tabs>
      <w:spacing w:lineRule="auto" w:line="360"/>
      <w:jc w:val="left"/>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Normal"/>
      <w:tabs>
        <w:tab w:val="clear" w:pos="720"/>
        <w:tab w:val="left" w:pos="1276" w:leader="none"/>
      </w:tabs>
      <w:spacing w:lineRule="auto" w:line="360"/>
      <w:rPr/>
    </w:pPr>
    <w:r>
      <w:rPr>
        <w:rFonts w:cs="Times New Roman" w:ascii="Times New Roman" w:hAnsi="Times New Roman"/>
        <w:lang w:val="bg-BG"/>
      </w:rPr>
      <w:tab/>
    </w:r>
    <w:r>
      <w:rPr>
        <w:rFonts w:cs="Times New Roman" w:ascii="Times New Roman" w:hAnsi="Times New Roman"/>
        <w:spacing w:val="40"/>
        <w:sz w:val="24"/>
        <w:szCs w:val="24"/>
        <w:lang w:val="bg-BG"/>
      </w:rPr>
      <w:t>Дирекция „Директни плащания и пазарна подкреп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Arial" w:hAnsi="Arial" w:cs="Arial"/>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
    <w:name w:val=" Char Char Char Знак Знак Char Char Char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1CharChar">
    <w:name w:val="1 Знак Char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Style10">
    <w:name w:val="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1CharCharCharChar">
    <w:name w:val=" Char Char1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funding/directaid/distribution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6:00Z</dcterms:created>
  <dc:creator>Kristina Jordanova</dc:creator>
  <dc:description/>
  <cp:keywords/>
  <dc:language>en-US</dc:language>
  <cp:lastModifiedBy>kjordanova</cp:lastModifiedBy>
  <cp:lastPrinted>2011-08-04T10:25:00Z</cp:lastPrinted>
  <dcterms:modified xsi:type="dcterms:W3CDTF">2014-02-25T09:19:00Z</dcterms:modified>
  <cp:revision>3</cp:revision>
  <dc:subject/>
  <dc:title>ДО</dc:title>
</cp:coreProperties>
</file>