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-35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 А П О В Е 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РД-04-123/04.08.2025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.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а основание чл.37в, ал.1 и чл.37ж, ал.4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 ,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 А Р Е Ж Д А М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кривам процедура по сключване на споразумения между собствениците и/или ползвателите </w:t>
      </w:r>
      <w:r>
        <w:rPr>
          <w:rFonts w:cs="Times New Roman" w:ascii="Times New Roman" w:hAnsi="Times New Roman"/>
          <w:b/>
          <w:sz w:val="22"/>
          <w:szCs w:val="22"/>
        </w:rPr>
        <w:t>на земеделски земи за стопанската 2025/2026 година за землищата на община Айт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исии в следния състав по землища,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емлище гр.Айтос, общ.Ай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седател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юлтен Тахир -Сеидова –ст</w:t>
      </w:r>
      <w:r>
        <w:rPr>
          <w:rFonts w:cs="Times New Roman" w:ascii="Times New Roman" w:hAnsi="Times New Roman"/>
          <w:sz w:val="22"/>
          <w:szCs w:val="22"/>
        </w:rPr>
        <w:t>. експерт при ОСЗ – Ай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ленов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Веселина Димитрова Христова – старши </w:t>
      </w:r>
      <w:r>
        <w:rPr>
          <w:rFonts w:cs="Times New Roman" w:ascii="Times New Roman" w:hAnsi="Times New Roman"/>
          <w:sz w:val="22"/>
          <w:szCs w:val="22"/>
        </w:rPr>
        <w:t xml:space="preserve">експерт отдел „Общинска собственост”  </w:t>
      </w:r>
      <w:r>
        <w:rPr>
          <w:rFonts w:cs="Times New Roman" w:ascii="Times New Roman" w:hAnsi="Times New Roman"/>
          <w:color w:val="000000"/>
          <w:sz w:val="22"/>
          <w:szCs w:val="22"/>
        </w:rPr>
        <w:t>Община Ай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емлище с.Карагеоргиево, общ.Ай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седате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остина Михалева – Началник на ОСЗ – Ай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лено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етин Нихатов Латифов –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емлище с.Дрянковец, общ.Ай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остина Михалева – Началник на ОСЗ – Ай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лено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ухарем Бейямин Ахмед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емлище с.Зетьово, общ.Ай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седател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достина Михалева – Началник на ОСЗ – Ай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ленов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Халил Хюсеин Осман - кмет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емлище с.Караново, общ.Ай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седате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остина Михалева – Началник на ОСЗ – Ай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ленов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ийколай Радков Ненков –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емлище с.Лясково, общ.Ай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остина Михалева – Началник на ОСЗ – Ай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ленов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нчо Георгиев Бакалов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емлище с.Малка Поляна, общ.Ай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седате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остина Михалева – Началник на ОСЗ – Ай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ленов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дем Ереджеб Аптула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емлище с.Мъглен, общ.Ай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остина Михалева – Началник на ОСЗ – Ай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ленов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ежди Юсеин Ахмед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емлище с.Пещерско, общ.Ай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остина Михалева – Началник на ОСЗ – Ай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лено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ехмед Ереджеб Мустафа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емлище с.Пирне, общ.Ай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седате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остина Михалева – Началник на ОСЗ – Ай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ленов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анчо Паскалев Железо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емлище с.Поляново, общ.Ай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седате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остина Михалева – Началник на ОСЗ – Ай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ленов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рад Мюмюн Тахирюмер - кмет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емлище с.Раклиново, общ.Ай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седате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остина Михалева – Началник на ОСЗ – Ай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ленов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Байрям Али Муталиб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емлище с.Съдиево, общ.Ай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седате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остина Михалева – Началник на ОСЗ – Ай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ленов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Щерион Марков Щерионо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емлище с.Тополица, общ.Ай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остина Михалева – Началник на ОСЗ – Ай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ленов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Юри Петров Миляко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емлище с.Черна могила, общ.Ай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остина Михалева – Началник на ОСЗ – Ай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ленов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Юсеин Юсеин Юсеин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емлище с.Черноград, общ.Ай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седате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остина Михалева – Началник на ОСЗ – Ай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лено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Юмер Али Иляз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емлище с.Чукарка, общ.Ай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седате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остина Михалева – Началник на ОСЗ – Ай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ленов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евим Хюсеин Мустафа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ъс следните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В срок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</w:rPr>
        <w:t>20 август</w:t>
      </w:r>
      <w:r>
        <w:rPr>
          <w:rFonts w:cs="Times New Roman" w:ascii="Times New Roman" w:hAnsi="Times New Roman"/>
          <w:sz w:val="22"/>
          <w:szCs w:val="22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Комисията по чл.37в, ал.1 от ЗСПЗЗ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при условията на на чл. 37в, ал. 2, изречение седмо от ЗСПЗЗ, комисията посочва в доклада включени ли са в споразумението всички заинтересувани лица по д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о 30 август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5 септемвр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amedocreference1"/>
          <w:rFonts w:ascii="Times New Roman" w:hAnsi="Times New Roman" w:cs="Times New Roman"/>
          <w:b/>
          <w:b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8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u w:val="none"/>
          <w:lang w:val="ru-RU"/>
        </w:rPr>
        <w:t>чл. 37б, ал. 3 от ЗСПЗЗ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Ръководи сключването на споразумения  по реда на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u w:val="none"/>
          <w:lang w:val="ru-RU"/>
        </w:rPr>
        <w:t xml:space="preserve"> чл. 37ж от ЗСПЗЗ </w:t>
      </w:r>
      <w:r>
        <w:rPr>
          <w:rFonts w:cs="Times New Roman" w:ascii="Times New Roman" w:hAnsi="Times New Roman"/>
          <w:sz w:val="22"/>
          <w:szCs w:val="22"/>
        </w:rPr>
        <w:t xml:space="preserve"> за създаване на масиви за ползване на пасища, мери и ливади между собствениците и/или ползвателите</w:t>
      </w:r>
      <w:r>
        <w:rPr>
          <w:rFonts w:cs="Times New Roman" w:ascii="Times New Roman" w:hAnsi="Times New Roman"/>
          <w:color w:val="000000"/>
          <w:sz w:val="22"/>
          <w:szCs w:val="22"/>
          <w:shd w:fill="FEFEFE" w:val="clear"/>
        </w:rPr>
        <w:t xml:space="preserve">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2"/>
          <w:szCs w:val="22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u w:val="none"/>
          <w:lang w:val="ru-RU"/>
        </w:rPr>
        <w:t>чл. 37ж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т ЗСПЗЗ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Ж. СТЕФАН НИКОЛОВ ………/П/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ЛАВЕН СЕКРЕТА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ПОВЕД № РД-04-55/09.03.202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ДИРЕКТОРА НА ОД ”ЗЕМЕДЕЛИЕ” - БУРГАС</w:t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eastAsia="bg-BG"/>
        </w:rPr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eastAsia="bg-BG"/>
        </w:rPr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eastAsia="bg-BG"/>
        </w:rPr>
      </w:r>
    </w:p>
    <w:p>
      <w:pPr>
        <w:pStyle w:val="Normal"/>
        <w:ind w:firstLine="567"/>
        <w:jc w:val="both"/>
        <w:rPr>
          <w:rFonts w:ascii="Times New Roman" w:hAnsi="Times New Roman" w:eastAsia="Microsoft Sans Serif" w:cs="Times New Roman"/>
          <w:i/>
          <w:i/>
          <w:sz w:val="22"/>
          <w:szCs w:val="22"/>
          <w:lang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eastAsia="bg-BG"/>
        </w:rPr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eastAsia="bg-BG"/>
        </w:rPr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eastAsia="bg-BG"/>
        </w:rPr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eastAsia="bg-BG"/>
        </w:rPr>
      </w:r>
    </w:p>
    <w:p>
      <w:pPr>
        <w:pStyle w:val="Normal"/>
        <w:ind w:firstLine="567"/>
        <w:jc w:val="both"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val="ru-RU" w:eastAsia="bg-BG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851" w:top="90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en-US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en-US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Земеделие”-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pelle">
    <w:name w:val="spelle"/>
    <w:basedOn w:val="Style9"/>
    <w:qFormat/>
    <w:rPr/>
  </w:style>
  <w:style w:type="character" w:styleId="Samedocreference">
    <w:name w:val="same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Newdocreference">
    <w:name w:val="newdocreference"/>
    <w:basedOn w:val="Style9"/>
    <w:qFormat/>
    <w:rPr/>
  </w:style>
  <w:style w:type="character" w:styleId="Style10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Search22">
    <w:name w:val="search22"/>
    <w:qFormat/>
    <w:rPr>
      <w:shd w:fill="FF99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Дата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3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4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5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textAlignment w:val="auto"/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Блоков текст"/>
    <w:basedOn w:val="Normal"/>
    <w:qFormat/>
    <w:pPr>
      <w:overflowPunct w:val="true"/>
      <w:autoSpaceDE w:val="true"/>
      <w:ind w:left="1800" w:right="23" w:hanging="0"/>
      <w:jc w:val="both"/>
      <w:textAlignment w:val="auto"/>
    </w:pPr>
    <w:rPr>
      <w:rFonts w:ascii="Times New Roman" w:hAnsi="Times New Roman" w:cs="Times New Roman"/>
      <w:b/>
      <w:bCs/>
      <w:sz w:val="32"/>
      <w:szCs w:val="32"/>
      <w:lang w:val="bg-BG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01:00Z</dcterms:created>
  <dc:creator>ADMINISTRATOR</dc:creator>
  <dc:description/>
  <cp:keywords/>
  <dc:language>en-US</dc:language>
  <cp:lastModifiedBy>Dobreva-Lambova</cp:lastModifiedBy>
  <cp:lastPrinted>2023-08-04T10:36:00Z</cp:lastPrinted>
  <dcterms:modified xsi:type="dcterms:W3CDTF">2025-08-05T07:00:00Z</dcterms:modified>
  <cp:revision>107</cp:revision>
  <dc:subject/>
  <dc:title>ДО</dc:title>
</cp:coreProperties>
</file>