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214/06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8.2018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кривам процедура по сключване на споразумения между собствениците и/или ползвател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 земеделски земи за стопанската 2018/2019 година за землищата на община Айт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и в следния състав по землища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Айтос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Есма Али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Веселина Христова – ст. експерт отдел „Общинска собственост при Община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арагеоргиево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Есма Али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    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язим Аптилязим Ибрям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рянковец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остина Димитрова – Началник на ОСЗ -  </w:t>
      </w:r>
      <w:r>
        <w:rPr>
          <w:rFonts w:cs="Times New Roman" w:ascii="Times New Roman" w:hAnsi="Times New Roman"/>
          <w:sz w:val="22"/>
          <w:szCs w:val="22"/>
          <w:lang w:val="bg-BG"/>
        </w:rPr>
        <w:t>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    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Севие Кадир Пехливанова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Зетьово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Есма Али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брям Рамадан Ахме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араново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Есма Али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Димчо Владимир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Лясково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Петя Костова  – ст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Енчо Георгиев Бакал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Малка Поляна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Есма Али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Адем Ереджеб Аптула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Мъглен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Петя Костова  – ст.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Ахмед Акиф Ахмед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Пещерско, общ.Айто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Петя Костова  – ст.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Мехмед Ереджеб Мустафа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Пирне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Есма Али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Манчо Паскалев Желез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Поляново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Гюлтен Сеидова 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Ферад Мюмюн Тахирюмер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аклиново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Гюлтен Сеидо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Байрям Али Муталиб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ъдиево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Есма Али – гл. експерт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Щерион Марков Щерион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Тополица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Виолета Атан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арши експер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Юри Миляков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Черна могила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Радостина Димитрова – Началник на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Юсеин Юсеин Юсеин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Черноград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Радостина Димитрова – Началник на ОСЗ – Айто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Юмер Али Иляз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Чукарка, общ.Айто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2"/>
          <w:szCs w:val="22"/>
          <w:lang w:val="bg-BG"/>
        </w:rPr>
        <w:t>Виолета Атан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тарши експер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ОСЗ – Айт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Членове: 1. </w:t>
      </w:r>
      <w:r>
        <w:rPr>
          <w:rFonts w:cs="Times New Roman" w:ascii="Times New Roman" w:hAnsi="Times New Roman"/>
          <w:sz w:val="22"/>
          <w:szCs w:val="22"/>
          <w:lang w:val="bg-BG"/>
        </w:rPr>
        <w:t>Валерия Димитрова - Даалова – гл.юрисконсулт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Октай Якуб –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 20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DefaultParagraphFont"/>
    <w:qFormat/>
    <w:rPr>
      <w:shd w:fill="FF9999" w:val="clear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9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1:00Z</dcterms:created>
  <dc:creator>ADMINISTRATOR</dc:creator>
  <dc:description/>
  <cp:keywords/>
  <dc:language>en-US</dc:language>
  <cp:lastModifiedBy>User</cp:lastModifiedBy>
  <cp:lastPrinted>2018-08-06T13:10:00Z</cp:lastPrinted>
  <dcterms:modified xsi:type="dcterms:W3CDTF">2018-08-06T10:10:00Z</dcterms:modified>
  <cp:revision>12</cp:revision>
  <dc:subject/>
  <dc:title>ДО</dc:title>
</cp:coreProperties>
</file>