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11-</w:t>
      </w:r>
      <w:r>
        <w:rPr>
          <w:rFonts w:cs="Times New Roman" w:ascii="Times New Roman" w:hAnsi="Times New Roman"/>
          <w:b/>
          <w:sz w:val="24"/>
          <w:szCs w:val="24"/>
        </w:rPr>
        <w:t xml:space="preserve"> 114/ 01.0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19 год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41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34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106, ал. 1 и ал. 6 от ППЗСПЗЗ и ч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л. 3, т.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bg-BG"/>
        </w:rPr>
        <w:t>4 от Устройствения правилник на Областните дирекции „Земеделие” – ДВ бр.7/ 27.01.2010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посл. изм. ДВ. бр.75/27.09.2016 г.), във връзка с §12а от ПЗР на ЗСПЗЗ и чл.27, ал.9 от ЗСПЗЗ и ч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5, а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 от ППЗСПЗЗ, Заповед № РД 46-224/22.05.2019 г. на МЗХГ за упълномощаване и писма с из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6-3795/28.11.2018 г.; из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6-4226/09.01.2019 г., изх.№АО-2424/09.01.2019 г. и из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6-323/22.03.2019 г на Министъра на земеделието, храните и горите за съгласие по чл.106, ал.1 от ППЗСПЗЗ, както и Протокол от 06.06.2019 г. на комисия назначена със Заповед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Д 11-102/06.06.2019 г. на Директора на 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Земеделие“- Бургас и Протокол от 06.06.2019 г. на комисия назначена със Заповед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Д 11-103/06.06.2019 г. на Директора на 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Земеделие“- Бургас</w:t>
      </w:r>
    </w:p>
    <w:p>
      <w:pPr>
        <w:pStyle w:val="Normal"/>
        <w:ind w:left="-284" w:right="-17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-284" w:right="-170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ind w:left="-284" w:right="-17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:</w:t>
      </w:r>
    </w:p>
    <w:p>
      <w:pPr>
        <w:pStyle w:val="Normal"/>
        <w:ind w:left="-284" w:right="341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-142" w:right="341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.  Откривам процедура за провеждане на търг с тайно наддаване по реда на чл. 27, ал. 9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в връзка с ал. 8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 придобиване право на собственост върху имоти частна държавна собственост, представляващи земеделски земи по §12а от ПЗР на ЗСПЗЗ, находящи се извън урбанизирана територия, както следва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-142" w:right="-312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87"/>
        <w:gridCol w:w="1276"/>
        <w:gridCol w:w="1134"/>
        <w:gridCol w:w="709"/>
        <w:gridCol w:w="1134"/>
        <w:gridCol w:w="850"/>
        <w:gridCol w:w="1134"/>
        <w:gridCol w:w="850"/>
        <w:gridCol w:w="851"/>
      </w:tblGrid>
      <w:tr>
        <w:trPr>
          <w:trHeight w:val="12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  ред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ъгласие от МЗХ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 КВС/  ККК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/ д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анъчна оценка за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ind w:right="-70" w:hanging="0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лужебна цена на имота по чл.105, ал.7-оценит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епозит  л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Разходи по чл.56ш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гласие изх. №66-3795/ 28.11.2018 г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.Българово, общ.Бург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07332.45.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 - неизползвана н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07332.45.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 - н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8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07332.45.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 - н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85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5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гласие изх. №66-4226/ 09.01.2019 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Трояново, общ.Кам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65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 - н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6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79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79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0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ъгласие изх. №АО-2424/ 09.01.2019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Деветинци, общ.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20448.6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-изост. орна з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5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20448.67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-изост. орна з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20448.67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-изост. орна з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86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20448.67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-изост. орна з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48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гласие изх.№66-323/ 22.03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.Страцин, общ.Помо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И 69746.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п.двор - лив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19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right="-312" w:hanging="0"/>
        <w:jc w:val="both"/>
        <w:textAlignment w:val="auto"/>
        <w:rPr>
          <w:rFonts w:ascii="Times New Roman" w:hAnsi="Times New Roman" w:cs="Times New Roman"/>
          <w:sz w:val="16"/>
          <w:szCs w:val="16"/>
          <w:highlight w:val="yellow"/>
          <w:lang w:eastAsia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142" w:right="-312" w:hanging="0"/>
        <w:jc w:val="both"/>
        <w:textAlignment w:val="auto"/>
        <w:rPr>
          <w:rFonts w:ascii="Times New Roman" w:hAnsi="Times New Roman" w:cs="Times New Roman"/>
          <w:sz w:val="16"/>
          <w:szCs w:val="16"/>
          <w:highlight w:val="yellow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624" w:hanging="0"/>
        <w:jc w:val="both"/>
        <w:textAlignment w:val="auto"/>
        <w:rPr>
          <w:rFonts w:ascii="Times New Roman" w:hAnsi="Times New Roman" w:cs="Times New Roman"/>
          <w:sz w:val="22"/>
          <w:szCs w:val="22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II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 Условия за участие: Право на участие имат физически лица, еднолични търговци и юридически лица регистрирани по Търговския закон или по Закона за търговския регистър и регистъра на юридическите лица с нестопанска це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-284" w:right="624" w:firstLine="284"/>
        <w:jc w:val="both"/>
        <w:textAlignment w:val="auto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bg-BG"/>
        </w:rPr>
        <w:t>III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явителите или писмено упълномощено от тях лице с нотариална заверка на подписа подават в Областна дирекция „Земеделие” - Бургас заявление по образец утвърден от Министъра на земеделието, храните и горите, в което се посочват: местонахождението, номерът и площта на поземления имот и предлаганата цена в лева за имота, изписана с цифри и думи. За всеки имот се подава отделно заявление. При подаване на заявлението се представя документ за самоличност на заявителя или упълномощеното лице и се прилагат нотариално заверено пълномощно, когато документите се подават от упълномощено лице и платежен документ за внесения депозит в оригинал за всеки имот поотделно, когато плащането не е извършено по електронен път;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екларация за събиране, съхраняване и обработване на лични данни, във връзка с 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.</w:t>
      </w:r>
    </w:p>
    <w:p>
      <w:pPr>
        <w:pStyle w:val="Normal"/>
        <w:overflowPunct w:val="true"/>
        <w:autoSpaceDE w:val="true"/>
        <w:ind w:left="-284" w:right="6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ясто и срок за получаване на заявления</w:t>
      </w:r>
      <w:r>
        <w:rPr>
          <w:rFonts w:cs="Times New Roman" w:ascii="Times New Roman" w:hAnsi="Times New Roman"/>
          <w:sz w:val="22"/>
          <w:szCs w:val="22"/>
          <w:lang w:val="bg-BG"/>
        </w:rPr>
        <w:t>: Документите за участие в тър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олучават в сградата на Областна Дирекция „Земеделие” гр. Бургас, ул.”Цар Иван Шишман” № 8, стая №6 всеки работен ден от 9:00 до 17:30 часа, в срок от 30 /тридесет/ календарни дни считано от датата на публикуване на заповедта в местен вестник (за област Бургас) или могат да бъдат изтеглени от интернет страницата на ОД”Земеделие” Бургас -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bg-BG"/>
          </w:rPr>
          <w:t>http: //www.mzh.government.bg/ODZ-Burgas/bg/ 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center" w:pos="284" w:leader="none"/>
        </w:tabs>
        <w:ind w:left="-284" w:right="6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ясто и срок за подаване на заявлен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ите за участие в търга се подават в сградата на Областна Дирекция “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ие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, ул.”Цар Иван Шишман” № 8, стая №6 всеки работен ден от 09:00 до 12:00 и от 12:30 до 17:30 часа, в срок от 30 /тридесет/ календарни дни считано от публикуването на заповедта в мест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естник (за област Бургас)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всеки имот се подава отделно заявлени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 се допускат за участие кандидатите, чиито заявления са подадени след срока.</w:t>
      </w:r>
    </w:p>
    <w:p>
      <w:pPr>
        <w:pStyle w:val="Normal"/>
        <w:tabs>
          <w:tab w:val="clear" w:pos="720"/>
          <w:tab w:val="left" w:pos="284" w:leader="none"/>
        </w:tabs>
        <w:ind w:left="-284" w:right="6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епозитът за участие е 10% от началната тръжна цена определена по реда на чл. 105, ал. 7 от ППЗСПЗЗ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рху него не се начислява лихва и не подлежи на връщане при отказ от сключване на договор. Банковото бордеро /оригинал/ за внесения депозит се представя заедно с документите за участие в търга. За всеки имот се представя отделен документ за депозит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позитът се внася по набирателна сметка на Областн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ирекция „Земеделие”гр.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Б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 Бургас-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0023300252510 </w:t>
      </w: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  Основание: Депозит за участие в търг по чл. 27, ал. 9 от ЗСПЗ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Място за обявяване на протоколите от търг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онното табло на ОД „Земеделие” Бургас, ул.„Цар Иван Шишман” №8, ет.1 и на интернет страницата на Дирекцията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bg-BG"/>
          </w:rPr>
          <w:t>http: //www.mzh.government.bg/ ODZ-Burgas/bg/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>. В 7-дневен срок участниците могат да направят писмени възражения до тръжната комисия.</w:t>
      </w:r>
    </w:p>
    <w:p>
      <w:pPr>
        <w:pStyle w:val="Normal"/>
        <w:ind w:left="-284" w:right="6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ъргът се провежда в случай, че поне двама кандидати са подали заявление за участие. Заявление, представено в незапечатан плик е недействително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адените пликове със заявления се записват с входящ номер, дата и час в регистъра.</w:t>
      </w:r>
    </w:p>
    <w:p>
      <w:pPr>
        <w:pStyle w:val="Normal"/>
        <w:ind w:left="-284" w:right="6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Предлаганата цена е в цяло число левове и не може да бъде по – ниска от началната тръжна цена</w:t>
      </w:r>
      <w:r>
        <w:rPr>
          <w:rFonts w:cs="Times New Roman" w:ascii="Times New Roman" w:hAnsi="Times New Roman"/>
          <w:sz w:val="22"/>
          <w:szCs w:val="22"/>
          <w:lang w:val="bg-BG"/>
        </w:rPr>
        <w:t>. Не се допускат за участие кандидатите, чиито заявления са подадени след срока или не отговарят на изискванията в чл.106, ал.9, ал.12 и 13 от ППЗСПЗЗ.</w:t>
      </w:r>
    </w:p>
    <w:p>
      <w:pPr>
        <w:pStyle w:val="Normal"/>
        <w:ind w:left="-284" w:right="6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ректорът на ОД „Земеделие” – Бургас в 3 /три/ дневен срок след изтичането на крайния срок за подаване на заявления за участие в търга, назначава със заповед тръжна комисия. В 7 /седем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 и се обявява на местата посочени в т.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.  В случаите по чл. 108, ал. 1 от ППЗСПЗЗ, когато кандидатите за един имот са предложили една и съща цена, между тях се провежда търг с явно наддаване като председателят на тръжната комисия ги уведомява по реда на ГПК за деня, часа, условията и реда, обявява началната тръжна цена, от която започва наддаването и определя стъпка на наддаването в размер на 100 /сто/ ле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I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ъргът се счита за спечелен от участника предложил най- високата цена за имо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Лицата, които придобиват имотите  по реда на чл. 27, ал. 9 от ЗСПЗЗ, заплащат разходите по  чл. 56ш, ал. 1, т. 2 от ППЗСПЗ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Условия за връщане на депози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Депозита на спечелилия участник се прихваща от цената при придобиване на имота. Внесените депозити от некласираните кандидати се възстановяват в 7-дневен срок след приключването на търга след подаване на заявление в счетоводството на ОД”З”,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 не се възстановяват при отказ за сключване на договор. Депозитът на обжалвалия търга участник се възстановява след влизане в сила на съдебното реш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XV.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приключване на търга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, храните и горите или упълномощено от него длъжностно лице със заповед определя класираните на 1 и 2 място кандидати, която се публикува на интернет страницата на МЗХГ и на интернет страницата на ОД “Земеделие“ Бургас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bg-BG"/>
          </w:rPr>
          <w:t>http: //www.mzh.government.bg/ODZ-Burgas/bg/Home.aspx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спазване на изискванията на ЗЗЛД. 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З“ уведомява участниците по реда на ГП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V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, храните и горите или упълномощено от него длъжностно лице сключва договор с лицата, спечелили търга, след заплащане на цената на имота, дължимите данъци, такси и режийни разноски 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метка на МЗХ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BG97 BNBG 9661 3000 1500 01, БНБ–ЦУ Соф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right="624"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XV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I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стоящата Заповед да се публикува на интернет страницата на Областна дирекция „Земеделие” – Бургас, на страницата на Министерството на земеделието, храните и горите и в един местен вестник най - малко 30 /тридесет/ дни преди крайния срок за подаване на заявленията за участие. Заповедта следва да се постави в 3 /три/ дневен срок от издаването й на информационните табла на ОД ”З” – Бургас, съответните ОСЗ и общините по местонахождение на имотите, както и в кметствата на  гр.Българово, общ.Бургас, с.Трояново, общ.Камено, с.Деветинци, общ.Карнобат и с.Страцин, общ.Поморие.</w:t>
      </w:r>
    </w:p>
    <w:p>
      <w:pPr>
        <w:pStyle w:val="Normal"/>
        <w:tabs>
          <w:tab w:val="left" w:pos="720" w:leader="none"/>
          <w:tab w:val="left" w:pos="3675" w:leader="none"/>
        </w:tabs>
        <w:ind w:left="-284" w:right="6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ЛИДИЯ СТАНКОВА            </w:t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„Земеделие“ - Бургас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bg-BG"/>
        </w:rPr>
      </w:pPr>
      <w:r>
        <w:rPr>
          <w:rFonts w:cs="Times New Roman"/>
          <w:b w:val="false"/>
          <w:sz w:val="18"/>
          <w:szCs w:val="18"/>
          <w:lang w:val="bg-BG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  <w:tab w:val="left" w:pos="8789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283" w:gutter="0" w:header="85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5529" w:leader="none"/>
        <w:tab w:val="left" w:pos="5812" w:leader="none"/>
        <w:tab w:val="left" w:pos="6237" w:leader="none"/>
        <w:tab w:val="left" w:pos="6804" w:leader="none"/>
        <w:tab w:val="left" w:pos="7230" w:leader="none"/>
        <w:tab w:val="left" w:pos="7655" w:leader="none"/>
        <w:tab w:val="left" w:pos="8080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z w:val="36"/>
        <w:szCs w:val="36"/>
        <w:lang w:val="en-US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yperlink" Target="http://www.mzh.government.bg/ ODZ-Burgas/bg/Home.aspx" TargetMode="External"/><Relationship Id="rId4" Type="http://schemas.openxmlformats.org/officeDocument/2006/relationships/hyperlink" Target="http://www.mzh.government.bg/ODZ-Burgas/bg/Home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2:00Z</dcterms:created>
  <dc:creator>ADMINISTRATOR</dc:creator>
  <dc:description/>
  <dc:language>en-US</dc:language>
  <cp:lastModifiedBy>User</cp:lastModifiedBy>
  <cp:lastPrinted>2019-07-01T11:44:00Z</cp:lastPrinted>
  <dcterms:modified xsi:type="dcterms:W3CDTF">2019-07-02T10:42:00Z</dcterms:modified>
  <cp:revision>2</cp:revision>
  <dc:subject/>
  <dc:title>ДО</dc:title>
</cp:coreProperties>
</file>