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46-1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ФИЯ, 26.02.2016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4а, ал. 2, т. 6, чл. 37и, ал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Закона за собствеността и ползването на земеделските земи, одобрен доклад № 93-2236/26.02.2016 г. от министъра на земеделието и храните и предложение от Областна дирекция „Земеделие” - Бургас с вх. № 9166-14/18.02.2016 г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свободни пасища, мери и ливади от държавния поземлен фонд (ДПФ) за отдаване под наем или аренда за стопанската 2016 - 2017 година, находящи се на територията на област Бургас, съгласно Приложение № 1, представляващо неразделна част от заповед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исъкът на имотите от ДПФ, подробно описани в Приложение № 1, да се обяви в общинските служби по земеделие и Областна дирекция „Земеделие” - Бургас и да се публикува на интернет страницата на Областна дирекция „Земеделие” - Бургас, в срок до 01.03.2016 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оцедурата по чл. 37и да се изключа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мотите от ДПФ, за които са постъпили искания по реда на чл. 24, ал. 2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моти от ДПФ, които по смисъла на чл. 2 от ЗСПЗЗ, не представляват земеделски зе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моти или части от имоти, които по смисъла на чл. 2, ал. 1 от Закона за горите, са придобили характеристиката на г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чалната тръжна цена за предоставяне на свободни пасища, мери и ливади от ДПФ под наем или аренда чрез търг на основание чл. 37и,  ал.13 и 14 от ЗСПЗЗ и размерът на депозита за участие, ще бъдат определени със заповедта по чл. 47б, ал. 2 от П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ЗСПЗЗ, в срок до 31.03.201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доведе до знанието на директора на Областна дирекция „Земеделие“ - Бургас, за изпълнени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ЕСИСЛАВА ТАНЕВА    / п /                                                                                                             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ър на земеделието и храните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6" w:top="15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>
        <w:rFonts w:ascii="Platinum Bg;Times New Roman" w:hAnsi="Platinum Bg;Times New Roman" w:cs="Platinum Bg;Times New Roman"/>
        <w:spacing w:val="40"/>
        <w:sz w:val="22"/>
        <w:lang w:val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30:00Z</dcterms:created>
  <dc:creator>ADMINISTRATOR</dc:creator>
  <dc:description/>
  <cp:keywords/>
  <dc:language>en-US</dc:language>
  <cp:lastModifiedBy>Krasimira Todorova</cp:lastModifiedBy>
  <cp:lastPrinted>2014-03-19T14:56:00Z</cp:lastPrinted>
  <dcterms:modified xsi:type="dcterms:W3CDTF">2016-02-29T13:05:00Z</dcterms:modified>
  <cp:revision>16</cp:revision>
  <dc:subject/>
  <dc:title>ДО</dc:title>
</cp:coreProperties>
</file>