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-100/05.08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себъ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 Несебър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Димитров Куцаров – гл. експ.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Даниела Тодорова – гл. експерт при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аня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 експ.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Янка Георгиева Чакърова – кметски намест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Гюльовц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Димитров Куцаров – гл. експ.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>2. Васил Алексиев Василев -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Емон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 експ.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>2. Борис Георгиев Апостолов - кметски намест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зниц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Димитров Куцаров – гл. експ.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 xml:space="preserve">2. Петранка Иванова Кръстева - Кмет.наместник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Обзор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 експ.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Божидар Димов – старши специалист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Оризаре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Димитров Куцаров – гл. експ. ОСЗ Несебъ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>2. Черню Стоянов Пенчев -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Паницово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 експ.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 xml:space="preserve">2. Петранка Иванова Кръстева - Кмет.наместник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Приселци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Димитров Куцаров – гл. експ.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 xml:space="preserve">2. Славка Петкова Михайлова - Кмет.наместник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Равд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 експ.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>2. Андон Петров Бакалов -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Раковсково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Димитров Куцаров – гл. експ.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 xml:space="preserve">2. Димитринка Георгиева Янева -  Кмет.наместник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Тънково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ня Атанасова – гл. експ.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Msonormal1"/>
        <w:rPr/>
      </w:pPr>
      <w:r>
        <w:rPr/>
        <w:t xml:space="preserve">                                     </w:t>
      </w:r>
      <w:r>
        <w:rPr/>
        <w:t>2.Христо Николов Николов –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шариц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Йордан Сачанов – Началник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Нели Лазарова – ст. юрисконсулт ОД”З”</w:t>
      </w:r>
    </w:p>
    <w:p>
      <w:pPr>
        <w:pStyle w:val="Msonormal1"/>
        <w:rPr/>
      </w:pPr>
      <w:r>
        <w:rPr/>
        <w:t xml:space="preserve">                                     </w:t>
      </w:r>
      <w:r>
        <w:rPr/>
        <w:t xml:space="preserve">2. Павел Павлов - Кмет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37в, ал.3, т.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4-07-31T16:56:00Z</cp:lastPrinted>
  <dcterms:modified xsi:type="dcterms:W3CDTF">2014-08-07T10:47:00Z</dcterms:modified>
  <cp:revision>1384</cp:revision>
  <dc:subject/>
  <dc:title>ДО</dc:title>
</cp:coreProperties>
</file>