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 11-104/05.08.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 ”в”, ал.1 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РЕЖДАМ 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14/2015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н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Царе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гр.Ахтопол,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 Станкова Ковачева-Кир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Мария Иванова Кушева - мл. експерт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Бордилово,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 Станкова Ковачева-Кир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Мария Иванова Кушева - мл. експерт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Българи,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 Станкова Ковачева-Кир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Мария Иванова Кушева - мл. експерт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Варвара,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 Станкова Ковачева-Кир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Мария Иванова Кушева - мл. експерт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Велика,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 Станкова Ковачева-Кир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Мария Иванова Кушева - мл. експерт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Изгрев,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 Станкова Ковачева-Кир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Мария Иванова Кушева - мл. експерт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Кондолово,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 Станкова Ковачева-Кир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Мария Иванова Кушева - мл. експерт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Кости,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 Станкова Ковачева-Кир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Мария Иванова Кушева - мл. експерт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Лозенец,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 Станкова Ковачева-Кир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Мария Иванова Кушева - мл. експерт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гр.Царево,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 Станкова Ковачева-Кир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Мария Иванова Кушева - мл. експерт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Резово,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 Станкова Ковачева-Кир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Мария Иванова Кушева - мл. експерт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 Синеморец,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 Станкова Ковачева-Кир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Мария Иванова Кушева - мл. експерт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Фазаново,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 Станкова Ковачева-Кир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Мария Иванова Кушева - мл. експерт Община Царево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със задължителото участие на кмета, респ. кметския наместник на населеното място за всички по-горе изброени землища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1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рок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20 август 2014г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 чл. 37в, ал. 1 ЗСПЗЗ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пределя границите на масивите за ползване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ърху копие от картата на възстановената собственост (кадастралната карта) и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изготвя карта на масивите за ползване и регистър на имотите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, които съдържат данни за имотите, заявени за участие в споразумението, и за имотите по чл. 37в, ал. 3, т. 2 ЗСПЗЗ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1 ЗСПЗЗ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ръководи сключването на споразумение за ползването на масивите; 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съставя проект за служебно разпределение на ползването на земите по масив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, в случай, че между ползвателите не се постигне доброволно споразумение или има само един заявител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може да извършва служебно справки и проверки, включително на място, във връзка с изпълнението на горните функции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заседанията на комисията се свикват по инициатива на нейния председател и се оповестяват чрез обяви в кметството и в сградата на ОСЗ, които се публикуват и на интернет страницата на общината и на ОДЗ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седанията са публични и на тях могат да присъстват представители на собствениците и на ползвателите и други заинтересувани лица. За заседанията на комисията се съставя проток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доклад до директора на областната дирекция "Земеделие" със съдържанието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4 ЗСПЗЗ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69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 от заявлен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70, определени ли са в партидите на ползвателите по споразумението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3, т. 2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поразумението по</w:t>
      </w:r>
      <w:r>
        <w:rPr>
          <w:rStyle w:val="Appleconvertedspace"/>
          <w:rFonts w:cs="Times New Roman" w:ascii="Times New Roman" w:hAnsi="Times New Roman"/>
          <w:b/>
          <w:color w:val="000000"/>
          <w:sz w:val="22"/>
          <w:szCs w:val="22"/>
        </w:rPr>
        <w:t> </w:t>
      </w:r>
      <w:r>
        <w:rPr>
          <w:rStyle w:val="Newdocreference"/>
          <w:rFonts w:cs="Times New Roman" w:ascii="Times New Roman" w:hAnsi="Times New Roman"/>
          <w:b/>
          <w:color w:val="000000"/>
          <w:sz w:val="22"/>
          <w:szCs w:val="22"/>
          <w:lang w:val="ru-RU"/>
        </w:rPr>
        <w:t>чл. 37в, ал. 1 ЗСПЗЗ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е съставя по образец, утвърден от министъра на земеделието и храните и се представя на комисията на хартиен и/или магнитен носител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30 август 2014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15 септември 2014г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и прилага към доклада проект за служебно разпределение на масивите за ползване по образец, одобрен от министъра на земеделието и храните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в следните случа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 остатъка от масивите за ползване в землището, когато споразумението е сключено при условият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2, изречение пето от ЗСПЗЗ, ил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споразумението не обхваща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, включени в масивите за ползване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1">
    <w:name w:val="msonormal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4-07-31T16:56:00Z</cp:lastPrinted>
  <dcterms:modified xsi:type="dcterms:W3CDTF">2014-08-05T13:13:00Z</dcterms:modified>
  <cp:revision>1409</cp:revision>
  <dc:subject/>
  <dc:title>ДО</dc:title>
</cp:coreProperties>
</file>