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-220/06.08.20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омор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оморие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Таня Кънчева–  агроном ОП ОГСС Община Поморие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блешк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Елена Бояджиева–  кмет на гр. Каблешков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ата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аня Степанова – ст.експерт  ОСЗ Помор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–  кмет на с. Б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одол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Гюлфие Хасан–  кмет на с. Белод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ар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Петко Петков–  кмет на  с. Камен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иц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аня Степанова – ст.експерт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Тончо Киров –  кмет на  с.Гор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ед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Георги Желев–  кметски наместник  с.Гор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рой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Фатме Смаил –  кмет на  с.Пор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овец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Али Хашим –  кмет на  с.Косов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зичин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Крум Лечев –  кмет на  с.Козичи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ер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аня Степанова – ст.експерт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Ахмед Мехмед–  кмет на  с.Габе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ник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Осман Смаил–  кмет на  с.Дъб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ълъбец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Тодорка Липчева–  кмет на  с.Гълъб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ък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Жасмина Димитрова–  кмет на  с.Лъ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лександр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Петър Хараламбов –  кметски наместник  с.Александ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Ахелой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Георгиев–  кмет на  гр.Ахелой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трацин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Хасан Кралъ–  кмет на  с. Страц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72, ал. 3. Промени в проектите на регистъра и картата могат да се правят в срок </w:t>
      </w:r>
      <w:r>
        <w:rPr>
          <w:rFonts w:cs="Times New Roman" w:ascii="Times New Roman" w:hAnsi="Times New Roman"/>
          <w:sz w:val="22"/>
          <w:szCs w:val="22"/>
          <w:lang w:val="ru-RU"/>
        </w:rPr>
        <w:t>до 30 август за споразумението и в срок до 15 септември - за 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53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6:00Z</cp:lastPrinted>
  <dcterms:modified xsi:type="dcterms:W3CDTF">2018-08-06T10:16:00Z</dcterms:modified>
  <cp:revision>1410</cp:revision>
  <dc:subject/>
  <dc:title>ДО</dc:title>
</cp:coreProperties>
</file>