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19/06.08.2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Несебър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 Несебър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Анастасия Паскалева – главен експерт в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аниела Тодорова – гл. експерт „Общинска собственост” при Община Несебър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аня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Анастасия Паскалева – главен експерт в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Емил Огледалов – кмет;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Гюльовц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Куцаров – гл.експерт в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Анастасия Паскал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>2. Жельо Желев  – кмет</w:t>
      </w:r>
    </w:p>
    <w:p>
      <w:pPr>
        <w:pStyle w:val="Normal"/>
        <w:ind w:left="2127" w:hanging="1407"/>
        <w:jc w:val="both"/>
        <w:rPr/>
      </w:pPr>
      <w:r>
        <w:rPr>
          <w:rFonts w:eastAsia="Arial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Емон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Анастасия Паскалева – главен експерт в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Даниела Тодорова – </w:t>
      </w:r>
      <w:r>
        <w:rPr>
          <w:rFonts w:cs="Times New Roman" w:ascii="Times New Roman" w:hAnsi="Times New Roman"/>
          <w:sz w:val="24"/>
          <w:szCs w:val="24"/>
          <w:lang w:val="bg-BG"/>
        </w:rPr>
        <w:t>гл. експерт „Общинска собственост” при Община Несебъ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127" w:hanging="1407"/>
        <w:jc w:val="both"/>
        <w:rPr/>
      </w:pPr>
      <w:r>
        <w:rPr>
          <w:rFonts w:eastAsia="Arial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зница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Куцаров – гл.експерт в  ОСЗ Несебър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Анастасия Паскалева – главен експерт в ОД”З”</w:t>
      </w:r>
    </w:p>
    <w:p>
      <w:pPr>
        <w:pStyle w:val="Msonormal1"/>
        <w:rPr/>
      </w:pPr>
      <w:r>
        <w:rPr/>
        <w:t xml:space="preserve">                                    </w:t>
      </w:r>
      <w:r>
        <w:rPr/>
        <w:t xml:space="preserve">2. Петранка Иванова Кръстева - Кмет.наместник  </w:t>
      </w:r>
    </w:p>
    <w:p>
      <w:pPr>
        <w:pStyle w:val="Normal"/>
        <w:ind w:left="2127" w:hanging="1407"/>
        <w:jc w:val="both"/>
        <w:rPr/>
      </w:pPr>
      <w:r>
        <w:rPr>
          <w:rFonts w:eastAsia="Arial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шариц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Анастасия Паскалева – главен експерт в ОД”З”</w:t>
      </w:r>
    </w:p>
    <w:p>
      <w:pPr>
        <w:pStyle w:val="Msonormal1"/>
        <w:rPr/>
      </w:pPr>
      <w:r>
        <w:rPr/>
        <w:t xml:space="preserve">            </w:t>
      </w:r>
      <w:r>
        <w:rPr/>
        <w:t xml:space="preserve">2. Павел Павлов - Кмет 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Обзор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Куцаров – гл.експерт в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Анастасия Паскалева – главен експерт в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Божидар Димов – ст.специалист „Устройство на територията” при кметство Обзор кмет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Оризаре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Куцаров – гл.експерт в  ОСЗ Несебър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Анастасия Паскалева – главен експерт в ОД”З”</w:t>
      </w:r>
    </w:p>
    <w:p>
      <w:pPr>
        <w:pStyle w:val="Msonormal1"/>
        <w:rPr/>
      </w:pPr>
      <w:r>
        <w:rPr/>
        <w:t xml:space="preserve">            </w:t>
      </w:r>
      <w:r>
        <w:rPr/>
        <w:t>2. Неделчо Недялков – кмет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Msonormal1"/>
        <w:ind w:firstLine="2127"/>
        <w:rPr>
          <w:lang w:val="ru-RU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Паницово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Анастасия Паскалева – главен експерт в ОД”З”</w:t>
      </w:r>
    </w:p>
    <w:p>
      <w:pPr>
        <w:pStyle w:val="Msonormal1"/>
        <w:rPr/>
      </w:pPr>
      <w:r>
        <w:rPr/>
        <w:t xml:space="preserve">            </w:t>
      </w:r>
      <w:r>
        <w:rPr/>
        <w:t xml:space="preserve">2. Петранка Иванова Кръстева - Кмет.наместник  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Приселци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Куцаров – гл.експерт в  ОСЗ Несебър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Анастасия Паскалева – главен експерт в ОД”З”</w:t>
      </w:r>
    </w:p>
    <w:p>
      <w:pPr>
        <w:pStyle w:val="Msonormal1"/>
        <w:rPr/>
      </w:pPr>
      <w:r>
        <w:rPr/>
        <w:t xml:space="preserve">            </w:t>
      </w:r>
      <w:r>
        <w:rPr/>
        <w:t xml:space="preserve">2. Албена Веселинова Купенова - Кмет.наместник  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авда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Анастасия Паскалева – главен експерт в ОД”З”</w:t>
      </w:r>
    </w:p>
    <w:p>
      <w:pPr>
        <w:pStyle w:val="Msonormal1"/>
        <w:rPr/>
      </w:pPr>
      <w:r>
        <w:rPr/>
        <w:t xml:space="preserve">            </w:t>
      </w:r>
      <w:r>
        <w:rPr/>
        <w:t>2. Стоян Голев – Ръководител звено Чистота към ОП „БКСО” Несебър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аковсково, община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рослав Куцаров – гл.експерт в  ОСЗ Несебър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Анастасия Паскалева – главен експерт в ОД”З”</w:t>
      </w:r>
    </w:p>
    <w:p>
      <w:pPr>
        <w:pStyle w:val="Normal"/>
        <w:ind w:firstLine="720"/>
        <w:jc w:val="both"/>
        <w:rPr/>
      </w:pPr>
      <w:r>
        <w:rPr/>
        <w:t xml:space="preserve">2. Димитринка Георгиева Янева -  Кмет.наместник  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Тънково, община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ж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Йордан Сач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Началник  ОСЗ Несеб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Анастасия Паскалева – главен експерт в ОД”З”</w:t>
      </w:r>
    </w:p>
    <w:p>
      <w:pPr>
        <w:pStyle w:val="Msonormal1"/>
        <w:rPr/>
      </w:pPr>
      <w:r>
        <w:rPr/>
        <w:t xml:space="preserve">             </w:t>
      </w:r>
      <w:r>
        <w:rPr/>
        <w:t>2. Катя Желева – ст.специалист „ГРАО” в кметство с.Тънково</w:t>
      </w:r>
    </w:p>
    <w:p>
      <w:pPr>
        <w:pStyle w:val="Normal"/>
        <w:ind w:left="2127" w:hanging="1407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709"/>
        <w:jc w:val="both"/>
        <w:textAlignment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20 август 2018 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ията по чл. 37в, ал. 1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територията, в която се създават масивите за ползване по реда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§ 2ж от допълнителните разпоредби на ЗСПЗЗ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границите на масивите за ползване върху копие от картата на възстановената собственост (кадастралната карта),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зготвя карта на масивите за ползване и регистър, който съдържа данни за имотите, заявени за участие в споразумението, за имотите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чл. 37в, ал. 3, т. 2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попадащите в границите на масивите пътища и напоителните канали, които не функционират.</w:t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8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8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6:00Z</cp:lastPrinted>
  <dcterms:modified xsi:type="dcterms:W3CDTF">2018-08-06T10:38:00Z</dcterms:modified>
  <cp:revision>1427</cp:revision>
  <dc:subject/>
  <dc:title>ДО</dc:title>
</cp:coreProperties>
</file>